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管理番号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収容動物管理票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5"/>
        <w:gridCol w:w="2116"/>
        <w:gridCol w:w="1569"/>
        <w:gridCol w:w="278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護収容受付番号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収容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引取り予定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90"/>
        <w:gridCol w:w="1134"/>
        <w:gridCol w:w="6"/>
        <w:gridCol w:w="2403"/>
        <w:gridCol w:w="1134"/>
        <w:gridCol w:w="2357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区　　分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一時預かり　□飼い主不明　□所有権放棄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収容区分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飼育者搬入　□保護者搬入　□行政・対策本部保護搬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護場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飼い主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搬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携帯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緊急連絡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32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動物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犬・猫・他（　　　  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品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呼び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毛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雄・雌　（不妊手術　未・済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特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特記事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首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色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ﾏｲｸﾛﾁｯﾌ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鑑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注射済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負傷の有無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療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内容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飼い主の判明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経過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返還　（　　　年　　月　　日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一時預かり（受付日：　　年 　月 　日）→（返還日：　　年 　月 　日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有権放棄（受付日：　　年 　月 　日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譲渡　（　　　年　　月　　日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（死亡：　　　年　　月　　日）（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裏面に写真添付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裏面）</w:t>
      </w:r>
    </w:p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【写真】</w:t>
      </w:r>
    </w:p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29210</wp:posOffset>
                </wp:positionV>
                <wp:extent cx="4838700" cy="3863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38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.3pt;width:380.95pt;height:304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【備考】</w:t>
      </w:r>
    </w:p>
    <w:p>
      <w:pPr>
        <w:pStyle w:val="Normal"/>
        <w:tabs>
          <w:tab w:val="clear" w:pos="840"/>
          <w:tab w:val="left" w:pos="8222" w:leader="none"/>
        </w:tabs>
        <w:ind w:firstLine="56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257810</wp:posOffset>
                </wp:positionV>
                <wp:extent cx="4838700" cy="1303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0.3pt;width:380.95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3</w:t>
    </w:r>
    <w:r>
      <w:rPr>
        <w:color w:val="000000"/>
      </w:rPr>
      <w:t>　収容動物管理票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環境省</dc:creator>
  <dc:description/>
  <cp:keywords/>
  <dc:language>en-US</dc:language>
  <cp:lastModifiedBy>asai</cp:lastModifiedBy>
  <dcterms:modified xsi:type="dcterms:W3CDTF">2013-08-20T05:26:00Z</dcterms:modified>
  <cp:revision>9</cp:revision>
  <dc:subject/>
  <dc:title>資料13　収容動物管理票</dc:title>
</cp:coreProperties>
</file>