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同　意　書</w:t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Web"/>
        <w:spacing w:before="0" w:after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Web"/>
        <w:spacing w:before="0" w:after="0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援本部</w:t>
      </w:r>
    </w:p>
    <w:p>
      <w:pPr>
        <w:pStyle w:val="Web"/>
        <w:spacing w:before="0" w:after="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部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殿</w:t>
      </w:r>
    </w:p>
    <w:p>
      <w:pPr>
        <w:pStyle w:val="Web"/>
        <w:spacing w:before="0" w:after="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left="496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　</w:t>
      </w:r>
    </w:p>
    <w:p>
      <w:pPr>
        <w:pStyle w:val="Web"/>
        <w:spacing w:before="0" w:after="0"/>
        <w:ind w:left="496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　　　　　　　　　　　　　　　印電話番号　　　　　　　　　　　　　　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私は、下記動物の所有者として、貴本部に本動物の保護を依頼するにあたり不妊・去勢手術を受けることに同意いたします。なお、手術に関しては術後も含め一切の意義申し立てをいたしません。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53720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363"/>
                              <w:gridCol w:w="1870"/>
                              <w:gridCol w:w="1192"/>
                              <w:gridCol w:w="312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保護動物収容受付番号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動物種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犬 　□猫 　□他（　　　　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品種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呼び名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毛色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雄・雌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特徴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首輪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色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ﾏｲｸﾛﾁｯﾌﾟ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鑑札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注射済票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27pt;mso-wrap-distance-left:7.1pt;mso-wrap-distance-right:7.1pt;mso-wrap-distance-top:0pt;mso-wrap-distance-bottom:0pt;margin-top:7.8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363"/>
                        <w:gridCol w:w="1870"/>
                        <w:gridCol w:w="1192"/>
                        <w:gridCol w:w="312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保護動物収容受付番号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動物種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犬 　□猫 　□他（　　　　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品種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呼び名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毛色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雄・雌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特徴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首輪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色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ﾏｲｸﾛﾁｯﾌﾟ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鑑札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注射済票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資料</w:t>
    </w:r>
    <w:r>
      <w:rPr>
        <w:rFonts w:eastAsia="ＭＳ ゴシック;MS Gothic" w:cs="ＭＳ ゴシック;MS Gothic" w:ascii="ＭＳ ゴシック;MS Gothic" w:hAnsi="ＭＳ ゴシック;MS Gothic"/>
      </w:rPr>
      <w:t>8</w:t>
    </w:r>
    <w:r>
      <w:rPr>
        <w:rFonts w:ascii="ＭＳ ゴシック;MS Gothic" w:hAnsi="ＭＳ ゴシック;MS Gothic" w:cs="ＭＳ ゴシック;MS Gothic" w:eastAsia="ＭＳ ゴシック;MS Gothic"/>
      </w:rPr>
      <w:t>　同意書の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ゴシック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5:00Z</dcterms:created>
  <dc:creator>環境省</dc:creator>
  <dc:description/>
  <cp:keywords/>
  <dc:language>en-US</dc:language>
  <cp:lastModifiedBy>asai</cp:lastModifiedBy>
  <dcterms:modified xsi:type="dcterms:W3CDTF">2013-08-20T05:24:00Z</dcterms:modified>
  <cp:revision>10</cp:revision>
  <dc:subject/>
  <dc:title>資料8　同意書(不妊･去勢手術)</dc:title>
</cp:coreProperties>
</file>