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同行避難動物登録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382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入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退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39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い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漢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避難前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動物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徴（毛色等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犬の登録・狂犬病予防注射の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登録】　　　　　　有・無　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【狂犬病予防注射】　済・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特記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3</w:t>
    </w:r>
    <w:r>
      <w:rPr>
        <w:color w:val="000000"/>
      </w:rPr>
      <w:t>　同行避難動物登録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環境省</dc:creator>
  <dc:description/>
  <cp:keywords/>
  <dc:language>en-US</dc:language>
  <cp:lastModifiedBy>asai</cp:lastModifiedBy>
  <dcterms:modified xsi:type="dcterms:W3CDTF">2013-08-20T05:23:00Z</dcterms:modified>
  <cp:revision>5</cp:revision>
  <dc:subject/>
  <dc:title>資料3　同行避難動物登録票</dc:title>
</cp:coreProperties>
</file>