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ind w:left="5724" w:hanging="572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6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6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61290</wp:posOffset>
                </wp:positionV>
                <wp:extent cx="4076700" cy="971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97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5pt;margin-top:12.7pt;width:320.95pt;height:7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二種動物取扱業の種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の内容及び実施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主として取り扱う動物の種類及び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を変更するので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構造及び規模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管理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動物の愛護及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1000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664"/>
        <w:gridCol w:w="6804"/>
      </w:tblGrid>
      <w:tr>
        <w:trPr/>
        <w:tc>
          <w:tcPr>
            <w:tcW w:w="3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Cs w:val="21"/>
              </w:rPr>
              <w:t>第二種動物取扱業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61"/>
                <w:kern w:val="0"/>
                <w:szCs w:val="21"/>
              </w:rPr>
              <w:t>届出をした年月</w:t>
            </w: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第二種動物取扱業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position w:val="-10"/>
                <w:szCs w:val="21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90"/>
                <w:kern w:val="0"/>
                <w:position w:val="-12"/>
                <w:szCs w:val="21"/>
              </w:rPr>
              <w:t>変更予定年月</w:t>
            </w:r>
            <w:r>
              <w:rPr>
                <w:rFonts w:ascii="Times New Roman" w:hAnsi="Times New Roman" w:cs="ＭＳ 明朝;MS Mincho"/>
                <w:color w:val="000000"/>
                <w:spacing w:val="-3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84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84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飼養施設の平面図／□ケージ等の規模を示す平面図・立面図（犬又は猫の飼養又は保管を行う場合に限る。）／□飼養施設の付近の見取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その他（　　　　　　　　　　　　　　　　）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9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69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１　「６　添付書類」欄は、添付する書類にチェックを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この届出書及び添付書類の用紙の大きさは、図面等やむを得ないものを除き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12:00Z</dcterms:created>
  <dc:creator/>
  <dc:description/>
  <cp:keywords/>
  <dc:language>en-US</dc:language>
  <cp:lastModifiedBy/>
  <dcterms:modified xsi:type="dcterms:W3CDTF">2021-06-02T10:12:00Z</dcterms:modified>
  <cp:revision>1</cp:revision>
  <dc:subject/>
  <dc:title/>
</cp:coreProperties>
</file>