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/>
      </w:pPr>
      <w:r>
        <w:rPr>
          <w:rFonts w:ascii="ＤＦ特太ゴシック体" w:hAnsi="ＤＦ特太ゴシック体" w:cs="ＤＦ特太ゴシック体" w:eastAsia="ＤＦ特太ゴシック体"/>
          <w:b/>
          <w:sz w:val="36"/>
          <w:szCs w:val="36"/>
        </w:rPr>
        <w:t>　　　</w:t>
      </w:r>
      <w:r>
        <w:rPr>
          <w:rFonts w:ascii="ＤＦ特太ゴシック体" w:hAnsi="ＤＦ特太ゴシック体" w:cs="ＤＦ特太ゴシック体" w:eastAsia="ＤＦ特太ゴシック体"/>
          <w:b/>
          <w:sz w:val="36"/>
          <w:szCs w:val="36"/>
        </w:rPr>
        <w:drawing>
          <wp:inline distT="0" distB="0" distL="0" distR="0">
            <wp:extent cx="636905" cy="629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ＤＦ特太ゴシック体" w:hAnsi="ＤＦ特太ゴシック体" w:cs="ＤＦ特太ゴシック体" w:eastAsia="ＤＦ特太ゴシック体"/>
          <w:b/>
          <w:sz w:val="36"/>
          <w:szCs w:val="36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1135</wp:posOffset>
                </wp:positionH>
                <wp:positionV relativeFrom="paragraph">
                  <wp:posOffset>35560</wp:posOffset>
                </wp:positionV>
                <wp:extent cx="312420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6"/>
                                <w:szCs w:val="36"/>
                              </w:rPr>
                              <w:t>こどもホタレンジャー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活動レポ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6.3pt;mso-wrap-distance-left:9.05pt;mso-wrap-distance-right:9.05pt;mso-wrap-distance-top:0pt;mso-wrap-distance-bottom:0pt;margin-top:2.8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36"/>
                          <w:szCs w:val="36"/>
                        </w:rPr>
                        <w:t>こどもホタレンジャー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t>201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70C0"/>
                          <w:sz w:val="36"/>
                          <w:szCs w:val="36"/>
                        </w:rPr>
                        <w:t>活動レポ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5335</wp:posOffset>
                </wp:positionH>
                <wp:positionV relativeFrom="page">
                  <wp:posOffset>-59690</wp:posOffset>
                </wp:positionV>
                <wp:extent cx="160909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8595" cy="424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4.9pt;mso-wrap-distance-left:9.05pt;mso-wrap-distance-right:9.05pt;mso-wrap-distance-top:0pt;mso-wrap-distance-bottom:0pt;margin-top:-4.7pt;mso-position-vertical-relative:page;margin-left:361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8595" cy="424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28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28"/>
        </w:rPr>
        <w:t xml:space="preserve">〆切 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28"/>
        </w:rPr>
        <w:t>12/21(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28"/>
        </w:rPr>
        <w:t>水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>
          <w:trHeight w:val="51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団体名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、企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）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代表者ご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じゅうしょ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／住所　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　　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名（タイトル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場所（様子や環境など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したこどもの人数・学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小学○年生　○人、　中学○年生　○人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継続年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～　　　年　　　月　　　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期間に　　　　回実施した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グループ（学校・企業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など）の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用紙には、活動したこどもた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（おとな）が記入してください。</w:t>
      </w:r>
      <w:r>
        <w:br w:type="page"/>
      </w:r>
    </w:p>
    <w:p>
      <w:pPr>
        <w:pStyle w:val="Normal"/>
        <w:snapToGrid w:val="false"/>
        <w:spacing w:lineRule="atLeast" w:line="100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28"/>
          <w:szCs w:val="28"/>
        </w:rPr>
      </w:pP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目標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の内容や調べたことを記入してください。写真やイラストなども添付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こどもたちの意見・考えを取りまとめ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が記入してください。</w:t>
      </w:r>
      <w:r>
        <w:br w:type="page"/>
      </w:r>
    </w:p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で工夫したこと・気づいたことなど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からわかった課題、自分たち「こどもホタレンジャー」にできることを記入してください。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以内で簡潔に）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こどもたちの意見・考えを取りまとめ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が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5"/>
      </w:tblGrid>
      <w:tr>
        <w:trPr>
          <w:trHeight w:val="285" w:hRule="atLeast"/>
        </w:trPr>
        <w:tc>
          <w:tcPr>
            <w:tcW w:w="102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された場合の発表者（こども２名）の氏名・学年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ふりが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：</w:t>
            </w:r>
          </w:p>
        </w:tc>
      </w:tr>
      <w:tr>
        <w:trPr>
          <w:trHeight w:val="510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ふりが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年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決まっていない場合は、記入しなくても構い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10" w:hRule="atLeast"/>
        </w:trPr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活動して「気がついたこと、感じたこと、考えたこと」などを、みんなで話し合って自由に記入してください。</w:t>
            </w:r>
          </w:p>
          <w:p>
            <w:pPr>
              <w:pStyle w:val="Normal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や絵などでもＯＫです。</w:t>
            </w:r>
          </w:p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）・活動を始めたきっかけ　　・どんなことに興味を持ったか　　・やってみたいと思ったこと</w:t>
            </w:r>
          </w:p>
          <w:p>
            <w:pPr>
              <w:pStyle w:val="Normal"/>
              <w:ind w:firstLine="5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・感じたことやおもしろかったこと　　・大人と一緒に改善していきたいこと　　　　　　　　など</w:t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活動し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どもたち自身が記入してください。</w:t>
      </w:r>
    </w:p>
    <w:sectPr>
      <w:headerReference w:type="default" r:id="rId5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38725</wp:posOffset>
              </wp:positionH>
              <wp:positionV relativeFrom="paragraph">
                <wp:posOffset>-224155</wp:posOffset>
              </wp:positionV>
              <wp:extent cx="1043940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92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別紙様式１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pt;height:23pt;mso-wrap-distance-left:9.05pt;mso-wrap-distance-right:9.05pt;mso-wrap-distance-top:0pt;mso-wrap-distance-bottom:0pt;margin-top:-17.65pt;mso-position-vertical-relative:text;margin-left:396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別紙様式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9:00Z</dcterms:created>
  <dc:creator>梁取 あい</dc:creator>
  <dc:description/>
  <cp:keywords/>
  <dc:language>en-US</dc:language>
  <cp:lastModifiedBy>川井 将史</cp:lastModifiedBy>
  <cp:lastPrinted>2014-06-17T17:01:00Z</cp:lastPrinted>
  <dcterms:modified xsi:type="dcterms:W3CDTF">2016-07-14T02:58:00Z</dcterms:modified>
  <cp:revision>27</cp:revision>
  <dc:subject/>
  <dc:title/>
</cp:coreProperties>
</file>