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  <w:b w:val="false"/>
          <w:i w:val="false"/>
        </w:rPr>
        <w:t>委託業務完了報告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b w:val="false"/>
          <w:i w:val="false"/>
        </w:rPr>
        <w:t>番　　　号</w:t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  <w:b w:val="false"/>
          <w:i w:val="false"/>
        </w:rPr>
        <w:t>日　　　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［分任］支出負担行為担当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　　　　官　職　　氏　名　　殿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（受託者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　　　　　　　　　　　　　　　　　　所在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　　　　　　　　　　　　　　　　　　商号・名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　　　　　　　　　　　　　　　　　　代表者役職・氏名　　　　　　　　　　　　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　下記のとおり委託業務を完了しましたので報告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  <w:b w:val="false"/>
          <w:i w:val="false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１　委託業務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　　　平成　　年度　　　　　　　　　　　　　　　　　委託業務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２　契約締結年月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　　　平成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３　委託費の金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　　　　　　　　　　　　　円（うち消費税額及び地方消費税額　　　　　　円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４　委託業務完了期限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　　　平成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５　委託業務完了年月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</w:rPr>
        <w:t>　　　平成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723" w:hanging="723"/>
        <w:rPr>
          <w:rFonts w:cs="ＭＳ 明朝"/>
          <w:b w:val="false"/>
          <w:b w:val="false"/>
          <w:i w:val="false"/>
          <w:i w:val="false"/>
        </w:rPr>
      </w:pPr>
      <w:r>
        <w:rPr>
          <w:rFonts w:cs="ＭＳ 明朝"/>
          <w:b w:val="false"/>
          <w:i w:val="false"/>
        </w:rPr>
        <w:t>（注）免税事業者（地方公共団体を含む。）にあっては、「（うち消費税額及び地方消費税額　　円）」を「（消費税及び地方消費税相当分を含む。）」とする。</w:t>
      </w:r>
    </w:p>
    <w:sectPr>
      <w:type w:val="nextPage"/>
      <w:pgSz w:orient="landscape"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環境省</dc:creator>
  <dc:description/>
  <dc:language>en-US</dc:language>
  <cp:lastModifiedBy/>
  <cp:revision>1</cp:revision>
  <dc:subject/>
  <dc:title/>
</cp:coreProperties>
</file>