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</w:rPr>
        <w:t>委託業務計画変更承認申請書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</w:rPr>
        <w:t>番　　　号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</w:rPr>
        <w:t>日　　　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［分任］支出負担行為担当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官　職　　氏　名　　殿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（受託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代表者役職・氏名　　　　　　　　　　　　印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平成　　年　　月　　日付け契約の平成　　年度　　　　　　　　　　　　　委託業務について、下記のとおり変更したいので申請します。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</w:rPr>
        <w:t>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１　変更の理由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２　変更する業務計画又は業務内容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３　変更経費区分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ind w:left="723" w:hanging="723"/>
        <w:rPr>
          <w:rFonts w:cs="ＭＳ 明朝"/>
          <w:b w:val="false"/>
          <w:b w:val="false"/>
          <w:i w:val="false"/>
          <w:i w:val="false"/>
        </w:rPr>
      </w:pPr>
      <w:r>
        <w:rPr>
          <w:rFonts w:cs="ＭＳ 明朝"/>
          <w:b w:val="false"/>
          <w:i w:val="false"/>
        </w:rPr>
        <w:t>（注）記載方法は、別に定めのある場合を除き、委託業務実施計画書の様式を準用し、当初計画と変更計画を対比して記載する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環境省</dc:creator>
  <dc:description/>
  <dc:language>en-US</dc:language>
  <cp:lastModifiedBy/>
  <cp:revision>1</cp:revision>
  <dc:subject/>
  <dc:title/>
</cp:coreProperties>
</file>