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環境省環境保健部企画課化学物質審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2"/>
          <w:szCs w:val="22"/>
        </w:rPr>
      </w:pPr>
      <w:r>
        <w:rPr>
          <w:rFonts w:eastAsia="ＭＳ Ｐゴシック" w:cs="ＭＳ ゴシック;MS Gothic" w:ascii="ＭＳ Ｐゴシック" w:hAnsi="ＭＳ Ｐ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化学物質の審査及び製造等の規制に関する法律の運用について」及び「有害性情報の報告に関する運用について」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Cs w:val="21"/>
        </w:rPr>
        <w:t>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（※通達のどの部分についてなのか、該当箇所が分かるように明記してください）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・理由（※根拠となる出典等を添付又は併記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42:00Z</dcterms:created>
  <dc:creator>環境省化審室</dc:creator>
  <dc:description/>
  <cp:keywords/>
  <dc:language>en-US</dc:language>
  <cp:lastModifiedBy>環境省化審室</cp:lastModifiedBy>
  <dcterms:modified xsi:type="dcterms:W3CDTF">2010-02-24T02:20:00Z</dcterms:modified>
  <cp:revision>1</cp:revision>
  <dc:subject/>
  <dc:title/>
</cp:coreProperties>
</file>