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添）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環境省環境保健部企画課化学物質審査室　パブコメ担当　宛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「「既に得られているその組成、性状等に関する知見」としての取扱いについて」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Cs w:val="21"/>
        </w:rPr>
        <w:t>に対する意見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5619750" cy="517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1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2.9pt;width:442.45pt;height:4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氏名】</w:t>
      </w:r>
    </w:p>
    <w:p>
      <w:pPr>
        <w:pStyle w:val="Normal"/>
        <w:overflowPunct w:val="false"/>
        <w:spacing w:lineRule="exact" w:line="314"/>
        <w:ind w:left="239" w:firstLine="42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（※企業・団体の場合は、企業・団体名、部署名及び担当者名）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住所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電話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ＦＡＸ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電子メールアドレス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意見】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・該当箇所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（※通達のどの部分についてなのか、該当箇所が分かるように明記してください）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・意見内容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・理由（※根拠となる出典等を添付又は併記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46:00Z</dcterms:created>
  <dc:creator>環境省化審室</dc:creator>
  <dc:description/>
  <cp:keywords/>
  <dc:language>en-US</dc:language>
  <cp:lastModifiedBy>環境省化審室</cp:lastModifiedBy>
  <dcterms:modified xsi:type="dcterms:W3CDTF">2010-02-08T23:50:00Z</dcterms:modified>
  <cp:revision>1</cp:revision>
  <dc:subject/>
  <dc:title/>
</cp:coreProperties>
</file>