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）※御意見は、１枚（メール１通）につき１つ御記入ください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氏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住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－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電話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（　　　）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（　　　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職業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所属団体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firstLine="488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4"/>
        </w:rPr>
        <w:t>①～⑦のうち該当する番号を１つ記載してください。</w:t>
      </w:r>
    </w:p>
    <w:p>
      <w:pPr>
        <w:pStyle w:val="Normal"/>
        <w:ind w:left="48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民間企業関係（特定事業者）、②民間企業関係（再商品化事業者）、③民間企業関係（その他の事業者）、④事業者団体関係、⑤自治体関係、⑥消費者団体・ＮＰＯ等、⑦個人その他</w:t>
      </w:r>
    </w:p>
    <w:p>
      <w:pPr>
        <w:pStyle w:val="Normal"/>
        <w:ind w:left="488" w:hanging="0"/>
        <w:rPr/>
      </w:pPr>
      <w:r>
        <w:rPr>
          <w:rFonts w:ascii="ＭＳ 明朝;MS Mincho" w:hAnsi="ＭＳ 明朝;MS Mincho" w:cs="ＭＳ 明朝;MS Mincho"/>
          <w:sz w:val="20"/>
        </w:rPr>
        <w:t>（団体等に所属している場合であっても「個人」としての御意見であれば、⑦に該当します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意見の該当箇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ページ、該当箇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spacing w:lineRule="exact" w:line="220"/>
        <w:ind w:left="409" w:hanging="204"/>
        <w:rPr/>
      </w:pPr>
      <w:r>
        <w:rPr>
          <w:rFonts w:ascii="ＭＳ 明朝;MS Mincho" w:hAnsi="ＭＳ 明朝;MS Mincho" w:cs="ＭＳ 明朝;MS Mincho"/>
          <w:sz w:val="20"/>
        </w:rPr>
        <w:t>（最終取りまとめ（案）のどの部分についての御意見か、ページ数と該当箇所がわかるように明記してください。例：○ページ、Ⅲ４（５）指定法人の在り方　○行目）</w:t>
      </w:r>
    </w:p>
    <w:p>
      <w:pPr>
        <w:pStyle w:val="Normal"/>
        <w:ind w:left="488" w:hanging="48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意見の概要</w:t>
      </w:r>
    </w:p>
    <w:p>
      <w:pPr>
        <w:pStyle w:val="Normal"/>
        <w:spacing w:lineRule="exact" w:line="220"/>
        <w:ind w:left="409" w:hanging="20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００字以内で記載。なお、御意見を郵送又はファックスで提出される場合は、御意見の概要がわかるように、四角で囲っ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意見及び理由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47:00Z</dcterms:created>
  <dc:creator> 環境省</dc:creator>
  <dc:description/>
  <dc:language>en-US</dc:language>
  <cp:lastModifiedBy> 環境省</cp:lastModifiedBy>
  <cp:lastPrinted>2006-01-23T21:50:00Z</cp:lastPrinted>
  <dcterms:modified xsi:type="dcterms:W3CDTF">2006-01-23T14:45:00Z</dcterms:modified>
  <cp:revision>10</cp:revision>
  <dc:subject/>
  <dc:title/>
</cp:coreProperties>
</file>