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>平成１６年度　国指定鳥獣保護区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鳥獣保護区名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国指定大東諸島鳥獣保護区及び国指定中海鳥獣保護区の場合は、「鳥獣保護区」「特別保護地区」の別もご記入ください。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項目番号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例　鳥獣保護区又は特別保護地区の指定計画書（案）のうち「１（２）国指定鳥獣保護区の区域」に関する意見であれば「１（２）」とご記入ください。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8:00Z</dcterms:created>
  <dc:creator>FMV-USER</dc:creator>
  <dc:description/>
  <dc:language>en-US</dc:language>
  <cp:lastModifiedBy> 環境省</cp:lastModifiedBy>
  <dcterms:modified xsi:type="dcterms:W3CDTF">2004-08-04T08:28:00Z</dcterms:modified>
  <cp:revision>2</cp:revision>
  <dc:subject/>
  <dc:title>平成１６年度　国指定鳥獣保護区指定等への意見提出用紙</dc:title>
</cp:coreProperties>
</file>