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（意見様式）</w:t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平成</w:t>
      </w:r>
      <w:r>
        <w:rPr>
          <w:color w:val="000000"/>
          <w:sz w:val="26"/>
          <w:szCs w:val="26"/>
        </w:rPr>
        <w:t>15</w:t>
      </w:r>
      <w:r>
        <w:rPr>
          <w:color w:val="000000"/>
          <w:sz w:val="26"/>
          <w:szCs w:val="26"/>
        </w:rPr>
        <w:t>年度　国指定白神山地鳥獣保護区指定等への意見提出用紙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---------------------------------------------------------------------</w:t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氏名（団体の場合は、団体名及びその代表者名）：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---------------------------------------------------------------------</w:t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住所：</w:t>
      </w:r>
    </w:p>
    <w:p>
      <w:pPr>
        <w:pStyle w:val="Normal"/>
        <w:rPr/>
      </w:pPr>
      <w:r>
        <w:rPr>
          <w:color w:val="000000"/>
          <w:sz w:val="26"/>
          <w:szCs w:val="26"/>
        </w:rPr>
        <w:t>----------------------------------------------------------------------</w:t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電話番号：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---------------------------------------------------------------------</w:t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意　見</w:t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【該当箇所】</w:t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---------------------------------------------------------------------</w:t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項目番号</w:t>
      </w:r>
      <w:r>
        <w:rPr>
          <w:color w:val="000000"/>
          <w:sz w:val="20"/>
          <w:szCs w:val="20"/>
        </w:rPr>
        <w:t>（例　鳥獣保護区又は特別保護地区の指定計画書（案）のうち「１（２）国指定鳥獣保護区の区域」に関する意見であれば「１（２）」とご記入ください。）</w:t>
      </w:r>
      <w:r>
        <w:rPr>
          <w:color w:val="000000"/>
          <w:sz w:val="26"/>
          <w:szCs w:val="26"/>
        </w:rPr>
        <w:t>：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---------------------------------------------------------------------</w:t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該当部分文章：</w:t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---------------------------------------------------------------------</w:t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【提出意見】</w:t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---------------------------------------------------------------------</w:t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意見内容：</w:t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---------------------------------------------------------------------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3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09:51:00Z</dcterms:created>
  <dc:creator>FMV-USER</dc:creator>
  <dc:description/>
  <dc:language>en-US</dc:language>
  <cp:lastModifiedBy> 環境省</cp:lastModifiedBy>
  <dcterms:modified xsi:type="dcterms:W3CDTF">2003-10-30T09:51:00Z</dcterms:modified>
  <cp:revision>2</cp:revision>
  <dc:subject/>
  <dc:title>（意見様式）</dc:title>
</cp:coreProperties>
</file>