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別紙様式２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１　総括表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67"/>
        <w:gridCol w:w="1566"/>
        <w:gridCol w:w="1566"/>
        <w:gridCol w:w="1566"/>
        <w:gridCol w:w="1566"/>
      </w:tblGrid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経費の区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補助事業に</w:t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要する経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補助申請額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経費の区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補助事業に</w:t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要する経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補助申請額</w:t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備品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雑役務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消耗品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旅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印刷製本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謝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通信運搬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委託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光熱水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その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借料・損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直接経費計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会議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間接経費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rFonts w:ascii="ＭＳ 明朝" w:hAnsi="ＭＳ 明朝"/>
                <w:color w:val="000000"/>
                <w:w w:val="50"/>
              </w:rPr>
              <w:t>※</w:t>
            </w:r>
            <w:r>
              <w:rPr>
                <w:rFonts w:ascii="ＭＳ 明朝" w:hAnsi="ＭＳ 明朝"/>
                <w:color w:val="000000"/>
                <w:w w:val="50"/>
              </w:rPr>
              <w:t>)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  <w:w w:val="50"/>
              </w:rPr>
            </w:pPr>
            <w:r>
              <w:rPr>
                <w:rFonts w:ascii="ＭＳ 明朝" w:hAnsi="ＭＳ 明朝"/>
                <w:color w:val="000000"/>
                <w:w w:val="5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賃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合　　計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ＭＳ 明朝" w:hAnsi="ＭＳ 明朝"/>
          <w:color w:val="000000"/>
        </w:rPr>
        <w:t>　　　　　　　　　　　　　　　　　　　　※間接経費は直接経費の３０％に当たる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" w:hAnsi="ＭＳ 明朝"/>
          <w:color w:val="000000"/>
        </w:rPr>
        <w:t>２　支出内訳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１）備品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1807"/>
        <w:gridCol w:w="602"/>
        <w:gridCol w:w="1325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名　　　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-8"/>
              </w:rPr>
              <w:t>仕　　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ascii="ＭＳ 明朝" w:hAnsi="ＭＳ 明朝"/>
                <w:color w:val="000000"/>
                <w:spacing w:val="-8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２）消耗品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1807"/>
        <w:gridCol w:w="602"/>
        <w:gridCol w:w="1325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名　　　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-8"/>
              </w:rPr>
              <w:t>仕　　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ascii="ＭＳ 明朝" w:hAnsi="ＭＳ 明朝"/>
                <w:color w:val="000000"/>
                <w:spacing w:val="-8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３）印刷製本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1807"/>
        <w:gridCol w:w="602"/>
        <w:gridCol w:w="1325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名　　　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-8"/>
              </w:rPr>
              <w:t>仕様又は内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ascii="ＭＳ 明朝" w:hAnsi="ＭＳ 明朝"/>
                <w:color w:val="000000"/>
                <w:spacing w:val="-8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/>
          <w:color w:val="000000"/>
        </w:rPr>
      </w:pPr>
      <w:r>
        <w:br w:type="page"/>
      </w:r>
      <w:r>
        <w:rPr>
          <w:rFonts w:ascii="ＭＳ 明朝" w:hAnsi="ＭＳ 明朝"/>
          <w:color w:val="000000"/>
        </w:rPr>
        <w:t>（４）通信運搬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1807"/>
        <w:gridCol w:w="602"/>
        <w:gridCol w:w="1325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名　　　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ascii="ＭＳ 明朝" w:hAnsi="ＭＳ 明朝"/>
                <w:color w:val="000000"/>
                <w:spacing w:val="-8"/>
              </w:rPr>
              <w:t>　内　　訳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ascii="ＭＳ 明朝" w:hAnsi="ＭＳ 明朝"/>
                <w:color w:val="000000"/>
                <w:spacing w:val="-8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５）光熱水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3734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名　　　　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内　　　　訳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ＭＳ 明朝" w:hAnsi="ＭＳ 明朝"/>
                <w:color w:val="000000"/>
              </w:rPr>
              <w:t>合　　　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６）借料及び損料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1325"/>
        <w:gridCol w:w="1567"/>
        <w:gridCol w:w="1445"/>
      </w:tblGrid>
      <w:tr>
        <w:trPr>
          <w:trHeight w:val="3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　　名　　称　　・　　内　　訳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７）会議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5"/>
        <w:gridCol w:w="1567"/>
        <w:gridCol w:w="1445"/>
      </w:tblGrid>
      <w:tr>
        <w:trPr>
          <w:trHeight w:val="358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　　　　名　　称　　・　　内　　訳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ascii="ＭＳ 明朝" w:hAnsi="ＭＳ 明朝"/>
                <w:color w:val="000000"/>
              </w:rPr>
              <w:t>合　　　　　　　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８）賃金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3734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支　給　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-8"/>
              </w:rPr>
              <w:t>　　　内　　　　　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ＭＳ 明朝" w:hAnsi="ＭＳ 明朝"/>
                <w:color w:val="000000"/>
              </w:rPr>
              <w:t>合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９）雑役務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5"/>
        <w:gridCol w:w="1567"/>
        <w:gridCol w:w="1445"/>
      </w:tblGrid>
      <w:tr>
        <w:trPr>
          <w:trHeight w:val="358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　　　　名　　称　　・　　内　　訳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ascii="ＭＳ 明朝" w:hAnsi="ＭＳ 明朝"/>
                <w:color w:val="000000"/>
              </w:rPr>
              <w:t>合　　　　　　　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/>
          <w:color w:val="000000"/>
        </w:rPr>
      </w:pPr>
      <w:r>
        <w:br w:type="page"/>
      </w:r>
      <w:r>
        <w:rPr>
          <w:rFonts w:ascii="ＭＳ 明朝" w:hAnsi="ＭＳ 明朝"/>
          <w:color w:val="000000"/>
        </w:rPr>
        <w:t>（１０）旅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1807"/>
        <w:gridCol w:w="602"/>
        <w:gridCol w:w="1325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旅　行　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-8"/>
              </w:rPr>
              <w:t>旅行日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ascii="ＭＳ 明朝" w:hAnsi="ＭＳ 明朝"/>
                <w:color w:val="000000"/>
                <w:spacing w:val="-8"/>
              </w:rPr>
              <w:t>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１１）謝金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1807"/>
        <w:gridCol w:w="602"/>
        <w:gridCol w:w="1325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名　　　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-8"/>
              </w:rPr>
              <w:t>内　　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ascii="ＭＳ 明朝" w:hAnsi="ＭＳ 明朝"/>
                <w:color w:val="000000"/>
                <w:spacing w:val="-8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１２）委託費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1807"/>
        <w:gridCol w:w="602"/>
        <w:gridCol w:w="1325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名　　　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-8"/>
              </w:rPr>
              <w:t>内　　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ascii="ＭＳ 明朝" w:hAnsi="ＭＳ 明朝"/>
                <w:color w:val="000000"/>
                <w:spacing w:val="-8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１３）その他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1807"/>
        <w:gridCol w:w="602"/>
        <w:gridCol w:w="1325"/>
        <w:gridCol w:w="1567"/>
        <w:gridCol w:w="1445"/>
      </w:tblGrid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</w:t>
            </w:r>
            <w:r>
              <w:rPr>
                <w:rFonts w:ascii="ＭＳ 明朝" w:hAnsi="ＭＳ 明朝"/>
                <w:color w:val="000000"/>
                <w:spacing w:val="-8"/>
              </w:rPr>
              <w:t>名　　　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rFonts w:ascii="ＭＳ 明朝" w:hAnsi="ＭＳ 明朝"/>
                <w:color w:val="000000"/>
                <w:spacing w:val="-8"/>
              </w:rPr>
              <w:t>内　　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ascii="ＭＳ 明朝" w:hAnsi="ＭＳ 明朝"/>
                <w:color w:val="000000"/>
                <w:spacing w:val="-8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単　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-8"/>
              </w:rPr>
              <w:t>金　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備　　考</w:t>
            </w:r>
          </w:p>
        </w:tc>
      </w:tr>
      <w:tr>
        <w:trPr>
          <w:trHeight w:val="7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合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明朝" w:hAnsi="ＭＳ 明朝"/>
          <w:color w:val="000000"/>
        </w:rPr>
        <w:t>参　考</w:t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/>
          <w:color w:val="000000"/>
        </w:rPr>
        <w:t>補助対象経費の説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10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/>
                <w:color w:val="000000"/>
              </w:rPr>
              <w:t>設備備品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研究・技術開発を行うために直接必要な機械装置・物品等の購入、製造、改造、または、据付に必要な経費</w:t>
            </w:r>
          </w:p>
        </w:tc>
      </w:tr>
      <w:tr>
        <w:trPr>
          <w:trHeight w:val="10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/>
                <w:color w:val="000000"/>
              </w:rPr>
              <w:t>消耗品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研究・技術開発を行うために直接必要な原材料、消耗品、消耗機材、薬品類、各種事務用品等</w:t>
            </w:r>
          </w:p>
        </w:tc>
      </w:tr>
      <w:tr>
        <w:trPr>
          <w:trHeight w:val="10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/>
                <w:color w:val="000000"/>
              </w:rPr>
              <w:t>印刷製本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研究・技術開発を円滑に推進するために必要な会議に用いる資料、報告書等の作成等の印刷製本に係る経費</w:t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/>
                <w:color w:val="000000"/>
              </w:rPr>
              <w:t>通信運搬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研究・技術開発に直接必要な資材・アンケートの郵送等の経費</w:t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/>
                <w:color w:val="000000"/>
              </w:rPr>
              <w:t>光熱水料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研究・技術開発に係るものに限る</w:t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/>
                <w:color w:val="000000"/>
              </w:rPr>
              <w:t>借料・損料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機械等の借料・賃料（リース及びレンタル料）</w:t>
            </w:r>
          </w:p>
        </w:tc>
      </w:tr>
      <w:tr>
        <w:trPr>
          <w:trHeight w:val="10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/>
                <w:color w:val="000000"/>
              </w:rPr>
              <w:t>会議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会議に要する設営費（機材借上・看板設営等）、会場借料、会議に係るお茶代等</w:t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⑧</w:t>
            </w:r>
            <w:r>
              <w:rPr>
                <w:rFonts w:ascii="ＭＳ 明朝" w:hAnsi="ＭＳ 明朝"/>
                <w:color w:val="000000"/>
              </w:rPr>
              <w:t>賃金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企業が雇用した研究補助者等に対して支払う実働に応じた対価</w:t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/>
                <w:color w:val="000000"/>
              </w:rPr>
              <w:t>雑役務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翻訳料、通訳料、試料分析等外注に係る経費</w:t>
            </w:r>
          </w:p>
        </w:tc>
      </w:tr>
      <w:tr>
        <w:trPr>
          <w:trHeight w:val="10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/>
                <w:color w:val="000000"/>
              </w:rPr>
              <w:t>旅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研究・技術開発に直接必要な国内旅費及び外国旅費（航空機、鉄道、バス、船等の運賃）、宿泊費、日当等</w:t>
            </w:r>
          </w:p>
        </w:tc>
      </w:tr>
      <w:tr>
        <w:trPr>
          <w:trHeight w:val="10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⑪</w:t>
            </w:r>
            <w:r>
              <w:rPr>
                <w:rFonts w:ascii="ＭＳ 明朝" w:hAnsi="ＭＳ 明朝"/>
                <w:color w:val="000000"/>
              </w:rPr>
              <w:t>謝金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会議への出席、原稿作成等、研究・技術開発の一部に協力した者（研究・技術開発に参加するものは除く）に支払う経費</w:t>
            </w:r>
          </w:p>
        </w:tc>
      </w:tr>
      <w:tr>
        <w:trPr>
          <w:trHeight w:val="10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⑫</w:t>
            </w:r>
            <w:r>
              <w:rPr>
                <w:rFonts w:ascii="ＭＳ 明朝" w:hAnsi="ＭＳ 明朝"/>
                <w:color w:val="000000"/>
              </w:rPr>
              <w:t>委託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研究・技術開発事業の一部を外部に委託する際に必要な経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124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0:29:00Z</dcterms:created>
  <dc:creator>環境庁</dc:creator>
  <dc:description/>
  <dc:language>en-US</dc:language>
  <cp:lastModifiedBy>環境庁</cp:lastModifiedBy>
  <dcterms:modified xsi:type="dcterms:W3CDTF">2001-05-24T10:29:00Z</dcterms:modified>
  <cp:revision>2</cp:revision>
  <dc:subject/>
  <dc:title>環境省告示○○号</dc:title>
</cp:coreProperties>
</file>