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color w:val="000000"/>
        </w:rPr>
        <w:t>別紙様式１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Ｐ明朝"/>
          <w:color w:val="000000"/>
          <w:sz w:val="24"/>
        </w:rPr>
        <w:t xml:space="preserve">  </w:t>
      </w:r>
      <w:r>
        <w:rPr>
          <w:color w:val="000000"/>
          <w:sz w:val="24"/>
        </w:rPr>
        <w:t>積算内訳（※Ａ４版横長横書き）</w:t>
      </w:r>
    </w:p>
    <w:tbl>
      <w:tblPr>
        <w:tblW w:w="7971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1839"/>
        <w:gridCol w:w="3475"/>
      </w:tblGrid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color w:val="000000"/>
              </w:rPr>
            </w:pPr>
            <w:r>
              <w:rPr>
                <w:color w:val="000000"/>
              </w:rPr>
              <w:t>　　　区　　　　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要　求　額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事業計画及び積算基礎</w:t>
            </w:r>
          </w:p>
        </w:tc>
      </w:tr>
      <w:tr>
        <w:trPr>
          <w:trHeight w:val="6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組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環境研究総合推進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事項）環境技術開発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推進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非常勤職員手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諸謝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職員旅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外国旅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委員等旅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外国人招へい旅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試験研究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試験研究調査委託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実施機関が民間機関の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color w:val="000000"/>
              </w:rPr>
              <w:t>試験研究地方公共団　　　体委託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実施機関が地方公共団体の機関の場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</w:t>
            </w:r>
            <w:r>
              <w:rPr>
                <w:color w:val="000000"/>
              </w:rPr>
              <w:t>　千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○○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rFonts w:cs="ＭＳ Ｐ明朝"/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rFonts w:cs="ＭＳ Ｐ明朝"/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rFonts w:cs="ＭＳ Ｐ明朝"/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rFonts w:cs="ＭＳ Ｐ明朝"/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rFonts w:cs="ＭＳ Ｐ明朝"/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</w:t>
            </w:r>
            <w:r>
              <w:rPr>
                <w:rFonts w:cs="ＭＳ Ｐ明朝"/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</w:t>
            </w:r>
            <w:r>
              <w:rPr>
                <w:rFonts w:cs="ＭＳ Ｐ明朝"/>
                <w:color w:val="000000"/>
              </w:rPr>
              <w:t>○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</w:t>
            </w:r>
            <w:r>
              <w:rPr>
                <w:rFonts w:cs="ＭＳ Ｐ明朝"/>
                <w:color w:val="000000"/>
              </w:rPr>
              <w:t>○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</w:t>
            </w:r>
            <w:r>
              <w:rPr>
                <w:rFonts w:cs="ＭＳ Ｐ明朝"/>
                <w:color w:val="000000"/>
              </w:rPr>
              <w:t>○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要求要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部局又は機関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○○○謝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○○○謝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color w:val="000000"/>
              </w:rPr>
              <w:t>（注）単価のみ円まで表示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</w:t>
            </w:r>
            <w:r>
              <w:rPr>
                <w:color w:val="000000"/>
              </w:rPr>
              <w:t>積み上げは千円以下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</w:t>
            </w:r>
            <w:r>
              <w:rPr>
                <w:color w:val="000000"/>
              </w:rPr>
              <w:t>捨五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備品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消耗品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印刷製本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通信運搬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光熱水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借料及び損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会議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賃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雑役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rFonts w:cs="ＭＳ Ｐ明朝"/>
                <w:color w:val="000000"/>
              </w:rPr>
              <w:t>○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委託先）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人件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謝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旅　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備品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消耗品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.    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.    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.    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rFonts w:cs="ＭＳ Ｐ明朝"/>
                <w:color w:val="000000"/>
              </w:rPr>
              <w:t>○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委託先）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人件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謝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旅　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備品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消耗品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.    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.    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.     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br w:type="page"/>
      </w:r>
      <w:r>
        <w:rPr>
          <w:color w:val="000000"/>
        </w:rPr>
        <w:t>参　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平成１３年度環境技術開発等推進費要求単価主要事例</w:t>
      </w:r>
    </w:p>
    <w:tbl>
      <w:tblPr>
        <w:tblW w:w="868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635"/>
        <w:gridCol w:w="1431"/>
        <w:gridCol w:w="4393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細　　　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単　　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1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①</w:t>
            </w:r>
            <w:r>
              <w:rPr>
                <w:color w:val="000000"/>
              </w:rPr>
              <w:t>会議出席謝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②</w:t>
            </w:r>
            <w:r>
              <w:rPr>
                <w:color w:val="000000"/>
              </w:rPr>
              <w:t>執筆謝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③</w:t>
            </w:r>
            <w:r>
              <w:rPr>
                <w:color w:val="000000"/>
              </w:rPr>
              <w:t>被験者謝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①</w:t>
            </w:r>
            <w:r>
              <w:rPr>
                <w:color w:val="000000"/>
              </w:rPr>
              <w:t>調査報告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②</w:t>
            </w:r>
            <w:r>
              <w:rPr>
                <w:color w:val="000000"/>
              </w:rPr>
              <w:t>会議資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③</w:t>
            </w:r>
            <w:r>
              <w:rPr>
                <w:color w:val="000000"/>
              </w:rPr>
              <w:t>調査要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会議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賃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翻訳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備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①</w:t>
            </w:r>
            <w:r>
              <w:rPr>
                <w:color w:val="000000"/>
              </w:rPr>
              <w:t>外国図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②</w:t>
            </w:r>
            <w:r>
              <w:rPr>
                <w:color w:val="000000"/>
              </w:rPr>
              <w:t>国内図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般管理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技術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20,3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＠</w:t>
            </w:r>
            <w:r>
              <w:rPr>
                <w:color w:val="000000"/>
              </w:rPr>
              <w:t>2,4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5,32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旅費法によ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2,182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5,32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2,69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3,19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4,62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5,82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3,0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36,7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28,2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22,7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15,5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12,4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8,600</w:t>
            </w:r>
            <w:r>
              <w:rPr>
                <w:color w:val="000000"/>
              </w:rPr>
              <w:t>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１日）検討会委員の専門分野を明らかにするこ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詰原稿用紙１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１日）ただし、２４時間拘束の場合は３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必要性及び業務内容を明らかにするこ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特殊な印刷物を作成する必要がある場合を除いて、Ａ４判平版印刷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頁、部数は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部とする。配布先及び配布先毎の部数を明示するこ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部数は会議出席者数＋余部１部とする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会議の回数に関しては、各回毎に行う内容についての説明資料を添付するこ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外国語→和文（英語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外国語→和文（仏語、独語、スペイン語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和文→外国語（英語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和文→外国語（仏語、独語、スペイン語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必要性を明らかにするとともに、図書以外の備品については、見積もりを添付するこ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図書名、著者名を明らかにした資料を添付するこ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技師長（大卒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以上の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主任技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卒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以上、高卒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以上の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技師Ａ（大卒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以上、高卒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以上の者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技師Ｂ（大卒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以上、高卒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以上の者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技師Ｃ（大卒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以上、高卒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以上の者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技術員（大卒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、高卒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以上の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人件費＋直接経費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0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人件費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0.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701" w:gutter="0" w:header="0" w:top="1361" w:footer="0" w:bottom="1361"/>
      <w:pgNumType w:fmt="decimal"/>
      <w:formProt w:val="false"/>
      <w:textDirection w:val="lrTb"/>
      <w:docGrid w:type="linesAndChars" w:linePitch="2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auto"/>
      <w:sz w:val="19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0:22:00Z</dcterms:created>
  <dc:creator>環境庁</dc:creator>
  <dc:description/>
  <dc:language>en-US</dc:language>
  <cp:lastModifiedBy>環境庁</cp:lastModifiedBy>
  <dcterms:modified xsi:type="dcterms:W3CDTF">2001-05-24T10:27:00Z</dcterms:modified>
  <cp:revision>3</cp:revision>
  <dc:subject/>
  <dc:title>別添２－積算内訳</dc:title>
</cp:coreProperties>
</file>