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del w:id="4" w:author=" " w:date="2005-09-29T14:12:00Z"/>
        </w:rPr>
      </w:pPr>
      <w:ins w:id="0" w:author=" 環境省" w:date="2005-09-28T10:24:00Z">
        <w:del w:id="1" w:author=" " w:date="2005-09-29T14:12:00Z">
          <w:r>
            <w:rPr/>
            <w:delText>環境にやさしい買い物</w:delText>
          </w:r>
        </w:del>
      </w:ins>
      <w:del w:id="2" w:author=" " w:date="2005-09-29T14:12:00Z">
        <w:r>
          <w:rPr/>
          <w:delText>環境省</w:delText>
        </w:r>
      </w:del>
      <w:del w:id="3" w:author=" " w:date="2005-09-29T14:12:00Z">
        <w:r>
          <w:rPr/>
          <w:delText>マイバッグキャンペーン</w:delText>
        </w:r>
      </w:del>
    </w:p>
    <w:p>
      <w:pPr>
        <w:pStyle w:val="Normal"/>
        <w:jc w:val="center"/>
        <w:rPr>
          <w:del w:id="6" w:author=" " w:date="2005-09-29T14:12:00Z"/>
        </w:rPr>
      </w:pPr>
      <w:del w:id="5" w:author=" " w:date="2005-09-29T14:12:00Z">
        <w:r>
          <w:rPr/>
          <w:delText>マイバッグプリントデザインコンテスト受賞作品使用承認基準（案）</w:delText>
        </w:r>
      </w:del>
    </w:p>
    <w:p>
      <w:pPr>
        <w:pStyle w:val="Normal"/>
        <w:widowControl w:val="false"/>
        <w:bidi w:val="0"/>
        <w:jc w:val="center"/>
        <w:rPr>
          <w:del w:id="8" w:author=" " w:date="2005-09-29T14:12:00Z"/>
        </w:rPr>
      </w:pPr>
      <w:del w:id="7" w:author=" " w:date="2005-09-29T14:12:00Z">
        <w:r>
          <w:rPr/>
        </w:r>
      </w:del>
    </w:p>
    <w:p>
      <w:pPr>
        <w:pStyle w:val="Normal"/>
        <w:widowControl w:val="false"/>
        <w:bidi w:val="0"/>
        <w:jc w:val="center"/>
        <w:rPr>
          <w:b/>
          <w:b/>
          <w:del w:id="10" w:author=" " w:date="2005-09-29T14:12:00Z"/>
        </w:rPr>
      </w:pPr>
      <w:del w:id="9" w:author=" " w:date="2005-09-29T14:12:00Z">
        <w:r>
          <w:rPr>
            <w:b/>
          </w:rPr>
          <w:delText>はじめに</w:delText>
        </w:r>
      </w:del>
    </w:p>
    <w:p>
      <w:pPr>
        <w:pStyle w:val="Normal"/>
        <w:widowControl w:val="false"/>
        <w:bidi w:val="0"/>
        <w:ind w:hanging="0"/>
        <w:jc w:val="center"/>
        <w:rPr>
          <w:del w:id="13" w:author=" " w:date="2005-09-27T22:16:00Z"/>
        </w:rPr>
      </w:pPr>
      <w:del w:id="11" w:author=" " w:date="2005-09-29T14:12:00Z">
        <w:r>
          <w:rPr>
            <w:color w:val="000000"/>
          </w:rPr>
          <w:delText>環境省では、マイバッグに対する関心を高め、マイバッグ利用の促進や、ごみの削減、地球温暖化防止を始めとした環境保全活動への参加意識を向上させることを目的とし、</w:delText>
        </w:r>
      </w:del>
      <w:del w:id="12" w:author=" " w:date="2005-09-27T22:16:00Z">
        <w:r>
          <w:rPr>
            <w:color w:val="000000"/>
          </w:rPr>
          <w:delText>この度マイバッグキャンペーンを行うこととなりました。</w:delText>
        </w:r>
      </w:del>
    </w:p>
    <w:p>
      <w:pPr>
        <w:pStyle w:val="Normal"/>
        <w:ind w:firstLine="210"/>
        <w:rPr>
          <w:color w:val="000000"/>
          <w:del w:id="16" w:author=" " w:date="2005-09-29T14:12:00Z"/>
        </w:rPr>
      </w:pPr>
      <w:del w:id="14" w:author=" " w:date="2005-09-27T22:16:00Z">
        <w:r>
          <w:rPr>
            <w:color w:val="000000"/>
          </w:rPr>
          <w:delText>環境省では、先般、</w:delText>
        </w:r>
      </w:del>
      <w:del w:id="15" w:author=" " w:date="2005-09-29T14:12:00Z">
        <w:r>
          <w:rPr>
            <w:color w:val="000000"/>
          </w:rPr>
          <w:delText>愛・地球博記念『私が持ちたいマイバッグプリントデザインコンテスト』を実施し、マイバッグのプリントデザインを広く募集し、小・中学生部門（フルカラーデザイン）、高校生・一般の部（２色のデザイン）のそれぞれにおいて、環境大臣賞及びその他受賞作品を決定しています。</w:delText>
        </w:r>
      </w:del>
    </w:p>
    <w:p>
      <w:pPr>
        <w:pStyle w:val="Normal"/>
        <w:widowControl w:val="false"/>
        <w:bidi w:val="0"/>
        <w:ind w:firstLine="210"/>
        <w:jc w:val="both"/>
        <w:rPr>
          <w:del w:id="33" w:author=" " w:date="2005-09-29T14:12:00Z"/>
        </w:rPr>
      </w:pPr>
      <w:del w:id="17" w:author=" " w:date="2005-09-29T14:12:00Z">
        <w:r>
          <w:rPr/>
          <w:delText>　</w:delText>
        </w:r>
      </w:del>
      <w:del w:id="18" w:author=" " w:date="2005-09-27T22:21:00Z">
        <w:r>
          <w:rPr/>
          <w:delText>そこで</w:delText>
        </w:r>
      </w:del>
      <w:del w:id="19" w:author=" " w:date="2005-09-29T14:12:00Z">
        <w:r>
          <w:rPr/>
          <w:delText>、</w:delText>
        </w:r>
      </w:del>
      <w:del w:id="20" w:author=" " w:date="2005-09-27T22:21:00Z">
        <w:r>
          <w:rPr/>
          <w:delText>マイバッグキャンペーンの一環として</w:delText>
        </w:r>
      </w:del>
      <w:del w:id="21" w:author=" " w:date="2005-09-29T14:12:00Z">
        <w:r>
          <w:rPr/>
          <w:delText>、皆様が</w:delText>
        </w:r>
      </w:del>
      <w:ins w:id="22" w:author=" 環境省" w:date="2005-09-28T14:51:00Z">
        <w:del w:id="23" w:author=" " w:date="2005-09-29T14:12:00Z">
          <w:r>
            <w:rPr/>
            <w:delText>もったいないバッグ（マイバッグ）</w:delText>
          </w:r>
        </w:del>
      </w:ins>
      <w:del w:id="24" w:author=" " w:date="2005-09-29T14:12:00Z">
        <w:r>
          <w:rPr/>
          <w:delText>マイバッグを製作する</w:delText>
        </w:r>
      </w:del>
      <w:del w:id="25" w:author=" " w:date="2005-09-27T22:22:00Z">
        <w:r>
          <w:rPr/>
          <w:delText>にあたり、環境大臣賞を始めとする受賞作品のデザインを</w:delText>
        </w:r>
      </w:del>
      <w:del w:id="26" w:author=" " w:date="2005-09-29T14:12:00Z">
        <w:r>
          <w:rPr/>
          <w:delText>無料使用いただくことができるように、使用する際の手続き</w:delText>
        </w:r>
      </w:del>
      <w:del w:id="27" w:author=" " w:date="2005-09-27T22:29:00Z">
        <w:r>
          <w:rPr/>
          <w:delText>、</w:delText>
        </w:r>
      </w:del>
      <w:del w:id="28" w:author=" " w:date="2005-09-29T14:12:00Z">
        <w:r>
          <w:rPr/>
          <w:delText>使用方法</w:delText>
        </w:r>
      </w:del>
      <w:del w:id="29" w:author=" " w:date="2005-09-27T22:24:00Z">
        <w:r>
          <w:rPr/>
          <w:delText>は</w:delText>
        </w:r>
      </w:del>
      <w:del w:id="30" w:author=" " w:date="2005-09-29T14:12:00Z">
        <w:r>
          <w:rPr/>
          <w:delText>以下のとおり</w:delText>
        </w:r>
      </w:del>
      <w:del w:id="31" w:author=" " w:date="2005-09-27T22:25:00Z">
        <w:r>
          <w:rPr/>
          <w:delText>ですので、この</w:delText>
        </w:r>
      </w:del>
      <w:del w:id="32" w:author=" " w:date="2005-09-29T14:12:00Z">
        <w:r>
          <w:rPr/>
          <w:delText>趣旨をご理解いただき、ご協力くださいますようお願い申し上げます。使用いただけるマイバッグデザインは別紙のとおりです。</w:delText>
        </w:r>
      </w:del>
    </w:p>
    <w:p>
      <w:pPr>
        <w:pStyle w:val="Normal"/>
        <w:widowControl w:val="false"/>
        <w:bidi w:val="0"/>
        <w:ind w:firstLine="210"/>
        <w:jc w:val="both"/>
        <w:rPr>
          <w:del w:id="35" w:author=" " w:date="2005-09-29T14:12:00Z"/>
        </w:rPr>
      </w:pPr>
      <w:del w:id="34" w:author=" " w:date="2005-09-29T14:12:00Z">
        <w:r>
          <w:rPr/>
        </w:r>
      </w:del>
    </w:p>
    <w:p>
      <w:pPr>
        <w:pStyle w:val="Normal"/>
        <w:widowControl w:val="false"/>
        <w:bidi w:val="0"/>
        <w:ind w:firstLine="210"/>
        <w:jc w:val="both"/>
        <w:rPr>
          <w:b/>
          <w:b/>
          <w:del w:id="37" w:author=" " w:date="2005-09-29T14:12:00Z"/>
        </w:rPr>
      </w:pPr>
      <w:del w:id="36" w:author=" " w:date="2005-09-29T14:12:00Z">
        <w:r>
          <w:rPr>
            <w:b/>
          </w:rPr>
          <w:delText>１．使用認証の基準</w:delText>
        </w:r>
      </w:del>
    </w:p>
    <w:p>
      <w:pPr>
        <w:pStyle w:val="Normal"/>
        <w:ind w:firstLine="210"/>
        <w:rPr>
          <w:del w:id="57" w:author=" " w:date="2005-09-29T14:12:00Z"/>
        </w:rPr>
      </w:pPr>
      <w:ins w:id="38" w:author=" 環境省" w:date="2005-09-28T10:29:00Z">
        <w:del w:id="39" w:author=" " w:date="2005-09-29T14:12:00Z">
          <w:r>
            <w:rPr/>
            <w:delText>環境にやさしい買い物</w:delText>
          </w:r>
        </w:del>
      </w:ins>
      <w:ins w:id="40" w:author=" 環境省" w:date="2005-09-28T10:29:00Z">
        <w:del w:id="41" w:author=" " w:date="2005-09-29T14:12:00Z">
          <w:r>
            <w:rPr/>
            <w:delText>キャンペーン</w:delText>
          </w:r>
        </w:del>
      </w:ins>
      <w:del w:id="42" w:author=" " w:date="2005-09-29T14:12:00Z">
        <w:r>
          <w:rPr/>
          <w:delText>マイバッグ普及キャンペーンに賛同する、もしくは</w:delText>
        </w:r>
      </w:del>
      <w:del w:id="43" w:author=" " w:date="2005-09-29T14:12:00Z">
        <w:r>
          <w:rPr/>
          <w:delText>「環境保全活動」</w:delText>
        </w:r>
      </w:del>
      <w:del w:id="44" w:author=" " w:date="2005-09-29T14:12:00Z">
        <w:r>
          <w:rPr/>
          <w:delText>・</w:delText>
        </w:r>
      </w:del>
      <w:del w:id="45" w:author=" " w:date="2005-09-29T14:12:00Z">
        <w:r>
          <w:rPr/>
          <w:delText>「環境保全</w:delText>
        </w:r>
      </w:del>
      <w:del w:id="46" w:author=" " w:date="2005-09-29T14:12:00Z">
        <w:r>
          <w:rPr/>
          <w:delText>活動</w:delText>
        </w:r>
      </w:del>
      <w:del w:id="47" w:author=" " w:date="2005-09-29T14:12:00Z">
        <w:r>
          <w:rPr/>
          <w:delText>の普及啓発」</w:delText>
        </w:r>
      </w:del>
      <w:del w:id="48" w:author=" " w:date="2005-09-29T14:12:00Z">
        <w:r>
          <w:rPr/>
          <w:delText>等を目的として、自治体・事業者・民間団体等が</w:delText>
        </w:r>
      </w:del>
      <w:ins w:id="49" w:author=" 環境省" w:date="2005-09-28T14:51:00Z">
        <w:del w:id="50" w:author=" " w:date="2005-09-29T14:12:00Z">
          <w:r>
            <w:rPr/>
            <w:delText>もったいないバッグ（マイバッグ）</w:delText>
          </w:r>
        </w:del>
      </w:ins>
      <w:del w:id="51" w:author=" " w:date="2005-09-29T14:12:00Z">
        <w:r>
          <w:rPr/>
          <w:delText>マイバッグを作成する場合は、別添様式の申請書を環境省</w:delText>
        </w:r>
      </w:del>
      <w:ins w:id="52" w:author=" 環境省" w:date="2005-09-28T13:15:00Z">
        <w:del w:id="53" w:author=" " w:date="2005-09-29T14:12:00Z">
          <w:r>
            <w:rPr/>
            <w:delText>環境教育推進室</w:delText>
          </w:r>
        </w:del>
      </w:ins>
      <w:del w:id="54" w:author=" " w:date="2005-09-29T14:12:00Z">
        <w:r>
          <w:rPr/>
          <w:delText>○○に提出し、受賞作品デザインの使用承認を受けることにより、受賞作品デザインを</w:delText>
        </w:r>
      </w:del>
      <w:del w:id="55" w:author=" " w:date="2005-09-27T22:30:00Z">
        <w:r>
          <w:rPr/>
          <w:delText>無償</w:delText>
        </w:r>
      </w:del>
      <w:del w:id="56" w:author=" " w:date="2005-09-29T14:12:00Z">
        <w:r>
          <w:rPr/>
          <w:delText>で使用することができます。有償・無償配布等の配付方法、配布数は問いません。</w:delText>
        </w:r>
      </w:del>
    </w:p>
    <w:p>
      <w:pPr>
        <w:pStyle w:val="Normal"/>
        <w:ind w:firstLine="210"/>
        <w:rPr>
          <w:del w:id="59" w:author=" " w:date="2005-09-29T14:12:00Z"/>
        </w:rPr>
      </w:pPr>
      <w:del w:id="58" w:author=" " w:date="2005-09-29T14:12:00Z">
        <w:r>
          <w:rPr/>
          <w:delText>ただし、次の各号のいずれかに該当する場合は承認を致しません。　</w:delText>
        </w:r>
      </w:del>
    </w:p>
    <w:p>
      <w:pPr>
        <w:pStyle w:val="Normal"/>
        <w:widowControl w:val="false"/>
        <w:bidi w:val="0"/>
        <w:ind w:firstLine="210"/>
        <w:jc w:val="both"/>
        <w:rPr>
          <w:del w:id="61" w:author=" " w:date="2005-09-29T14:12:00Z"/>
        </w:rPr>
      </w:pPr>
      <w:del w:id="60" w:author=" " w:date="2005-09-29T14:12:00Z">
        <w:r>
          <w:rPr/>
        </w:r>
      </w:del>
    </w:p>
    <w:p>
      <w:pPr>
        <w:pStyle w:val="Normal"/>
        <w:widowControl w:val="false"/>
        <w:numPr>
          <w:ilvl w:val="0"/>
          <w:numId w:val="0"/>
        </w:numPr>
        <w:bidi w:val="0"/>
        <w:ind w:firstLine="210"/>
        <w:jc w:val="both"/>
        <w:rPr>
          <w:del w:id="63" w:author=" " w:date="2005-09-29T14:12:00Z"/>
        </w:rPr>
      </w:pPr>
      <w:del w:id="62" w:author=" " w:date="2005-09-29T14:12:00Z">
        <w:r>
          <w:rPr/>
          <w:delText>主として特定の政治、思想、宗教等の活動の目的に利用されるおそれがある場合</w:delText>
        </w:r>
      </w:del>
    </w:p>
    <w:p>
      <w:pPr>
        <w:pStyle w:val="Normal"/>
        <w:widowControl w:val="false"/>
        <w:numPr>
          <w:ilvl w:val="0"/>
          <w:numId w:val="0"/>
        </w:numPr>
        <w:bidi w:val="0"/>
        <w:ind w:firstLine="210"/>
        <w:jc w:val="both"/>
        <w:rPr>
          <w:del w:id="65" w:author=" " w:date="2005-09-29T14:12:00Z"/>
        </w:rPr>
      </w:pPr>
      <w:del w:id="64" w:author=" " w:date="2005-09-29T14:12:00Z">
        <w:r>
          <w:rPr/>
          <w:delText>不当な利益をあげるために利用されるおそれがある場合</w:delText>
        </w:r>
      </w:del>
    </w:p>
    <w:p>
      <w:pPr>
        <w:pStyle w:val="Normal"/>
        <w:widowControl w:val="false"/>
        <w:numPr>
          <w:ilvl w:val="0"/>
          <w:numId w:val="0"/>
        </w:numPr>
        <w:bidi w:val="0"/>
        <w:ind w:firstLine="210"/>
        <w:jc w:val="both"/>
        <w:rPr>
          <w:del w:id="77" w:author=" " w:date="2005-09-29T14:12:00Z"/>
        </w:rPr>
      </w:pPr>
      <w:ins w:id="66" w:author=" 環境省" w:date="2005-09-28T13:15:00Z">
        <w:del w:id="67" w:author=" " w:date="2005-09-29T14:12:00Z">
          <w:r>
            <w:rPr/>
            <w:delText>廃棄物の減量化等の「買い物袋持参者」の推進</w:delText>
          </w:r>
        </w:del>
      </w:ins>
      <w:del w:id="68" w:author=" " w:date="2005-09-29T14:12:00Z">
        <w:r>
          <w:rPr/>
          <w:delText>マイバッグのコンセプト</w:delText>
        </w:r>
      </w:del>
      <w:ins w:id="69" w:author=" 環境省" w:date="2005-09-28T13:16:00Z">
        <w:del w:id="70" w:author=" " w:date="2005-09-29T14:12:00Z">
          <w:r>
            <w:rPr/>
            <w:delText>や環境保全への取組の推進</w:delText>
          </w:r>
        </w:del>
      </w:ins>
      <w:del w:id="71" w:author=" " w:date="2005-09-29T14:12:00Z">
        <w:r>
          <w:rPr/>
          <w:delText>にそぐわない場合、</w:delText>
        </w:r>
      </w:del>
      <w:ins w:id="72" w:author=" 環境省" w:date="2005-09-28T10:29:00Z">
        <w:del w:id="73" w:author=" " w:date="2005-09-29T14:12:00Z">
          <w:r>
            <w:rPr/>
            <w:delText>環境にやさしい買い物</w:delText>
          </w:r>
        </w:del>
      </w:ins>
      <w:ins w:id="74" w:author=" 環境省" w:date="2005-09-28T10:29:00Z">
        <w:del w:id="75" w:author=" " w:date="2005-09-29T14:12:00Z">
          <w:r>
            <w:rPr/>
            <w:delText>キャンペーン</w:delText>
          </w:r>
        </w:del>
      </w:ins>
      <w:del w:id="76" w:author=" " w:date="2005-09-29T14:12:00Z">
        <w:r>
          <w:rPr/>
          <w:delText>マイバッグキャンペーンの品位を傷つけ、または正しい理解の妨げとなるおそれがある場合</w:delText>
        </w:r>
      </w:del>
    </w:p>
    <w:p>
      <w:pPr>
        <w:pStyle w:val="Normal"/>
        <w:widowControl w:val="false"/>
        <w:numPr>
          <w:ilvl w:val="0"/>
          <w:numId w:val="0"/>
        </w:numPr>
        <w:bidi w:val="0"/>
        <w:ind w:firstLine="210"/>
        <w:jc w:val="both"/>
        <w:rPr>
          <w:del w:id="81" w:author=" " w:date="2005-09-29T14:12:00Z"/>
        </w:rPr>
      </w:pPr>
      <w:del w:id="78" w:author=" " w:date="2005-09-29T14:12:00Z">
        <w:r>
          <w:rPr/>
          <w:delText>受賞作品を正しい使用条件（２</w:delText>
        </w:r>
      </w:del>
      <w:del w:id="79" w:author=" " w:date="2005-09-29T14:12:00Z">
        <w:r>
          <w:rPr/>
          <w:delText>.</w:delText>
        </w:r>
      </w:del>
      <w:del w:id="80" w:author=" " w:date="2005-09-29T14:12:00Z">
        <w:r>
          <w:rPr/>
          <w:delText>参照）に従って使用しないおそれがある場合</w:delText>
        </w:r>
      </w:del>
    </w:p>
    <w:p>
      <w:pPr>
        <w:pStyle w:val="Normal"/>
        <w:widowControl w:val="false"/>
        <w:numPr>
          <w:ilvl w:val="0"/>
          <w:numId w:val="0"/>
        </w:numPr>
        <w:bidi w:val="0"/>
        <w:ind w:firstLine="210"/>
        <w:jc w:val="both"/>
        <w:rPr>
          <w:del w:id="83" w:author=" " w:date="2005-09-29T14:12:00Z"/>
        </w:rPr>
      </w:pPr>
      <w:del w:id="82" w:author=" " w:date="2005-09-29T14:12:00Z">
        <w:r>
          <w:rPr/>
          <w:delText>法令や公序良俗に反するおそれがある場合</w:delText>
        </w:r>
      </w:del>
    </w:p>
    <w:p>
      <w:pPr>
        <w:pStyle w:val="Normal"/>
        <w:widowControl w:val="false"/>
        <w:numPr>
          <w:ilvl w:val="0"/>
          <w:numId w:val="0"/>
        </w:numPr>
        <w:bidi w:val="0"/>
        <w:ind w:firstLine="210"/>
        <w:jc w:val="both"/>
        <w:rPr>
          <w:del w:id="85" w:author=" " w:date="2005-09-29T14:12:00Z"/>
        </w:rPr>
      </w:pPr>
      <w:del w:id="84" w:author=" " w:date="2005-09-29T14:12:00Z">
        <w:r>
          <w:rPr/>
          <w:delText>その他、環境省が受賞作品等の使用について不適当と認める場合</w:delText>
        </w:r>
      </w:del>
    </w:p>
    <w:p>
      <w:pPr>
        <w:pStyle w:val="Normal"/>
        <w:widowControl w:val="false"/>
        <w:numPr>
          <w:ilvl w:val="0"/>
          <w:numId w:val="0"/>
        </w:numPr>
        <w:bidi w:val="0"/>
        <w:ind w:firstLine="210"/>
        <w:jc w:val="both"/>
        <w:rPr>
          <w:del w:id="87" w:author=" " w:date="2005-09-29T14:12:00Z"/>
        </w:rPr>
      </w:pPr>
      <w:del w:id="86" w:author=" " w:date="2005-09-29T14:12:00Z">
        <w:r>
          <w:rPr/>
        </w:r>
      </w:del>
    </w:p>
    <w:p>
      <w:pPr>
        <w:pStyle w:val="Normal"/>
        <w:widowControl w:val="false"/>
        <w:numPr>
          <w:ilvl w:val="0"/>
          <w:numId w:val="0"/>
        </w:numPr>
        <w:bidi w:val="0"/>
        <w:ind w:firstLine="210"/>
        <w:jc w:val="both"/>
        <w:rPr>
          <w:b/>
          <w:b/>
          <w:del w:id="89" w:author=" " w:date="2005-09-29T14:12:00Z"/>
        </w:rPr>
      </w:pPr>
      <w:del w:id="88" w:author=" " w:date="2005-09-29T14:12:00Z">
        <w:r>
          <w:rPr>
            <w:b/>
          </w:rPr>
          <w:delText>２．使用条件</w:delText>
        </w:r>
      </w:del>
    </w:p>
    <w:p>
      <w:pPr>
        <w:pStyle w:val="Normal"/>
        <w:widowControl w:val="false"/>
        <w:numPr>
          <w:ilvl w:val="0"/>
          <w:numId w:val="0"/>
        </w:numPr>
        <w:bidi w:val="0"/>
        <w:ind w:firstLine="210"/>
        <w:jc w:val="both"/>
        <w:rPr>
          <w:del w:id="96" w:author=" " w:date="2005-09-29T14:12:00Z"/>
        </w:rPr>
      </w:pPr>
      <w:del w:id="90" w:author=" " w:date="2005-09-29T14:12:00Z">
        <w:r>
          <w:rPr/>
          <w:delText>作成する</w:delText>
        </w:r>
      </w:del>
      <w:ins w:id="91" w:author=" 環境省" w:date="2005-09-28T14:53:00Z">
        <w:del w:id="92" w:author=" " w:date="2005-09-29T14:12:00Z">
          <w:r>
            <w:rPr/>
            <w:delText>もったいないバッグ（マイバッグ）</w:delText>
          </w:r>
        </w:del>
      </w:ins>
      <w:del w:id="93" w:author=" " w:date="2005-09-29T14:12:00Z">
        <w:r>
          <w:rPr/>
          <w:delText>マイバッグへは、受賞作品デザインと合わせ</w:delText>
        </w:r>
      </w:del>
      <w:del w:id="94" w:author=" " w:date="2005-09-29T14:12:00Z">
        <w:r>
          <w:rPr>
            <w:u w:val="wave"/>
          </w:rPr>
          <w:delText>以下のいずれかの文言もしくはロゴ</w:delText>
        </w:r>
      </w:del>
      <w:del w:id="95" w:author=" " w:date="2005-09-29T14:12:00Z">
        <w:r>
          <w:rPr/>
          <w:delText>を入れることにより、環境省の行うキャンペーンの広報に協力することとする。</w:delText>
        </w:r>
      </w:del>
    </w:p>
    <w:p>
      <w:pPr>
        <w:pStyle w:val="Normal"/>
        <w:widowControl w:val="false"/>
        <w:numPr>
          <w:ilvl w:val="0"/>
          <w:numId w:val="0"/>
        </w:numPr>
        <w:bidi w:val="0"/>
        <w:ind w:firstLine="210"/>
        <w:jc w:val="both"/>
        <w:rPr>
          <w:del w:id="102" w:author=" " w:date="2005-09-29T14:12:00Z"/>
        </w:rPr>
      </w:pPr>
      <w:ins w:id="97" w:author=" 環境省" w:date="2005-09-28T10:30:00Z">
        <w:del w:id="98" w:author=" " w:date="2005-09-29T14:12:00Z">
          <w:r>
            <w:rPr/>
            <w:delText>環境にやさしい買い物</w:delText>
          </w:r>
        </w:del>
      </w:ins>
      <w:ins w:id="99" w:author=" 環境省" w:date="2005-09-28T10:30:00Z">
        <w:del w:id="100" w:author=" " w:date="2005-09-29T14:12:00Z">
          <w:r>
            <w:rPr/>
            <w:delText>キャンペーン</w:delText>
          </w:r>
        </w:del>
      </w:ins>
      <w:del w:id="101" w:author=" " w:date="2005-09-29T14:12:00Z">
        <w:r>
          <w:rPr/>
          <w:delText>環境省マイバッグキャンペーン</w:delText>
        </w:r>
      </w:del>
    </w:p>
    <w:p>
      <w:pPr>
        <w:pStyle w:val="Normal"/>
        <w:widowControl w:val="false"/>
        <w:numPr>
          <w:ilvl w:val="0"/>
          <w:numId w:val="0"/>
        </w:numPr>
        <w:bidi w:val="0"/>
        <w:ind w:firstLine="210"/>
        <w:jc w:val="both"/>
        <w:rPr>
          <w:del w:id="111" w:author=" " w:date="2005-09-29T14:12:00Z"/>
        </w:rPr>
      </w:pPr>
      <w:del w:id="103" w:author=" " w:date="2005-09-29T14:12:00Z">
        <w:r>
          <w:rPr/>
          <w:delText>（○○は「</w:delText>
        </w:r>
      </w:del>
      <w:ins w:id="104" w:author=" 環境省" w:date="2005-09-28T10:30:00Z">
        <w:del w:id="105" w:author=" " w:date="2005-09-29T14:12:00Z">
          <w:r>
            <w:rPr/>
            <w:delText>環境にやさしい買い物</w:delText>
          </w:r>
        </w:del>
      </w:ins>
      <w:ins w:id="106" w:author=" 環境省" w:date="2005-09-28T10:30:00Z">
        <w:del w:id="107" w:author=" " w:date="2005-09-29T14:12:00Z">
          <w:r>
            <w:rPr/>
            <w:delText>キャンペーン</w:delText>
          </w:r>
        </w:del>
      </w:ins>
      <w:del w:id="108" w:author=" " w:date="2005-09-29T14:12:00Z">
        <w:r>
          <w:rPr/>
          <w:delText>環境省マイバッグキャンペーン</w:delText>
        </w:r>
      </w:del>
      <w:del w:id="109" w:author=" " w:date="2005-09-29T14:12:00Z">
        <w:r>
          <w:rPr>
            <w:rStyle w:val="Style15"/>
            <w:vanish w:val="false"/>
          </w:rPr>
          <w:commentReference w:id="0"/>
        </w:r>
      </w:del>
      <w:del w:id="110" w:author=" " w:date="2005-09-29T14:12:00Z">
        <w:r>
          <w:rPr/>
          <w:delText>」に賛同しております　等、応用は自由）</w:delText>
        </w:r>
      </w:del>
    </w:p>
    <w:p>
      <w:pPr>
        <w:pStyle w:val="Normal"/>
        <w:widowControl w:val="false"/>
        <w:numPr>
          <w:ilvl w:val="0"/>
          <w:numId w:val="0"/>
        </w:numPr>
        <w:bidi w:val="0"/>
        <w:ind w:firstLine="210"/>
        <w:jc w:val="both"/>
        <w:rPr>
          <w:del w:id="113" w:author=" " w:date="2005-09-29T14:12:00Z"/>
        </w:rPr>
      </w:pPr>
      <w:del w:id="112" w:author=" " w:date="2005-09-29T14:12:00Z">
        <w:r>
          <w:rPr/>
          <w:delText>もったいないバッグを持ち歩こう</w:delText>
        </w:r>
      </w:del>
    </w:p>
    <w:p>
      <w:pPr>
        <w:pStyle w:val="Normal"/>
        <w:widowControl w:val="false"/>
        <w:numPr>
          <w:ilvl w:val="0"/>
          <w:numId w:val="0"/>
        </w:numPr>
        <w:bidi w:val="0"/>
        <w:ind w:firstLine="210"/>
        <w:jc w:val="both"/>
        <w:rPr>
          <w:del w:id="115" w:author=" " w:date="2005-09-29T14:12:00Z"/>
        </w:rPr>
      </w:pPr>
      <w:del w:id="114" w:author=" " w:date="2005-09-29T14:12:00Z">
        <w:r>
          <w:rPr/>
          <w:delText>環境省マイバッグコンテスト受賞作品</w:delText>
        </w:r>
      </w:del>
    </w:p>
    <w:p>
      <w:pPr>
        <w:pStyle w:val="Normal"/>
        <w:widowControl w:val="false"/>
        <w:numPr>
          <w:ilvl w:val="0"/>
          <w:numId w:val="0"/>
        </w:numPr>
        <w:bidi w:val="0"/>
        <w:ind w:firstLine="210"/>
        <w:jc w:val="both"/>
        <w:rPr>
          <w:del w:id="119" w:author=" " w:date="2005-09-29T14:12:00Z"/>
        </w:rPr>
      </w:pPr>
      <w:del w:id="116" w:author=" " w:date="2005-09-29T14:12:00Z">
        <w:r>
          <w:rPr/>
          <w:delText>チームマイナス６％のロゴ</w:delText>
        </w:r>
      </w:del>
      <w:del w:id="117" w:author=" " w:date="2005-09-29T14:12:00Z">
        <w:r>
          <w:rPr/>
          <w:delText>（この場合はチームマイナス６％ロゴ使用規約に別途了承を得ること）</w:delText>
        </w:r>
      </w:del>
      <w:del w:id="118" w:author=" " w:date="2005-09-29T14:12:00Z">
        <w:r>
          <w:rPr>
            <w:rFonts w:eastAsia="Century"/>
          </w:rPr>
          <w:delText xml:space="preserve"> </w:delText>
        </w:r>
      </w:del>
    </w:p>
    <w:p>
      <w:pPr>
        <w:pStyle w:val="Normal"/>
        <w:widowControl w:val="false"/>
        <w:numPr>
          <w:ilvl w:val="0"/>
          <w:numId w:val="0"/>
        </w:numPr>
        <w:bidi w:val="0"/>
        <w:ind w:firstLine="210"/>
        <w:jc w:val="both"/>
        <w:rPr>
          <w:del w:id="121" w:author=" " w:date="2005-09-29T14:12:00Z"/>
        </w:rPr>
      </w:pPr>
      <w:del w:id="120" w:author=" " w:date="2005-09-29T14:12:00Z">
        <w:r>
          <w:rPr/>
          <w:delText>その他、環境省がマイバッグキャンペーンの広報の一環として認めるもの</w:delText>
        </w:r>
      </w:del>
    </w:p>
    <w:p>
      <w:pPr>
        <w:pStyle w:val="Normal"/>
        <w:widowControl w:val="false"/>
        <w:numPr>
          <w:ilvl w:val="0"/>
          <w:numId w:val="0"/>
        </w:numPr>
        <w:bidi w:val="0"/>
        <w:ind w:firstLine="210"/>
        <w:jc w:val="both"/>
        <w:rPr>
          <w:del w:id="123" w:author=" " w:date="2005-09-29T14:12:00Z"/>
        </w:rPr>
      </w:pPr>
      <w:del w:id="122" w:author=" " w:date="2005-09-29T14:12:00Z">
        <w:r>
          <w:rPr/>
        </w:r>
      </w:del>
    </w:p>
    <w:p>
      <w:pPr>
        <w:pStyle w:val="Normal"/>
        <w:widowControl w:val="false"/>
        <w:numPr>
          <w:ilvl w:val="0"/>
          <w:numId w:val="0"/>
        </w:numPr>
        <w:bidi w:val="0"/>
        <w:ind w:firstLine="210"/>
        <w:jc w:val="both"/>
        <w:rPr>
          <w:del w:id="129" w:author=" " w:date="2005-09-29T14:12:00Z"/>
        </w:rPr>
      </w:pPr>
      <w:del w:id="124" w:author=" " w:date="2005-09-29T14:12:00Z">
        <w:r>
          <w:rPr/>
          <w:delText>受賞作品及び上記文言・ロゴの大きさは、マイバッグにプリントされた場合、そのデザイン及び文字が認識できる大きさと</w:delText>
        </w:r>
      </w:del>
      <w:ins w:id="125" w:author=" 環境省" w:date="2005-09-28T16:56:00Z">
        <w:del w:id="126" w:author=" " w:date="2005-09-29T14:12:00Z">
          <w:r>
            <w:rPr/>
            <w:delText>して下さい</w:delText>
          </w:r>
        </w:del>
      </w:ins>
      <w:del w:id="127" w:author=" " w:date="2005-09-29T14:12:00Z">
        <w:r>
          <w:rPr/>
          <w:delText>する</w:delText>
        </w:r>
      </w:del>
      <w:del w:id="128" w:author=" " w:date="2005-09-27T23:08:00Z">
        <w:r>
          <w:rPr/>
          <w:delText>。</w:delText>
        </w:r>
      </w:del>
    </w:p>
    <w:p>
      <w:pPr>
        <w:pStyle w:val="Normal"/>
        <w:widowControl w:val="false"/>
        <w:numPr>
          <w:ilvl w:val="0"/>
          <w:numId w:val="0"/>
        </w:numPr>
        <w:bidi w:val="0"/>
        <w:ind w:firstLine="210"/>
        <w:jc w:val="both"/>
        <w:rPr>
          <w:del w:id="136" w:author=" " w:date="2005-09-29T14:12:00Z"/>
        </w:rPr>
      </w:pPr>
      <w:del w:id="130" w:author=" " w:date="2005-09-29T14:12:00Z">
        <w:r>
          <w:rPr/>
          <w:delText>受賞作品自体への加工等は</w:delText>
        </w:r>
      </w:del>
      <w:del w:id="131" w:author=" " w:date="2005-09-29T14:12:00Z">
        <w:r>
          <w:rPr/>
          <w:delText>縦横同倍率の伸縮以外は</w:delText>
        </w:r>
      </w:del>
      <w:del w:id="132" w:author=" " w:date="2005-09-29T14:12:00Z">
        <w:r>
          <w:rPr/>
          <w:delText>一切認め</w:delText>
        </w:r>
      </w:del>
      <w:ins w:id="133" w:author=" 環境省" w:date="2005-09-28T16:56:00Z">
        <w:del w:id="134" w:author=" " w:date="2005-09-29T14:12:00Z">
          <w:r>
            <w:rPr/>
            <w:delText>ません</w:delText>
          </w:r>
        </w:del>
      </w:ins>
      <w:del w:id="135" w:author=" " w:date="2005-09-29T14:12:00Z">
        <w:r>
          <w:rPr/>
          <w:delText>ない</w:delText>
        </w:r>
      </w:del>
    </w:p>
    <w:p>
      <w:pPr>
        <w:pStyle w:val="Normal"/>
        <w:widowControl w:val="false"/>
        <w:numPr>
          <w:ilvl w:val="0"/>
          <w:numId w:val="0"/>
        </w:numPr>
        <w:bidi w:val="0"/>
        <w:ind w:firstLine="210"/>
        <w:jc w:val="both"/>
        <w:rPr>
          <w:del w:id="146" w:author=" " w:date="2005-09-29T14:12:00Z"/>
        </w:rPr>
      </w:pPr>
      <w:del w:id="137" w:author=" " w:date="2005-09-29T14:12:00Z">
        <w:r>
          <w:rPr/>
          <w:delText>作成したバッグ</w:delText>
        </w:r>
      </w:del>
      <w:del w:id="138" w:author=" " w:date="2005-09-29T14:12:00Z">
        <w:r>
          <w:rPr/>
          <w:delText>の</w:delText>
        </w:r>
      </w:del>
      <w:del w:id="139" w:author=" " w:date="2005-09-29T14:12:00Z">
        <w:r>
          <w:rPr/>
          <w:delText>１部は環境省、もう１部は受賞者へと合計２部</w:delText>
        </w:r>
      </w:del>
      <w:ins w:id="140" w:author=" 環境省" w:date="2005-09-28T16:56:00Z">
        <w:del w:id="141" w:author=" " w:date="2005-09-29T14:12:00Z">
          <w:r>
            <w:rPr/>
            <w:delText>を</w:delText>
          </w:r>
        </w:del>
      </w:ins>
      <w:del w:id="142" w:author=" " w:date="2005-09-29T14:12:00Z">
        <w:r>
          <w:rPr/>
          <w:delText>は無償で</w:delText>
        </w:r>
      </w:del>
      <w:ins w:id="143" w:author=" 環境省" w:date="2005-09-28T16:56:00Z">
        <w:del w:id="144" w:author=" " w:date="2005-09-29T14:12:00Z">
          <w:r>
            <w:rPr/>
            <w:delText>提出して下さい</w:delText>
          </w:r>
        </w:del>
      </w:ins>
      <w:del w:id="145" w:author=" " w:date="2005-09-29T14:12:00Z">
        <w:r>
          <w:rPr/>
          <w:delText>納品することとする</w:delText>
        </w:r>
      </w:del>
    </w:p>
    <w:p>
      <w:pPr>
        <w:pStyle w:val="Normal"/>
        <w:widowControl w:val="false"/>
        <w:numPr>
          <w:ilvl w:val="0"/>
          <w:numId w:val="0"/>
        </w:numPr>
        <w:bidi w:val="0"/>
        <w:ind w:firstLine="210"/>
        <w:jc w:val="both"/>
        <w:rPr>
          <w:del w:id="148" w:author=" " w:date="2005-09-29T14:12:00Z"/>
        </w:rPr>
      </w:pPr>
      <w:del w:id="147" w:author=" " w:date="2005-09-29T14:12:00Z">
        <w:r>
          <w:rPr/>
        </w:r>
      </w:del>
    </w:p>
    <w:p>
      <w:pPr>
        <w:pStyle w:val="Normal"/>
        <w:widowControl w:val="false"/>
        <w:numPr>
          <w:ilvl w:val="0"/>
          <w:numId w:val="0"/>
        </w:numPr>
        <w:bidi w:val="0"/>
        <w:ind w:firstLine="210"/>
        <w:jc w:val="both"/>
        <w:rPr>
          <w:b/>
          <w:b/>
          <w:del w:id="150" w:author=" " w:date="2005-09-29T14:12:00Z"/>
        </w:rPr>
      </w:pPr>
      <w:del w:id="149" w:author=" " w:date="2005-09-29T14:12:00Z">
        <w:r>
          <w:rPr>
            <w:b/>
          </w:rPr>
          <w:delText>３．その他</w:delText>
        </w:r>
      </w:del>
    </w:p>
    <w:p>
      <w:pPr>
        <w:pStyle w:val="Normal"/>
        <w:widowControl w:val="false"/>
        <w:numPr>
          <w:ilvl w:val="0"/>
          <w:numId w:val="0"/>
        </w:numPr>
        <w:bidi w:val="0"/>
        <w:ind w:firstLine="210"/>
        <w:jc w:val="both"/>
        <w:rPr>
          <w:del w:id="153" w:author=" " w:date="2005-09-29T14:12:00Z"/>
        </w:rPr>
      </w:pPr>
      <w:del w:id="151" w:author=" " w:date="2005-09-29T14:12:00Z">
        <w:r>
          <w:rPr/>
          <w:delText>受賞作品デザインの使用承認を受けた場合、申請内容以外の方法・目的等でデザインを使用することは一切認めません</w:delText>
        </w:r>
      </w:del>
      <w:del w:id="152" w:author=" " w:date="2005-09-27T23:09:00Z">
        <w:r>
          <w:rPr/>
          <w:delText>。</w:delText>
        </w:r>
      </w:del>
    </w:p>
    <w:p>
      <w:pPr>
        <w:pStyle w:val="Normal"/>
        <w:widowControl w:val="false"/>
        <w:numPr>
          <w:ilvl w:val="0"/>
          <w:numId w:val="0"/>
        </w:numPr>
        <w:bidi w:val="0"/>
        <w:ind w:firstLine="210"/>
        <w:jc w:val="both"/>
        <w:rPr>
          <w:del w:id="156" w:author=" " w:date="2005-09-29T14:12:00Z"/>
        </w:rPr>
      </w:pPr>
      <w:del w:id="154" w:author=" " w:date="2005-09-29T14:12:00Z">
        <w:r>
          <w:rPr/>
          <w:delText>受賞作品デザインの使用承認を受けた団体は、受賞作品デザインの使用に関する権利を第三者に譲渡、担保提供もしくは転貸し、又は代理使用を許諾することはできません</w:delText>
        </w:r>
      </w:del>
      <w:del w:id="155" w:author=" " w:date="2005-09-27T23:09:00Z">
        <w:r>
          <w:rPr/>
          <w:delText>。</w:delText>
        </w:r>
      </w:del>
    </w:p>
    <w:p>
      <w:pPr>
        <w:pStyle w:val="Normal"/>
        <w:widowControl w:val="false"/>
        <w:numPr>
          <w:ilvl w:val="0"/>
          <w:numId w:val="0"/>
        </w:numPr>
        <w:bidi w:val="0"/>
        <w:ind w:firstLine="210"/>
        <w:jc w:val="both"/>
        <w:rPr>
          <w:del w:id="158" w:author=" " w:date="2005-09-29T14:12:00Z"/>
        </w:rPr>
      </w:pPr>
      <w:del w:id="157" w:author=" " w:date="2005-09-29T14:12:00Z">
        <w:r>
          <w:rPr/>
          <w:delText>バッグ作成にあたり、誤った使用に関するクレーム等には、環境省は一切責任を負いかねます</w:delText>
        </w:r>
      </w:del>
    </w:p>
    <w:p>
      <w:pPr>
        <w:pStyle w:val="Normal"/>
        <w:widowControl w:val="false"/>
        <w:numPr>
          <w:ilvl w:val="0"/>
          <w:numId w:val="0"/>
        </w:numPr>
        <w:bidi w:val="0"/>
        <w:ind w:firstLine="210"/>
        <w:jc w:val="both"/>
        <w:rPr>
          <w:del w:id="166" w:author=" " w:date="2005-09-29T14:12:00Z"/>
        </w:rPr>
      </w:pPr>
      <w:ins w:id="159" w:author=" 環境省" w:date="2005-09-28T14:53:00Z">
        <w:del w:id="160" w:author=" " w:date="2005-09-29T14:12:00Z">
          <w:r>
            <w:rPr/>
            <w:delText>この使用承認基準は環境にやさしい買い物キャンペーン終了後も</w:delText>
          </w:r>
        </w:del>
      </w:ins>
      <w:ins w:id="161" w:author=" 環境省" w:date="2005-09-28T14:59:00Z">
        <w:del w:id="162" w:author=" " w:date="2005-09-29T14:12:00Z">
          <w:r>
            <w:rPr/>
            <w:delText>引き続き</w:delText>
          </w:r>
        </w:del>
      </w:ins>
      <w:ins w:id="163" w:author=" 環境省" w:date="2005-09-28T14:53:00Z">
        <w:del w:id="164" w:author=" " w:date="2005-09-29T14:12:00Z">
          <w:r>
            <w:rPr/>
            <w:delText>適用します</w:delText>
          </w:r>
        </w:del>
      </w:ins>
      <w:ins w:id="165" w:author=" 環境省" w:date="2005-09-28T14:53:00Z">
        <w:r>
          <w:rPr/>
          <w:t>。</w:t>
        </w:r>
      </w:ins>
      <w:r>
        <w:br w:type="page"/>
      </w:r>
    </w:p>
    <w:p>
      <w:pPr>
        <w:pStyle w:val="Normal"/>
        <w:widowControl w:val="false"/>
        <w:numPr>
          <w:ilvl w:val="0"/>
          <w:numId w:val="0"/>
        </w:numPr>
        <w:bidi w:val="0"/>
        <w:ind w:firstLine="210"/>
        <w:jc w:val="both"/>
        <w:rPr>
          <w:ins w:id="168" w:author=" " w:date="2005-09-27T22:38:00Z"/>
        </w:rPr>
      </w:pPr>
      <w:ins w:id="167" w:author=" " w:date="2005-09-27T22:38:00Z">
        <w:r>
          <w:rPr/>
          <w:t>環境にやさしい買い物キャンペーン</w:t>
        </w:r>
      </w:ins>
    </w:p>
    <w:p>
      <w:pPr>
        <w:pStyle w:val="Ver8"/>
        <w:jc w:val="center"/>
        <w:rPr>
          <w:rFonts w:ascii="ＭＳ ゴシック;MS Gothic" w:hAnsi="ＭＳ ゴシック;MS Gothic" w:eastAsia="ＭＳ ゴシック;MS Gothic" w:cs="ＭＳ ゴシック;MS Gothic"/>
          <w:b/>
          <w:b/>
          <w:spacing w:val="0"/>
          <w:sz w:val="24"/>
          <w:szCs w:val="24"/>
        </w:rPr>
      </w:pPr>
      <w:del w:id="169" w:author=" " w:date="2005-09-27T22:38:00Z">
        <w:r>
          <w:rPr>
            <w:rFonts w:ascii="ＭＳ ゴシック;MS Gothic" w:hAnsi="ＭＳ ゴシック;MS Gothic" w:cs="ＭＳ ゴシック;MS Gothic" w:eastAsia="ＭＳ ゴシック;MS Gothic"/>
            <w:b/>
            <w:sz w:val="24"/>
            <w:szCs w:val="24"/>
          </w:rPr>
          <w:delText>マイバッグキャンペーン</w:delText>
        </w:r>
      </w:del>
      <w:ins w:id="170" w:author=" " w:date="2005-09-27T22:38:00Z">
        <w:r>
          <w:rPr>
            <w:rFonts w:ascii="ＭＳ ゴシック;MS Gothic" w:hAnsi="ＭＳ ゴシック;MS Gothic" w:cs="ＭＳ ゴシック;MS Gothic" w:eastAsia="ＭＳ ゴシック;MS Gothic"/>
            <w:b/>
            <w:sz w:val="24"/>
            <w:szCs w:val="24"/>
          </w:rPr>
          <w:t>マイバッグプリントデザインコンテスト</w:t>
        </w:r>
      </w:ins>
      <w:r>
        <w:rPr>
          <w:rFonts w:ascii="ＭＳ ゴシック;MS Gothic" w:hAnsi="ＭＳ ゴシック;MS Gothic" w:cs="ＭＳ ゴシック;MS Gothic" w:eastAsia="ＭＳ ゴシック;MS Gothic"/>
          <w:b/>
          <w:sz w:val="24"/>
          <w:szCs w:val="24"/>
        </w:rPr>
        <w:t>環境大臣賞受賞作品等使用申請書</w:t>
      </w:r>
    </w:p>
    <w:p>
      <w:pPr>
        <w:pStyle w:val="Ver8"/>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Ver8"/>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届出年月日】平成　　年　　月　　日</w:t>
      </w:r>
    </w:p>
    <w:tbl>
      <w:tblPr>
        <w:tblW w:w="9005" w:type="dxa"/>
        <w:jc w:val="left"/>
        <w:tblInd w:w="0" w:type="dxa"/>
        <w:tblLayout w:type="fixed"/>
        <w:tblCellMar>
          <w:top w:w="0" w:type="dxa"/>
          <w:left w:w="9" w:type="dxa"/>
          <w:bottom w:w="0" w:type="dxa"/>
          <w:right w:w="9" w:type="dxa"/>
        </w:tblCellMar>
      </w:tblPr>
      <w:tblGrid>
        <w:gridCol w:w="1989"/>
        <w:gridCol w:w="6975"/>
        <w:gridCol w:w="41"/>
      </w:tblGrid>
      <w:tr>
        <w:trPr>
          <w:trHeight w:val="911" w:hRule="exac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Ver8"/>
              <w:snapToGrid w:val="false"/>
              <w:spacing w:lineRule="exact" w:line="244"/>
              <w:jc w:val="center"/>
              <w:rPr>
                <w:rFonts w:ascii="ＭＳ ゴシック;MS Gothic" w:hAnsi="ＭＳ ゴシック;MS Gothic" w:eastAsia="ＭＳ ゴシック;MS Gothic" w:cs="ＭＳ ゴシック;MS Gothic"/>
                <w:spacing w:val="0"/>
                <w:del w:id="172" w:author=" 環境省" w:date="2005-09-28T10:51:00Z"/>
              </w:rPr>
            </w:pPr>
            <w:del w:id="171" w:author=" 環境省" w:date="2005-09-28T10:51:00Z">
              <w:r>
                <w:rPr>
                  <w:rFonts w:eastAsia="ＭＳ ゴシック;MS Gothic" w:cs="ＭＳ ゴシック;MS Gothic" w:ascii="ＭＳ ゴシック;MS Gothic" w:hAnsi="ＭＳ ゴシック;MS Gothic"/>
                  <w:spacing w:val="0"/>
                </w:rPr>
              </w:r>
            </w:del>
          </w:p>
          <w:p>
            <w:pPr>
              <w:pStyle w:val="Ver8"/>
              <w:spacing w:lineRule="exact" w:line="366"/>
              <w:jc w:val="center"/>
              <w:rPr>
                <w:rFonts w:ascii="ＭＳ ゴシック;MS Gothic" w:hAnsi="ＭＳ ゴシック;MS Gothic" w:eastAsia="ＭＳ ゴシック;MS Gothic" w:cs="ＭＳ ゴシック;MS Gothic"/>
                <w:spacing w:val="-20"/>
                <w:del w:id="174" w:author=" " w:date="2005-09-27T22:43:00Z"/>
              </w:rPr>
            </w:pPr>
            <w:del w:id="173" w:author=" " w:date="2005-09-27T22:43:00Z">
              <w:r>
                <w:rPr>
                  <w:rFonts w:eastAsia="ＭＳ ゴシック;MS Gothic" w:cs="ＭＳ ゴシック;MS Gothic" w:ascii="ＭＳ ゴシック;MS Gothic" w:hAnsi="ＭＳ ゴシック;MS Gothic"/>
                  <w:spacing w:val="-20"/>
                </w:rPr>
              </w:r>
            </w:del>
          </w:p>
          <w:p>
            <w:pPr>
              <w:pStyle w:val="Ver8"/>
              <w:spacing w:lineRule="auto" w:line="240"/>
              <w:jc w:val="center"/>
              <w:rPr>
                <w:rFonts w:ascii="ＭＳ ゴシック;MS Gothic" w:hAnsi="ＭＳ ゴシック;MS Gothic" w:eastAsia="ＭＳ ゴシック;MS Gothic" w:cs="ＭＳ ゴシック;MS Gothic"/>
                <w:spacing w:val="-20"/>
              </w:rPr>
            </w:pPr>
            <w:ins w:id="175" w:author=" " w:date="2005-09-27T22:43:00Z">
              <w:r>
                <w:rPr>
                  <w:rFonts w:ascii="ＭＳ ゴシック;MS Gothic" w:hAnsi="ＭＳ ゴシック;MS Gothic" w:cs="ＭＳ ゴシック;MS Gothic" w:eastAsia="ＭＳ ゴシック;MS Gothic"/>
                  <w:spacing w:val="-20"/>
                </w:rPr>
                <w:t>申　請　者</w:t>
              </w:r>
            </w:ins>
            <w:ins w:id="176" w:author=" " w:date="2005-09-27T22:43:00Z">
              <w:r>
                <w:rPr>
                  <w:rFonts w:ascii="ＭＳ ゴシック;MS Gothic" w:hAnsi="ＭＳ ゴシック;MS Gothic" w:cs="ＭＳ ゴシック;MS Gothic" w:eastAsia="ＭＳ ゴシック;MS Gothic"/>
                  <w:spacing w:val="-29"/>
                </w:rPr>
                <w:t xml:space="preserve"> （※）</w:t>
              </w:r>
            </w:ins>
          </w:p>
        </w:tc>
        <w:tc>
          <w:tcPr>
            <w:tcW w:w="6975" w:type="dxa"/>
            <w:tcBorders>
              <w:top w:val="single" w:sz="4" w:space="0" w:color="000000"/>
              <w:bottom w:val="single" w:sz="4" w:space="0" w:color="000000"/>
              <w:right w:val="single" w:sz="4" w:space="0" w:color="000000"/>
            </w:tcBorders>
          </w:tcPr>
          <w:p>
            <w:pPr>
              <w:pStyle w:val="Ver8"/>
              <w:snapToGrid w:val="false"/>
              <w:spacing w:lineRule="auto" w:line="240"/>
              <w:rPr>
                <w:rFonts w:ascii="ＭＳ ゴシック;MS Gothic" w:hAnsi="ＭＳ ゴシック;MS Gothic" w:eastAsia="ＭＳ ゴシック;MS Gothic" w:cs="ＭＳ ゴシック;MS Gothic"/>
                <w:spacing w:val="0"/>
                <w:ins w:id="178" w:author=" " w:date="2005-09-27T22:44:00Z"/>
              </w:rPr>
            </w:pPr>
            <w:ins w:id="177" w:author=" " w:date="2005-09-27T22:44:00Z">
              <w:r>
                <w:rPr>
                  <w:rFonts w:eastAsia="ＭＳ ゴシック;MS Gothic" w:cs="ＭＳ ゴシック;MS Gothic" w:ascii="ＭＳ ゴシック;MS Gothic" w:hAnsi="ＭＳ ゴシック;MS Gothic"/>
                  <w:spacing w:val="0"/>
                </w:rPr>
              </w:r>
            </w:ins>
          </w:p>
          <w:p>
            <w:pPr>
              <w:pStyle w:val="Ver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 w:type="dxa"/>
            <w:vMerge w:val="restart"/>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698" w:hRule="exact"/>
          <w:cantSplit w:val="true"/>
        </w:trPr>
        <w:tc>
          <w:tcPr>
            <w:tcW w:w="1989" w:type="dxa"/>
            <w:tcBorders>
              <w:left w:val="single" w:sz="4" w:space="0" w:color="000000"/>
              <w:bottom w:val="single" w:sz="4" w:space="0" w:color="000000"/>
              <w:right w:val="single" w:sz="4" w:space="0" w:color="000000"/>
            </w:tcBorders>
            <w:vAlign w:val="center"/>
          </w:tcPr>
          <w:p>
            <w:pPr>
              <w:pStyle w:val="Ver8"/>
              <w:snapToGrid w:val="false"/>
              <w:spacing w:lineRule="exact" w:line="244"/>
              <w:jc w:val="center"/>
              <w:rPr>
                <w:rFonts w:ascii="ＭＳ ゴシック;MS Gothic" w:hAnsi="ＭＳ ゴシック;MS Gothic" w:eastAsia="ＭＳ ゴシック;MS Gothic" w:cs="ＭＳ ゴシック;MS Gothic"/>
                <w:spacing w:val="0"/>
                <w:del w:id="180" w:author=" 環境省" w:date="2005-09-28T10:51:00Z"/>
              </w:rPr>
            </w:pPr>
            <w:del w:id="179" w:author=" 環境省" w:date="2005-09-28T10:51:00Z">
              <w:r>
                <w:rPr>
                  <w:rFonts w:eastAsia="ＭＳ ゴシック;MS Gothic" w:cs="ＭＳ ゴシック;MS Gothic" w:ascii="ＭＳ ゴシック;MS Gothic" w:hAnsi="ＭＳ ゴシック;MS Gothic"/>
                  <w:spacing w:val="0"/>
                </w:rPr>
              </w:r>
            </w:del>
          </w:p>
          <w:p>
            <w:pPr>
              <w:pStyle w:val="Ver8"/>
              <w:spacing w:lineRule="exact" w:line="244"/>
              <w:jc w:val="center"/>
              <w:rPr>
                <w:rFonts w:ascii="ＭＳ ゴシック;MS Gothic" w:hAnsi="ＭＳ ゴシック;MS Gothic" w:eastAsia="ＭＳ ゴシック;MS Gothic" w:cs="ＭＳ ゴシック;MS Gothic"/>
                <w:spacing w:val="0"/>
                <w:del w:id="182" w:author=" 環境省" w:date="2005-09-28T10:51:00Z"/>
              </w:rPr>
            </w:pPr>
            <w:del w:id="181" w:author=" 環境省" w:date="2005-09-28T10:51:00Z">
              <w:r>
                <w:rPr>
                  <w:rFonts w:eastAsia="ＭＳ ゴシック;MS Gothic" w:cs="ＭＳ ゴシック;MS Gothic" w:ascii="ＭＳ ゴシック;MS Gothic" w:hAnsi="ＭＳ ゴシック;MS Gothic"/>
                  <w:spacing w:val="0"/>
                </w:rPr>
              </w:r>
            </w:del>
          </w:p>
          <w:p>
            <w:pPr>
              <w:pStyle w:val="Ver8"/>
              <w:spacing w:lineRule="exact" w:line="366"/>
              <w:jc w:val="center"/>
              <w:rPr>
                <w:rFonts w:ascii="ＭＳ ゴシック;MS Gothic" w:hAnsi="ＭＳ ゴシック;MS Gothic" w:eastAsia="ＭＳ ゴシック;MS Gothic" w:cs="ＭＳ ゴシック;MS Gothic"/>
                <w:spacing w:val="0"/>
                <w:del w:id="184" w:author=" 環境省" w:date="2005-09-28T10:51:00Z"/>
              </w:rPr>
            </w:pPr>
            <w:ins w:id="183" w:author=" " w:date="2005-09-27T22:47:00Z">
              <w:r>
                <w:rPr>
                  <w:rFonts w:ascii="ＭＳ ゴシック;MS Gothic" w:hAnsi="ＭＳ ゴシック;MS Gothic" w:cs="ＭＳ ゴシック;MS Gothic" w:eastAsia="ＭＳ ゴシック;MS Gothic"/>
                  <w:spacing w:val="-14"/>
                </w:rPr>
                <w:t>（※）</w:t>
              </w:r>
            </w:ins>
          </w:p>
          <w:p>
            <w:pPr>
              <w:pStyle w:val="Ver8"/>
              <w:spacing w:lineRule="exact" w:line="36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75" w:type="dxa"/>
            <w:tcBorders>
              <w:bottom w:val="single" w:sz="4" w:space="0" w:color="000000"/>
              <w:right w:val="single" w:sz="4" w:space="0" w:color="000000"/>
            </w:tcBorders>
          </w:tcPr>
          <w:p>
            <w:pPr>
              <w:pStyle w:val="Ver8"/>
              <w:snapToGrid w:val="false"/>
              <w:spacing w:lineRule="exact" w:line="2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Ver8"/>
              <w:spacing w:lineRule="exact" w:line="36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9"/>
              </w:rPr>
              <w:t>　〒　　　　　－</w:t>
            </w:r>
          </w:p>
          <w:p>
            <w:pPr>
              <w:pStyle w:val="Ver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　　　　　　　　　　　　　</w:t>
            </w:r>
            <w:r>
              <w:rPr>
                <w:rFonts w:eastAsia="ＭＳ ゴシック;MS Gothic" w:cs="ＭＳ ゴシック;MS Gothic" w:ascii="ＭＳ ゴシック;MS Gothic" w:hAnsi="ＭＳ ゴシック;MS Gothic"/>
                <w:spacing w:val="0"/>
              </w:rPr>
              <w:t>FAX</w:t>
            </w:r>
          </w:p>
          <w:p>
            <w:pPr>
              <w:pStyle w:val="Ver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e-mail</w:t>
            </w:r>
          </w:p>
        </w:tc>
        <w:tc>
          <w:tcPr>
            <w:tcW w:w="41" w:type="dxa"/>
            <w:vMerge w:val="continue"/>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38" w:hRule="exact"/>
          <w:cantSplit w:val="true"/>
        </w:trPr>
        <w:tc>
          <w:tcPr>
            <w:tcW w:w="1989" w:type="dxa"/>
            <w:tcBorders>
              <w:left w:val="single" w:sz="4" w:space="0" w:color="000000"/>
              <w:bottom w:val="single" w:sz="4" w:space="0" w:color="000000"/>
              <w:right w:val="single" w:sz="4" w:space="0" w:color="000000"/>
            </w:tcBorders>
            <w:vAlign w:val="center"/>
          </w:tcPr>
          <w:p>
            <w:pPr>
              <w:pStyle w:val="Ver8"/>
              <w:snapToGrid w:val="false"/>
              <w:spacing w:lineRule="exact" w:line="244"/>
              <w:jc w:val="center"/>
              <w:rPr>
                <w:rFonts w:ascii="ＭＳ ゴシック;MS Gothic" w:hAnsi="ＭＳ ゴシック;MS Gothic" w:eastAsia="ＭＳ ゴシック;MS Gothic" w:cs="ＭＳ ゴシック;MS Gothic"/>
                <w:spacing w:val="0"/>
                <w:del w:id="186" w:author=" 環境省" w:date="2005-09-28T10:33:00Z"/>
              </w:rPr>
            </w:pPr>
            <w:del w:id="185" w:author=" 環境省" w:date="2005-09-28T10:33:00Z">
              <w:r>
                <w:rPr>
                  <w:rFonts w:eastAsia="ＭＳ ゴシック;MS Gothic" w:cs="ＭＳ ゴシック;MS Gothic" w:ascii="ＭＳ ゴシック;MS Gothic" w:hAnsi="ＭＳ ゴシック;MS Gothic"/>
                  <w:spacing w:val="0"/>
                </w:rPr>
              </w:r>
            </w:del>
          </w:p>
          <w:p>
            <w:pPr>
              <w:pStyle w:val="Ver8"/>
              <w:spacing w:lineRule="exact" w:line="366"/>
              <w:jc w:val="center"/>
              <w:rPr>
                <w:rFonts w:ascii="ＭＳ ゴシック;MS Gothic" w:hAnsi="ＭＳ ゴシック;MS Gothic" w:eastAsia="ＭＳ ゴシック;MS Gothic" w:cs="ＭＳ ゴシック;MS Gothic"/>
                <w:spacing w:val="0"/>
              </w:rPr>
            </w:pPr>
            <w:ins w:id="187" w:author=" 環境省" w:date="2005-09-28T15:00:00Z">
              <w:r>
                <w:rPr>
                  <w:rFonts w:ascii="ＭＳ ゴシック;MS Gothic" w:hAnsi="ＭＳ ゴシック;MS Gothic" w:cs="ＭＳ ゴシック;MS Gothic" w:eastAsia="ＭＳ ゴシック;MS Gothic"/>
                  <w:spacing w:val="0"/>
                </w:rPr>
                <w:t>もったいないバッグ</w:t>
              </w:r>
            </w:ins>
            <w:del w:id="188" w:author=" 環境省" w:date="2005-09-28T10:31:00Z">
              <w:r>
                <w:rPr>
                  <w:rFonts w:ascii="ＭＳ ゴシック;MS Gothic" w:hAnsi="ＭＳ ゴシック;MS Gothic" w:cs="ＭＳ ゴシック;MS Gothic" w:eastAsia="ＭＳ ゴシック;MS Gothic"/>
                  <w:spacing w:val="0"/>
                </w:rPr>
                <w:delText>マイバッグ</w:delText>
              </w:r>
            </w:del>
          </w:p>
          <w:p>
            <w:pPr>
              <w:pStyle w:val="Ver8"/>
              <w:spacing w:lineRule="exact" w:line="366"/>
              <w:jc w:val="center"/>
              <w:rPr>
                <w:rFonts w:ascii="ＭＳ ゴシック;MS Gothic" w:hAnsi="ＭＳ ゴシック;MS Gothic" w:eastAsia="ＭＳ ゴシック;MS Gothic" w:cs="ＭＳ ゴシック;MS Gothic"/>
                <w:spacing w:val="0"/>
              </w:rPr>
            </w:pPr>
            <w:ins w:id="189" w:author=" 環境省" w:date="2005-09-28T10:31:00Z">
              <w:r>
                <w:rPr>
                  <w:rFonts w:ascii="ＭＳ ゴシック;MS Gothic" w:hAnsi="ＭＳ ゴシック;MS Gothic" w:cs="ＭＳ ゴシック;MS Gothic" w:eastAsia="ＭＳ ゴシック;MS Gothic"/>
                  <w:spacing w:val="0"/>
                </w:rPr>
                <w:t>作成目的</w:t>
              </w:r>
            </w:ins>
            <w:del w:id="190" w:author=" 環境省" w:date="2005-09-28T10:31:00Z">
              <w:r>
                <w:rPr>
                  <w:rFonts w:ascii="ＭＳ ゴシック;MS Gothic" w:hAnsi="ＭＳ ゴシック;MS Gothic" w:cs="ＭＳ ゴシック;MS Gothic" w:eastAsia="ＭＳ ゴシック;MS Gothic"/>
                  <w:spacing w:val="0"/>
                </w:rPr>
                <w:delText>作成目的</w:delText>
              </w:r>
            </w:del>
          </w:p>
        </w:tc>
        <w:tc>
          <w:tcPr>
            <w:tcW w:w="6975" w:type="dxa"/>
            <w:tcBorders>
              <w:bottom w:val="single" w:sz="4" w:space="0" w:color="000000"/>
              <w:right w:val="single" w:sz="4" w:space="0" w:color="000000"/>
            </w:tcBorders>
            <w:vAlign w:val="center"/>
          </w:tcPr>
          <w:p>
            <w:pPr>
              <w:pStyle w:val="Ver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 w:type="dxa"/>
            <w:vMerge w:val="continue"/>
            <w:tcBorders/>
          </w:tcPr>
          <w:p>
            <w:pPr>
              <w:pStyle w:val="Ver8"/>
              <w:snapToGrid w:val="false"/>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081" w:hRule="exact"/>
          <w:cantSplit w:val="true"/>
        </w:trPr>
        <w:tc>
          <w:tcPr>
            <w:tcW w:w="1989" w:type="dxa"/>
            <w:tcBorders>
              <w:left w:val="single" w:sz="4" w:space="0" w:color="000000"/>
              <w:bottom w:val="single" w:sz="4" w:space="0" w:color="000000"/>
              <w:right w:val="single" w:sz="4" w:space="0" w:color="000000"/>
            </w:tcBorders>
            <w:vAlign w:val="center"/>
          </w:tcPr>
          <w:p>
            <w:pPr>
              <w:pStyle w:val="Ver8"/>
              <w:snapToGrid w:val="false"/>
              <w:spacing w:lineRule="exact" w:line="366"/>
              <w:jc w:val="center"/>
              <w:rPr>
                <w:rFonts w:ascii="ＭＳ ゴシック;MS Gothic" w:hAnsi="ＭＳ ゴシック;MS Gothic" w:eastAsia="ＭＳ ゴシック;MS Gothic" w:cs="ＭＳ ゴシック;MS Gothic"/>
                <w:spacing w:val="-29"/>
                <w:del w:id="192" w:author=" 環境省" w:date="2005-09-28T10:51:00Z"/>
              </w:rPr>
            </w:pPr>
            <w:del w:id="191" w:author=" 環境省" w:date="2005-09-28T10:51:00Z">
              <w:r>
                <w:rPr>
                  <w:rFonts w:eastAsia="ＭＳ ゴシック;MS Gothic" w:cs="ＭＳ ゴシック;MS Gothic" w:ascii="ＭＳ ゴシック;MS Gothic" w:hAnsi="ＭＳ ゴシック;MS Gothic"/>
                  <w:spacing w:val="-29"/>
                </w:rPr>
              </w:r>
            </w:del>
          </w:p>
          <w:p>
            <w:pPr>
              <w:pStyle w:val="Ver8"/>
              <w:spacing w:lineRule="exact" w:line="366"/>
              <w:jc w:val="center"/>
              <w:rPr>
                <w:rFonts w:ascii="ＭＳ ゴシック;MS Gothic" w:hAnsi="ＭＳ ゴシック;MS Gothic" w:eastAsia="ＭＳ ゴシック;MS Gothic" w:cs="ＭＳ ゴシック;MS Gothic"/>
                <w:spacing w:val="0"/>
                <w:del w:id="193" w:author=" 環境省" w:date="2005-09-28T10:51:00Z"/>
              </w:rPr>
            </w:pPr>
            <w:r>
              <w:rPr>
                <w:rFonts w:ascii="ＭＳ ゴシック;MS Gothic" w:hAnsi="ＭＳ ゴシック;MS Gothic" w:cs="ＭＳ ゴシック;MS Gothic" w:eastAsia="ＭＳ ゴシック;MS Gothic"/>
                <w:spacing w:val="0"/>
              </w:rPr>
              <w:t>販売・配付方法</w:t>
            </w:r>
          </w:p>
          <w:p>
            <w:pPr>
              <w:pStyle w:val="Ver8"/>
              <w:spacing w:lineRule="exact" w:line="36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75" w:type="dxa"/>
            <w:tcBorders>
              <w:bottom w:val="single" w:sz="4" w:space="0" w:color="000000"/>
              <w:right w:val="single" w:sz="4" w:space="0" w:color="000000"/>
            </w:tcBorders>
          </w:tcPr>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販売の場合は１部あたりの販売金額も</w:t>
            </w:r>
            <w:ins w:id="194" w:author=" " w:date="2005-09-27T23:03:00Z">
              <w:r>
                <w:rPr>
                  <w:rFonts w:ascii="ＭＳ ゴシック;MS Gothic" w:hAnsi="ＭＳ ゴシック;MS Gothic" w:cs="ＭＳ ゴシック;MS Gothic" w:eastAsia="ＭＳ ゴシック;MS Gothic"/>
                  <w:spacing w:val="0"/>
                </w:rPr>
                <w:t>併せて</w:t>
              </w:r>
            </w:ins>
            <w:del w:id="195" w:author=" " w:date="2005-09-27T23:02:00Z">
              <w:r>
                <w:rPr>
                  <w:rFonts w:ascii="ＭＳ ゴシック;MS Gothic" w:hAnsi="ＭＳ ゴシック;MS Gothic" w:cs="ＭＳ ゴシック;MS Gothic" w:eastAsia="ＭＳ ゴシック;MS Gothic"/>
                  <w:spacing w:val="0"/>
                </w:rPr>
                <w:delText>ご</w:delText>
              </w:r>
            </w:del>
            <w:r>
              <w:rPr>
                <w:rFonts w:ascii="ＭＳ ゴシック;MS Gothic" w:hAnsi="ＭＳ ゴシック;MS Gothic" w:cs="ＭＳ ゴシック;MS Gothic" w:eastAsia="ＭＳ ゴシック;MS Gothic"/>
                <w:spacing w:val="0"/>
              </w:rPr>
              <w:t>記入</w:t>
            </w:r>
            <w:del w:id="196" w:author=" " w:date="2005-09-27T23:03:00Z">
              <w:r>
                <w:rPr>
                  <w:rFonts w:ascii="ＭＳ ゴシック;MS Gothic" w:hAnsi="ＭＳ ゴシック;MS Gothic" w:cs="ＭＳ ゴシック;MS Gothic" w:eastAsia="ＭＳ ゴシック;MS Gothic"/>
                  <w:spacing w:val="0"/>
                </w:rPr>
                <w:delText>下さい</w:delText>
              </w:r>
            </w:del>
            <w:r>
              <w:rPr>
                <w:rFonts w:ascii="ＭＳ ゴシック;MS Gothic" w:hAnsi="ＭＳ ゴシック;MS Gothic" w:cs="ＭＳ ゴシック;MS Gothic" w:eastAsia="ＭＳ ゴシック;MS Gothic"/>
                <w:spacing w:val="0"/>
              </w:rPr>
              <w:t>）</w:t>
            </w:r>
          </w:p>
        </w:tc>
        <w:tc>
          <w:tcPr>
            <w:tcW w:w="41" w:type="dxa"/>
            <w:vMerge w:val="continue"/>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4" w:hRule="exact"/>
          <w:cantSplit w:val="true"/>
        </w:trPr>
        <w:tc>
          <w:tcPr>
            <w:tcW w:w="1989" w:type="dxa"/>
            <w:tcBorders>
              <w:left w:val="single" w:sz="4" w:space="0" w:color="000000"/>
              <w:bottom w:val="single" w:sz="4" w:space="0" w:color="000000"/>
              <w:right w:val="single" w:sz="4" w:space="0" w:color="000000"/>
            </w:tcBorders>
          </w:tcPr>
          <w:p>
            <w:pPr>
              <w:pStyle w:val="Ver8"/>
              <w:spacing w:lineRule="exact" w:line="36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作成部数</w:t>
            </w:r>
          </w:p>
          <w:p>
            <w:pPr>
              <w:pStyle w:val="Ver8"/>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75" w:type="dxa"/>
            <w:tcBorders>
              <w:bottom w:val="single" w:sz="4" w:space="0" w:color="000000"/>
              <w:right w:val="single" w:sz="4" w:space="0" w:color="000000"/>
            </w:tcBorders>
          </w:tcPr>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部</w:t>
            </w:r>
          </w:p>
        </w:tc>
        <w:tc>
          <w:tcPr>
            <w:tcW w:w="41" w:type="dxa"/>
            <w:vMerge w:val="continue"/>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121" w:hRule="exact"/>
          <w:cantSplit w:val="true"/>
        </w:trPr>
        <w:tc>
          <w:tcPr>
            <w:tcW w:w="1989" w:type="dxa"/>
            <w:tcBorders>
              <w:left w:val="single" w:sz="4" w:space="0" w:color="000000"/>
              <w:bottom w:val="single" w:sz="4" w:space="0" w:color="000000"/>
              <w:right w:val="single" w:sz="4" w:space="0" w:color="000000"/>
            </w:tcBorders>
            <w:vAlign w:val="center"/>
          </w:tcPr>
          <w:p>
            <w:pPr>
              <w:pStyle w:val="Ver8"/>
              <w:snapToGrid w:val="false"/>
              <w:spacing w:lineRule="exact" w:line="244"/>
              <w:jc w:val="center"/>
              <w:rPr>
                <w:rFonts w:ascii="ＭＳ ゴシック;MS Gothic" w:hAnsi="ＭＳ ゴシック;MS Gothic" w:eastAsia="ＭＳ ゴシック;MS Gothic" w:cs="ＭＳ ゴシック;MS Gothic"/>
                <w:spacing w:val="0"/>
                <w:del w:id="198" w:author=" 環境省" w:date="2005-09-28T10:52:00Z"/>
              </w:rPr>
            </w:pPr>
            <w:del w:id="197" w:author=" 環境省" w:date="2005-09-28T10:52:00Z">
              <w:r>
                <w:rPr>
                  <w:rFonts w:eastAsia="ＭＳ ゴシック;MS Gothic" w:cs="ＭＳ ゴシック;MS Gothic" w:ascii="ＭＳ ゴシック;MS Gothic" w:hAnsi="ＭＳ ゴシック;MS Gothic"/>
                  <w:spacing w:val="0"/>
                </w:rPr>
              </w:r>
            </w:del>
          </w:p>
          <w:p>
            <w:pPr>
              <w:pStyle w:val="Ver8"/>
              <w:spacing w:lineRule="exact" w:line="244"/>
              <w:jc w:val="center"/>
              <w:rPr>
                <w:rFonts w:ascii="ＭＳ ゴシック;MS Gothic" w:hAnsi="ＭＳ ゴシック;MS Gothic" w:eastAsia="ＭＳ ゴシック;MS Gothic" w:cs="ＭＳ ゴシック;MS Gothic"/>
                <w:spacing w:val="0"/>
                <w:del w:id="200" w:author=" 環境省" w:date="2005-09-28T10:52:00Z"/>
              </w:rPr>
            </w:pPr>
            <w:del w:id="199" w:author=" 環境省" w:date="2005-09-28T10:52:00Z">
              <w:r>
                <w:rPr>
                  <w:rFonts w:eastAsia="ＭＳ ゴシック;MS Gothic" w:cs="ＭＳ ゴシック;MS Gothic" w:ascii="ＭＳ ゴシック;MS Gothic" w:hAnsi="ＭＳ ゴシック;MS Gothic"/>
                  <w:spacing w:val="0"/>
                </w:rPr>
              </w:r>
            </w:del>
          </w:p>
          <w:p>
            <w:pPr>
              <w:pStyle w:val="Ver8"/>
              <w:spacing w:lineRule="exact" w:line="366"/>
              <w:jc w:val="center"/>
              <w:rPr>
                <w:rFonts w:ascii="ＭＳ ゴシック;MS Gothic" w:hAnsi="ＭＳ ゴシック;MS Gothic" w:eastAsia="ＭＳ ゴシック;MS Gothic" w:cs="ＭＳ ゴシック;MS Gothic"/>
                <w:spacing w:val="0"/>
              </w:rPr>
            </w:pPr>
            <w:ins w:id="201" w:author=" 環境省" w:date="2005-09-28T15:00:00Z">
              <w:r>
                <w:rPr>
                  <w:rFonts w:ascii="ＭＳ ゴシック;MS Gothic" w:hAnsi="ＭＳ ゴシック;MS Gothic" w:cs="ＭＳ ゴシック;MS Gothic" w:eastAsia="ＭＳ ゴシック;MS Gothic"/>
                  <w:spacing w:val="0"/>
                </w:rPr>
                <w:t>もったいないバッグ</w:t>
              </w:r>
            </w:ins>
            <w:del w:id="202" w:author=" 環境省" w:date="2005-09-28T15:00:00Z">
              <w:r>
                <w:rPr>
                  <w:rFonts w:ascii="ＭＳ ゴシック;MS Gothic" w:hAnsi="ＭＳ ゴシック;MS Gothic" w:cs="ＭＳ ゴシック;MS Gothic" w:eastAsia="ＭＳ ゴシック;MS Gothic"/>
                  <w:spacing w:val="0"/>
                </w:rPr>
                <w:delText>マイバッグ</w:delText>
              </w:r>
            </w:del>
          </w:p>
          <w:p>
            <w:pPr>
              <w:pStyle w:val="Ver8"/>
              <w:spacing w:lineRule="exact" w:line="36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デザイン（案）</w:t>
            </w:r>
          </w:p>
        </w:tc>
        <w:tc>
          <w:tcPr>
            <w:tcW w:w="6975" w:type="dxa"/>
            <w:tcBorders>
              <w:bottom w:val="single" w:sz="4" w:space="0" w:color="000000"/>
              <w:right w:val="single" w:sz="4" w:space="0" w:color="000000"/>
            </w:tcBorders>
          </w:tcPr>
          <w:p>
            <w:pPr>
              <w:pStyle w:val="Ver8"/>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添可）</w:t>
            </w:r>
          </w:p>
        </w:tc>
        <w:tc>
          <w:tcPr>
            <w:tcW w:w="41" w:type="dxa"/>
            <w:vMerge w:val="continue"/>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03" w:hRule="exact"/>
          <w:cantSplit w:val="true"/>
        </w:trPr>
        <w:tc>
          <w:tcPr>
            <w:tcW w:w="1989" w:type="dxa"/>
            <w:tcBorders>
              <w:left w:val="single" w:sz="4" w:space="0" w:color="000000"/>
              <w:bottom w:val="single" w:sz="4" w:space="0" w:color="000000"/>
              <w:right w:val="single" w:sz="4" w:space="0" w:color="000000"/>
            </w:tcBorders>
            <w:vAlign w:val="center"/>
          </w:tcPr>
          <w:p>
            <w:pPr>
              <w:pStyle w:val="Ver8"/>
              <w:spacing w:lineRule="exact" w:line="24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使用条件</w:t>
            </w:r>
            <w:r>
              <w:rPr>
                <w:rFonts w:eastAsia="ＭＳ ゴシック;MS Gothic" w:cs="ＭＳ ゴシック;MS Gothic" w:ascii="ＭＳ ゴシック;MS Gothic" w:hAnsi="ＭＳ ゴシック;MS Gothic"/>
                <w:spacing w:val="0"/>
              </w:rPr>
              <w:t>(1)</w:t>
            </w:r>
          </w:p>
          <w:p>
            <w:pPr>
              <w:pStyle w:val="Ver8"/>
              <w:spacing w:lineRule="exact" w:line="244"/>
              <w:jc w:val="center"/>
              <w:rPr>
                <w:rFonts w:ascii="ＭＳ ゴシック;MS Gothic" w:hAnsi="ＭＳ ゴシック;MS Gothic" w:eastAsia="ＭＳ ゴシック;MS Gothic" w:cs="ＭＳ ゴシック;MS Gothic"/>
                <w:spacing w:val="0"/>
                <w:del w:id="203" w:author=" 環境省" w:date="2005-09-28T10:50:00Z"/>
              </w:rPr>
            </w:pPr>
            <w:r>
              <w:rPr>
                <w:rFonts w:ascii="ＭＳ ゴシック;MS Gothic" w:hAnsi="ＭＳ ゴシック;MS Gothic" w:cs="ＭＳ ゴシック;MS Gothic" w:eastAsia="ＭＳ ゴシック;MS Gothic"/>
                <w:spacing w:val="0"/>
              </w:rPr>
              <w:t>の該当番号</w:t>
            </w:r>
          </w:p>
          <w:p>
            <w:pPr>
              <w:pStyle w:val="Ver8"/>
              <w:spacing w:lineRule="exact" w:line="24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75" w:type="dxa"/>
            <w:tcBorders>
              <w:bottom w:val="single" w:sz="4" w:space="0" w:color="000000"/>
              <w:right w:val="single" w:sz="4" w:space="0" w:color="000000"/>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41" w:type="dxa"/>
            <w:vMerge w:val="continue"/>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24" w:hRule="exact"/>
          <w:cantSplit w:val="true"/>
        </w:trPr>
        <w:tc>
          <w:tcPr>
            <w:tcW w:w="1989" w:type="dxa"/>
            <w:tcBorders>
              <w:left w:val="single" w:sz="4" w:space="0" w:color="000000"/>
              <w:bottom w:val="single" w:sz="4" w:space="0" w:color="000000"/>
              <w:right w:val="single" w:sz="4" w:space="0" w:color="000000"/>
            </w:tcBorders>
            <w:vAlign w:val="center"/>
          </w:tcPr>
          <w:p>
            <w:pPr>
              <w:pStyle w:val="Ver8"/>
              <w:snapToGrid w:val="false"/>
              <w:spacing w:lineRule="exact" w:line="244"/>
              <w:jc w:val="center"/>
              <w:rPr>
                <w:rFonts w:ascii="ＭＳ ゴシック;MS Gothic" w:hAnsi="ＭＳ ゴシック;MS Gothic" w:eastAsia="ＭＳ ゴシック;MS Gothic" w:cs="ＭＳ ゴシック;MS Gothic"/>
                <w:spacing w:val="0"/>
                <w:del w:id="205" w:author=" 環境省" w:date="2005-09-28T10:50:00Z"/>
              </w:rPr>
            </w:pPr>
            <w:del w:id="204" w:author=" 環境省" w:date="2005-09-28T10:50:00Z">
              <w:r>
                <w:rPr>
                  <w:rFonts w:eastAsia="ＭＳ ゴシック;MS Gothic" w:cs="ＭＳ ゴシック;MS Gothic" w:ascii="ＭＳ ゴシック;MS Gothic" w:hAnsi="ＭＳ ゴシック;MS Gothic"/>
                  <w:spacing w:val="0"/>
                </w:rPr>
              </w:r>
            </w:del>
          </w:p>
          <w:p>
            <w:pPr>
              <w:pStyle w:val="Ver8"/>
              <w:spacing w:lineRule="exact" w:line="36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その他</w:t>
            </w:r>
          </w:p>
          <w:p>
            <w:pPr>
              <w:pStyle w:val="Ver8"/>
              <w:spacing w:lineRule="exact" w:line="36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参考事項</w:t>
            </w:r>
          </w:p>
        </w:tc>
        <w:tc>
          <w:tcPr>
            <w:tcW w:w="6975" w:type="dxa"/>
            <w:tcBorders>
              <w:bottom w:val="single" w:sz="4" w:space="0" w:color="000000"/>
              <w:right w:val="single" w:sz="4" w:space="0" w:color="000000"/>
            </w:tcBorders>
          </w:tcPr>
          <w:p>
            <w:pPr>
              <w:pStyle w:val="Ver8"/>
              <w:spacing w:lineRule="exact" w:line="366"/>
              <w:rPr>
                <w:rFonts w:ascii="ＭＳ ゴシック;MS Gothic" w:hAnsi="ＭＳ ゴシック;MS Gothic" w:eastAsia="ＭＳ ゴシック;MS Gothic" w:cs="ＭＳ ゴシック;MS Gothic"/>
                <w:spacing w:val="-32"/>
                <w:sz w:val="16"/>
              </w:rPr>
            </w:pPr>
            <w:r>
              <w:rPr>
                <w:rFonts w:eastAsia="ＭＳ ゴシック;MS Gothic" w:cs="ＭＳ ゴシック;MS Gothic" w:ascii="ＭＳ ゴシック;MS Gothic" w:hAnsi="ＭＳ ゴシック;MS Gothic"/>
                <w:spacing w:val="-14"/>
              </w:rPr>
              <w:t xml:space="preserve"> </w:t>
            </w:r>
            <w:del w:id="206" w:author=" " w:date="2005-09-27T22:39:00Z">
              <w:r>
                <w:rPr>
                  <w:rFonts w:ascii="ＭＳ ゴシック;MS Gothic" w:hAnsi="ＭＳ ゴシック;MS Gothic" w:cs="ＭＳ ゴシック;MS Gothic" w:eastAsia="ＭＳ ゴシック;MS Gothic"/>
                  <w:spacing w:val="-32"/>
                </w:rPr>
                <w:delText>＜申請したきっかけ等について、記載ください。</w:delText>
              </w:r>
            </w:del>
            <w:del w:id="207" w:author=" " w:date="2005-09-27T22:39:00Z">
              <w:r>
                <w:rPr>
                  <w:rFonts w:ascii="ＭＳ ゴシック;MS Gothic" w:hAnsi="ＭＳ ゴシック;MS Gothic" w:cs="ＭＳ ゴシック;MS Gothic" w:eastAsia="ＭＳ ゴシック;MS Gothic"/>
                  <w:spacing w:val="-32"/>
                  <w:sz w:val="16"/>
                </w:rPr>
                <w:delText>＞</w:delText>
              </w:r>
            </w:del>
          </w:p>
          <w:p>
            <w:pPr>
              <w:pStyle w:val="Ver8"/>
              <w:spacing w:lineRule="auto" w:line="240"/>
              <w:rPr>
                <w:rFonts w:ascii="ＭＳ ゴシック;MS Gothic" w:hAnsi="ＭＳ ゴシック;MS Gothic" w:eastAsia="ＭＳ ゴシック;MS Gothic" w:cs="ＭＳ ゴシック;MS Gothic"/>
                <w:spacing w:val="0"/>
                <w:sz w:val="16"/>
              </w:rPr>
            </w:pPr>
            <w:r>
              <w:rPr>
                <w:rFonts w:eastAsia="ＭＳ ゴシック;MS Gothic" w:cs="ＭＳ ゴシック;MS Gothic" w:ascii="ＭＳ ゴシック;MS Gothic" w:hAnsi="ＭＳ ゴシック;MS Gothic"/>
                <w:spacing w:val="0"/>
                <w:sz w:val="16"/>
              </w:rPr>
            </w:r>
          </w:p>
        </w:tc>
        <w:tc>
          <w:tcPr>
            <w:tcW w:w="41" w:type="dxa"/>
            <w:vMerge w:val="continue"/>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294" w:hRule="exact"/>
          <w:cantSplit w:val="true"/>
        </w:trPr>
        <w:tc>
          <w:tcPr>
            <w:tcW w:w="1989" w:type="dxa"/>
            <w:tcBorders>
              <w:left w:val="single" w:sz="4" w:space="0" w:color="000000"/>
              <w:bottom w:val="single" w:sz="4" w:space="0" w:color="000000"/>
              <w:right w:val="single" w:sz="4" w:space="0" w:color="000000"/>
            </w:tcBorders>
            <w:vAlign w:val="center"/>
          </w:tcPr>
          <w:p>
            <w:pPr>
              <w:pStyle w:val="Ver8"/>
              <w:snapToGrid w:val="false"/>
              <w:spacing w:lineRule="exact" w:line="244"/>
              <w:jc w:val="center"/>
              <w:rPr>
                <w:rFonts w:ascii="ＭＳ ゴシック;MS Gothic" w:hAnsi="ＭＳ ゴシック;MS Gothic" w:eastAsia="ＭＳ ゴシック;MS Gothic" w:cs="ＭＳ ゴシック;MS Gothic"/>
                <w:spacing w:val="0"/>
                <w:del w:id="209" w:author=" 環境省" w:date="2005-09-28T10:50:00Z"/>
              </w:rPr>
            </w:pPr>
            <w:del w:id="208" w:author=" 環境省" w:date="2005-09-28T10:50:00Z">
              <w:r>
                <w:rPr>
                  <w:rFonts w:eastAsia="ＭＳ ゴシック;MS Gothic" w:cs="ＭＳ ゴシック;MS Gothic" w:ascii="ＭＳ ゴシック;MS Gothic" w:hAnsi="ＭＳ ゴシック;MS Gothic"/>
                  <w:spacing w:val="0"/>
                </w:rPr>
              </w:r>
            </w:del>
          </w:p>
          <w:p>
            <w:pPr>
              <w:pStyle w:val="Ver8"/>
              <w:spacing w:lineRule="exact" w:line="366"/>
              <w:jc w:val="center"/>
              <w:rPr>
                <w:rFonts w:ascii="ＭＳ ゴシック;MS Gothic" w:hAnsi="ＭＳ ゴシック;MS Gothic" w:eastAsia="ＭＳ ゴシック;MS Gothic" w:cs="ＭＳ ゴシック;MS Gothic"/>
                <w:spacing w:val="0"/>
                <w:del w:id="210" w:author=" 環境省" w:date="2005-09-28T10:50:00Z"/>
              </w:rPr>
            </w:pPr>
            <w:r>
              <w:rPr>
                <w:rFonts w:ascii="ＭＳ ゴシック;MS Gothic" w:hAnsi="ＭＳ ゴシック;MS Gothic" w:cs="ＭＳ ゴシック;MS Gothic" w:eastAsia="ＭＳ ゴシック;MS Gothic"/>
                <w:spacing w:val="0"/>
              </w:rPr>
              <w:t>連絡責任者</w:t>
            </w:r>
          </w:p>
          <w:p>
            <w:pPr>
              <w:pStyle w:val="Ver8"/>
              <w:spacing w:lineRule="exact" w:line="36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75" w:type="dxa"/>
            <w:tcBorders>
              <w:bottom w:val="single" w:sz="4" w:space="0" w:color="000000"/>
              <w:right w:val="single" w:sz="4" w:space="0" w:color="000000"/>
            </w:tcBorders>
          </w:tcPr>
          <w:p>
            <w:pPr>
              <w:pStyle w:val="Ver8"/>
              <w:spacing w:lineRule="auto" w:line="240"/>
              <w:rPr>
                <w:rFonts w:ascii="ＭＳ ゴシック;MS Gothic" w:hAnsi="ＭＳ ゴシック;MS Gothic" w:eastAsia="ＭＳ ゴシック;MS Gothic" w:cs="ＭＳ ゴシック;MS Gothic"/>
                <w:spacing w:val="0"/>
              </w:rPr>
            </w:pPr>
            <w:ins w:id="211" w:author=" " w:date="2005-09-27T22:49:00Z">
              <w:r>
                <w:rPr>
                  <w:rFonts w:ascii="ＭＳ ゴシック;MS Gothic" w:hAnsi="ＭＳ ゴシック;MS Gothic" w:cs="ＭＳ ゴシック;MS Gothic" w:eastAsia="ＭＳ ゴシック;MS Gothic"/>
                  <w:spacing w:val="0"/>
                </w:rPr>
                <w:t>（</w:t>
              </w:r>
            </w:ins>
            <w:ins w:id="212" w:author=" " w:date="2005-09-27T22:51:00Z">
              <w:r>
                <w:rPr>
                  <w:rFonts w:ascii="ＭＳ ゴシック;MS Gothic" w:hAnsi="ＭＳ ゴシック;MS Gothic" w:cs="ＭＳ ゴシック;MS Gothic" w:eastAsia="ＭＳ ゴシック;MS Gothic"/>
                  <w:spacing w:val="0"/>
                </w:rPr>
                <w:t>上記の</w:t>
              </w:r>
            </w:ins>
            <w:ins w:id="213" w:author=" " w:date="2005-09-27T22:49:00Z">
              <w:r>
                <w:rPr>
                  <w:rFonts w:ascii="ＭＳ ゴシック;MS Gothic" w:hAnsi="ＭＳ ゴシック;MS Gothic" w:cs="ＭＳ ゴシック;MS Gothic" w:eastAsia="ＭＳ ゴシック;MS Gothic"/>
                  <w:spacing w:val="0"/>
                </w:rPr>
                <w:t>申請者</w:t>
              </w:r>
            </w:ins>
            <w:ins w:id="214" w:author=" " w:date="2005-09-27T22:51:00Z">
              <w:r>
                <w:rPr>
                  <w:rFonts w:ascii="ＭＳ ゴシック;MS Gothic" w:hAnsi="ＭＳ ゴシック;MS Gothic" w:cs="ＭＳ ゴシック;MS Gothic" w:eastAsia="ＭＳ ゴシック;MS Gothic"/>
                  <w:spacing w:val="0"/>
                </w:rPr>
                <w:t>・住所</w:t>
              </w:r>
            </w:ins>
            <w:ins w:id="215" w:author=" " w:date="2005-09-27T22:49:00Z">
              <w:r>
                <w:rPr>
                  <w:rFonts w:ascii="ＭＳ ゴシック;MS Gothic" w:hAnsi="ＭＳ ゴシック;MS Gothic" w:cs="ＭＳ ゴシック;MS Gothic" w:eastAsia="ＭＳ ゴシック;MS Gothic"/>
                  <w:spacing w:val="0"/>
                </w:rPr>
                <w:t>と異なる場合</w:t>
              </w:r>
            </w:ins>
            <w:ins w:id="216" w:author=" " w:date="2005-09-27T23:02:00Z">
              <w:r>
                <w:rPr>
                  <w:rFonts w:ascii="ＭＳ ゴシック;MS Gothic" w:hAnsi="ＭＳ ゴシック;MS Gothic" w:cs="ＭＳ ゴシック;MS Gothic" w:eastAsia="ＭＳ ゴシック;MS Gothic"/>
                  <w:spacing w:val="0"/>
                </w:rPr>
                <w:t>は</w:t>
              </w:r>
            </w:ins>
            <w:ins w:id="217" w:author=" " w:date="2005-09-27T22:49:00Z">
              <w:r>
                <w:rPr>
                  <w:rFonts w:ascii="ＭＳ ゴシック;MS Gothic" w:hAnsi="ＭＳ ゴシック;MS Gothic" w:cs="ＭＳ ゴシック;MS Gothic" w:eastAsia="ＭＳ ゴシック;MS Gothic"/>
                  <w:spacing w:val="0"/>
                </w:rPr>
                <w:t>記入）</w:t>
              </w:r>
            </w:ins>
          </w:p>
        </w:tc>
        <w:tc>
          <w:tcPr>
            <w:tcW w:w="41" w:type="dxa"/>
            <w:vMerge w:val="continue"/>
            <w:tcBorders/>
          </w:tcPr>
          <w:p>
            <w:pPr>
              <w:pStyle w:val="Ver8"/>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autoSpaceDE w:val="false"/>
        <w:spacing w:lineRule="exact" w:line="122"/>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tabs>
          <w:tab w:val="clear" w:pos="840"/>
          <w:tab w:val="left" w:pos="420" w:leader="none"/>
        </w:tabs>
        <w:ind w:left="424" w:hanging="210"/>
        <w:rPr>
          <w:rFonts w:ascii="Century" w:hAnsi="Century" w:eastAsia="ＭＳ 明朝;MS Mincho" w:cs="ＭＳ 明朝;MS Mincho"/>
          <w:sz w:val="16"/>
          <w:szCs w:val="16"/>
          <w:del w:id="222" w:author=" " w:date="2005-09-27T22:52:00Z"/>
        </w:rPr>
      </w:pPr>
      <w:ins w:id="218" w:author=" " w:date="2005-09-27T22:43:00Z">
        <w:r>
          <w:rPr>
            <w:rFonts w:cs="ＭＳ 明朝;MS Mincho" w:ascii="ＭＳ 明朝;MS Mincho" w:hAnsi="ＭＳ 明朝;MS Mincho"/>
            <w:sz w:val="16"/>
            <w:szCs w:val="16"/>
          </w:rPr>
          <w:t>※</w:t>
        </w:r>
      </w:ins>
      <w:ins w:id="219" w:author=" " w:date="2005-09-27T22:43:00Z">
        <w:r>
          <w:rPr>
            <w:sz w:val="16"/>
            <w:szCs w:val="16"/>
          </w:rPr>
          <w:t>申請者が法人その他の団体の場合は、法人その他の団体の名称を記載し、「住所</w:t>
        </w:r>
      </w:ins>
      <w:ins w:id="220" w:author=" " w:date="2005-09-27T22:48:00Z">
        <w:r>
          <w:rPr>
            <w:sz w:val="16"/>
            <w:szCs w:val="16"/>
          </w:rPr>
          <w:t>・所在地</w:t>
        </w:r>
      </w:ins>
      <w:ins w:id="221" w:author=" " w:date="2005-09-27T22:43:00Z">
        <w:r>
          <w:rPr>
            <w:sz w:val="16"/>
            <w:szCs w:val="16"/>
          </w:rPr>
          <w:t>」については、主たる事務所の所在地を記載すること。</w:t>
        </w:r>
      </w:ins>
    </w:p>
    <w:p>
      <w:pPr>
        <w:pStyle w:val="Normal"/>
        <w:widowControl w:val="false"/>
        <w:tabs>
          <w:tab w:val="clear" w:pos="840"/>
          <w:tab w:val="left" w:pos="420" w:leader="none"/>
        </w:tabs>
        <w:bidi w:val="0"/>
        <w:ind w:left="424" w:hanging="210"/>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w:br w:type="page"/>
      </w:r>
    </w:p>
    <w:p>
      <w:pPr>
        <w:pStyle w:val="Normal"/>
        <w:rPr>
          <w:rFonts w:ascii="ＭＳ ゴシック;MS Gothic" w:hAnsi="ＭＳ ゴシック;MS Gothic" w:eastAsia="ＭＳ ゴシック;MS Gothic" w:cs="ＭＳ ゴシック;MS Gothic"/>
          <w:b/>
          <w:b/>
          <w:sz w:val="32"/>
          <w:szCs w:val="32"/>
          <w:del w:id="224" w:author=" " w:date="2005-09-29T14:13:00Z"/>
        </w:rPr>
      </w:pPr>
      <w:del w:id="223" w:author=" " w:date="2005-09-29T14:13:00Z">
        <w:r>
          <w:rPr>
            <w:rFonts w:ascii="ＭＳ ゴシック;MS Gothic" w:hAnsi="ＭＳ ゴシック;MS Gothic" w:cs="ＭＳ ゴシック;MS Gothic" w:eastAsia="ＭＳ ゴシック;MS Gothic"/>
            <w:b/>
            <w:sz w:val="32"/>
            <w:szCs w:val="32"/>
          </w:rPr>
          <w:delText>申請フロー</w:delText>
        </w:r>
      </w:del>
    </w:p>
    <w:p>
      <w:pPr>
        <w:pStyle w:val="Normal"/>
        <w:rPr>
          <w:rFonts w:ascii="ＭＳ ゴシック;MS Gothic" w:hAnsi="ＭＳ ゴシック;MS Gothic" w:eastAsia="ＭＳ ゴシック;MS Gothic" w:cs="ＭＳ ゴシック;MS Gothic"/>
          <w:b/>
          <w:b/>
          <w:sz w:val="32"/>
          <w:szCs w:val="32"/>
          <w:lang w:val="en-US" w:eastAsia="en-US"/>
          <w:del w:id="226" w:author=" " w:date="2005-09-29T14:13:00Z"/>
        </w:rPr>
      </w:pPr>
      <w:del w:id="225" w:author=" " w:date="2005-09-29T14:13:00Z">
        <w:r>
          <w:rPr>
            <w:rFonts w:eastAsia="ＭＳ ゴシック;MS Gothic" w:cs="ＭＳ ゴシック;MS Gothic" w:ascii="ＭＳ ゴシック;MS Gothic" w:hAnsi="ＭＳ ゴシック;MS Gothic"/>
            <w:b/>
            <w:sz w:val="32"/>
            <w:szCs w:val="32"/>
            <w:lang w:val="en-US" w:eastAsia="en-US"/>
          </w:rPr>
        </w:r>
      </w:del>
      <w:r>
        <mc:AlternateContent>
          <mc:Choice Requires="wps">
            <w:drawing>
              <wp:anchor behindDoc="0" distT="0" distB="0" distL="114935" distR="114935" simplePos="0" locked="0" layoutInCell="1" allowOverlap="1" relativeHeight="0">
                <wp:simplePos x="0" y="0"/>
                <wp:positionH relativeFrom="column">
                  <wp:posOffset>338455</wp:posOffset>
                </wp:positionH>
                <wp:positionV relativeFrom="paragraph">
                  <wp:posOffset>109220</wp:posOffset>
                </wp:positionV>
                <wp:extent cx="2980690" cy="695325"/>
                <wp:effectExtent l="0" t="0" r="0" b="0"/>
                <wp:wrapNone/>
                <wp:docPr id="1" name="Frame1"/>
                <a:graphic xmlns:a="http://schemas.openxmlformats.org/drawingml/2006/main">
                  <a:graphicData uri="http://schemas.microsoft.com/office/word/2010/wordprocessingShape">
                    <wps:wsp>
                      <wps:cNvSpPr txBox="1"/>
                      <wps:spPr>
                        <a:xfrm>
                          <a:off x="0" y="0"/>
                          <a:ext cx="2980690" cy="695325"/>
                        </a:xfrm>
                        <a:prstGeom prst="rect"/>
                        <a:solidFill>
                          <a:srgbClr val="00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イバッグキャンペーン</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大臣賞受賞作品等使用申請書</w:t>
                            </w:r>
                            <w:ins w:id="227" w:author=" " w:date="2005-09-27T22:53:00Z">
                              <w:r>
                                <w:rPr>
                                  <w:rFonts w:ascii="ＭＳ ゴシック;MS Gothic" w:hAnsi="ＭＳ ゴシック;MS Gothic" w:cs="ＭＳ ゴシック;MS Gothic" w:eastAsia="ＭＳ ゴシック;MS Gothic"/>
                                  <w:b/>
                                  <w:sz w:val="24"/>
                                </w:rPr>
                                <w:t>　及び</w:t>
                              </w:r>
                            </w:ins>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ザイン案　提出</w:t>
                            </w:r>
                          </w:p>
                        </w:txbxContent>
                      </wps:txbx>
                      <wps:bodyPr anchor="t" lIns="74295" tIns="8890" rIns="74295" bIns="8890">
                        <a:noAutofit/>
                      </wps:bodyPr>
                    </wps:wsp>
                  </a:graphicData>
                </a:graphic>
              </wp:anchor>
            </w:drawing>
          </mc:Choice>
          <mc:Fallback>
            <w:pict>
              <v:rect fillcolor="#00FFFF" strokecolor="#000000" strokeweight="0pt" style="position:absolute;rotation:-0;width:234.7pt;height:54.75pt;mso-wrap-distance-left:9.05pt;mso-wrap-distance-right:9.05pt;mso-wrap-distance-top:0pt;mso-wrap-distance-bottom:0pt;margin-top:8.6pt;mso-position-vertical-relative:text;margin-left:26.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イバッグキャンペーン</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大臣賞受賞作品等使用申請書</w:t>
                      </w:r>
                      <w:ins w:id="228" w:author=" " w:date="2005-09-27T22:53:00Z">
                        <w:r>
                          <w:rPr>
                            <w:rFonts w:ascii="ＭＳ ゴシック;MS Gothic" w:hAnsi="ＭＳ ゴシック;MS Gothic" w:cs="ＭＳ ゴシック;MS Gothic" w:eastAsia="ＭＳ ゴシック;MS Gothic"/>
                            <w:b/>
                            <w:sz w:val="24"/>
                          </w:rPr>
                          <w:t>　及び</w:t>
                        </w:r>
                      </w:ins>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デザイン案　提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71500</wp:posOffset>
                </wp:positionV>
                <wp:extent cx="457200" cy="571500"/>
                <wp:effectExtent l="17145" t="5080" r="17780" b="6350"/>
                <wp:wrapNone/>
                <wp:docPr id="2"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45pt;width:35.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485900</wp:posOffset>
                </wp:positionV>
                <wp:extent cx="457200" cy="914400"/>
                <wp:effectExtent l="12065" t="5080" r="12700" b="7620"/>
                <wp:wrapNone/>
                <wp:docPr id="3" name=""/>
                <a:graphic xmlns:a="http://schemas.openxmlformats.org/drawingml/2006/main">
                  <a:graphicData uri="http://schemas.microsoft.com/office/word/2010/wordprocessingShape">
                    <wps:wsp>
                      <wps:cNvSpPr/>
                      <wps:spPr>
                        <a:xfrm>
                          <a:off x="0" y="0"/>
                          <a:ext cx="457200" cy="91440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17pt;width:35.95pt;height:7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257300</wp:posOffset>
                </wp:positionV>
                <wp:extent cx="685800" cy="1143000"/>
                <wp:effectExtent l="5080" t="5080" r="12065" b="8255"/>
                <wp:wrapNone/>
                <wp:docPr id="4" name=""/>
                <a:graphic xmlns:a="http://schemas.openxmlformats.org/drawingml/2006/main">
                  <a:graphicData uri="http://schemas.microsoft.com/office/word/2010/wordprocessingShape">
                    <wps:wsp>
                      <wps:cNvSpPr/>
                      <wps:spPr>
                        <a:xfrm rot="5400000">
                          <a:off x="0" y="0"/>
                          <a:ext cx="685800" cy="1143000"/>
                        </a:xfrm>
                        <a:custGeom>
                          <a:avLst/>
                          <a:gdLst>
                            <a:gd name="textAreaLeft" fmla="*/ 108720 w 388800"/>
                            <a:gd name="textAreaRight" fmla="*/ 329400 w 388800"/>
                            <a:gd name="textAreaTop" fmla="*/ 471600 h 648000"/>
                            <a:gd name="textAreaBottom" fmla="*/ 548640 h 648000"/>
                          </a:gdLst>
                          <a:ahLst/>
                          <a:rect l="textAreaLeft" t="textAreaTop" r="textAreaRight" b="textAreaBottom"/>
                          <a:pathLst>
                            <a:path w="21600" h="21600">
                              <a:moveTo>
                                <a:pt x="0" y="19028"/>
                              </a:moveTo>
                              <a:lnTo>
                                <a:pt x="15714" y="19028"/>
                              </a:lnTo>
                              <a:lnTo>
                                <a:pt x="15714" y="6040"/>
                              </a:lnTo>
                              <a:lnTo>
                                <a:pt x="12400" y="6040"/>
                              </a:lnTo>
                              <a:lnTo>
                                <a:pt x="17000" y="0"/>
                              </a:lnTo>
                              <a:lnTo>
                                <a:pt x="21600" y="6040"/>
                              </a:lnTo>
                              <a:lnTo>
                                <a:pt x="18286" y="6040"/>
                              </a:lnTo>
                              <a:lnTo>
                                <a:pt x="18286"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198pt;margin-top:99pt;width:53.95pt;height:89.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743200</wp:posOffset>
                </wp:positionV>
                <wp:extent cx="457200" cy="571500"/>
                <wp:effectExtent l="17145" t="5080" r="17780" b="6350"/>
                <wp:wrapNone/>
                <wp:docPr id="5"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216pt;width:35.95pt;height:4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1136650</wp:posOffset>
                </wp:positionV>
                <wp:extent cx="2294890" cy="351790"/>
                <wp:effectExtent l="0" t="0" r="0" b="0"/>
                <wp:wrapNone/>
                <wp:docPr id="6" name="Frame11"/>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使用承</w:t>
                            </w:r>
                            <w:del w:id="229" w:author=" " w:date="2005-09-29T14:12:00Z">
                              <w:r>
                                <w:rPr>
                                  <w:rFonts w:ascii="ＭＳ ゴシック;MS Gothic" w:hAnsi="ＭＳ ゴシック;MS Gothic" w:cs="ＭＳ ゴシック;MS Gothic" w:eastAsia="ＭＳ ゴシック;MS Gothic"/>
                                  <w:b/>
                                  <w:sz w:val="24"/>
                                </w:rPr>
                                <w:delText>認</w:delText>
                              </w:r>
                            </w:del>
                            <w:r>
                              <w:rPr>
                                <w:rFonts w:ascii="ＭＳ ゴシック;MS Gothic" w:hAnsi="ＭＳ ゴシック;MS Gothic" w:cs="ＭＳ ゴシック;MS Gothic" w:eastAsia="ＭＳ ゴシック;MS Gothic"/>
                                <w:b/>
                                <w:sz w:val="24"/>
                              </w:rPr>
                              <w:t>審査</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89.5pt;mso-position-vertical-relative:text;margin-left:53.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使用承</w:t>
                      </w:r>
                      <w:del w:id="230" w:author=" " w:date="2005-09-29T14:12:00Z">
                        <w:r>
                          <w:rPr>
                            <w:rFonts w:ascii="ＭＳ ゴシック;MS Gothic" w:hAnsi="ＭＳ ゴシック;MS Gothic" w:cs="ＭＳ ゴシック;MS Gothic" w:eastAsia="ＭＳ ゴシック;MS Gothic"/>
                            <w:b/>
                            <w:sz w:val="24"/>
                          </w:rPr>
                          <w:delText>認</w:delText>
                        </w:r>
                      </w:del>
                      <w:r>
                        <w:rPr>
                          <w:rFonts w:ascii="ＭＳ ゴシック;MS Gothic" w:hAnsi="ＭＳ ゴシック;MS Gothic" w:cs="ＭＳ ゴシック;MS Gothic" w:eastAsia="ＭＳ ゴシック;MS Gothic"/>
                          <w:b/>
                          <w:sz w:val="24"/>
                        </w:rPr>
                        <w:t>審査</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713865</wp:posOffset>
                </wp:positionV>
                <wp:extent cx="457200" cy="229235"/>
                <wp:effectExtent l="0" t="0" r="0" b="0"/>
                <wp:wrapNone/>
                <wp:docPr id="7" name="Frame10"/>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b/>
                                <w:b/>
                              </w:rPr>
                            </w:pPr>
                            <w:del w:id="231" w:author=" " w:date="2005-09-29T14:13:00Z">
                              <w:r>
                                <w:rPr>
                                  <w:b/>
                                </w:rPr>
                                <w:delText>YES</w:delText>
                              </w:r>
                            </w:del>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134.95pt;mso-position-vertical-relative:text;margin-left:126pt;mso-position-horizontal-relative:text">
                <v:textbox inset="0.0819444444444444in,0.0104166666666667in,0.0819444444444444in,0.0104166666666667in">
                  <w:txbxContent>
                    <w:p>
                      <w:pPr>
                        <w:pStyle w:val="Normal"/>
                        <w:rPr>
                          <w:b/>
                          <w:b/>
                        </w:rPr>
                      </w:pPr>
                      <w:del w:id="232" w:author=" " w:date="2005-09-29T14:13:00Z">
                        <w:r>
                          <w:rPr>
                            <w:b/>
                          </w:rPr>
                          <w:delText>YES</w:delText>
                        </w:r>
                      </w:del>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713865</wp:posOffset>
                </wp:positionV>
                <wp:extent cx="457200" cy="229235"/>
                <wp:effectExtent l="0" t="0" r="0" b="0"/>
                <wp:wrapNone/>
                <wp:docPr id="8" name="Frame9"/>
                <a:graphic xmlns:a="http://schemas.openxmlformats.org/drawingml/2006/main">
                  <a:graphicData uri="http://schemas.microsoft.com/office/word/2010/wordprocessingShape">
                    <wps:wsp>
                      <wps:cNvSpPr txBox="1"/>
                      <wps:spPr>
                        <a:xfrm>
                          <a:off x="0" y="0"/>
                          <a:ext cx="457200" cy="229235"/>
                        </a:xfrm>
                        <a:prstGeom prst="rect"/>
                        <a:solidFill>
                          <a:srgbClr val="FFFFFF"/>
                        </a:solidFill>
                      </wps:spPr>
                      <wps:txbx>
                        <w:txbxContent>
                          <w:p>
                            <w:pPr>
                              <w:pStyle w:val="Normal"/>
                              <w:rPr/>
                            </w:pPr>
                            <w:del w:id="233" w:author=" " w:date="2005-09-29T14:13:00Z">
                              <w:r>
                                <w:rPr>
                                  <w:b/>
                                </w:rPr>
                                <w:delText>N</w:delText>
                              </w:r>
                            </w:del>
                            <w:r>
                              <w:rPr>
                                <w:b/>
                              </w:rPr>
                              <w:t>O</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134.95pt;mso-position-vertical-relative:text;margin-left:171pt;mso-position-horizontal-relative:text">
                <v:textbox inset="0.0819444444444444in,0.0104166666666667in,0.0819444444444444in,0.0104166666666667in">
                  <w:txbxContent>
                    <w:p>
                      <w:pPr>
                        <w:pStyle w:val="Normal"/>
                        <w:rPr/>
                      </w:pPr>
                      <w:del w:id="234" w:author=" " w:date="2005-09-29T14:13:00Z">
                        <w:r>
                          <w:rPr>
                            <w:b/>
                          </w:rPr>
                          <w:delText>N</w:delText>
                        </w:r>
                      </w:del>
                      <w:r>
                        <w:rPr>
                          <w:b/>
                        </w:rPr>
                        <w:t>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1824355</wp:posOffset>
                </wp:positionV>
                <wp:extent cx="2294890" cy="351790"/>
                <wp:effectExtent l="0" t="0" r="0" b="0"/>
                <wp:wrapNone/>
                <wp:docPr id="9" name="Frame8"/>
                <a:graphic xmlns:a="http://schemas.openxmlformats.org/drawingml/2006/main">
                  <a:graphicData uri="http://schemas.microsoft.com/office/word/2010/wordprocessingShape">
                    <wps:wsp>
                      <wps:cNvSpPr txBox="1"/>
                      <wps:spPr>
                        <a:xfrm>
                          <a:off x="0" y="0"/>
                          <a:ext cx="2294890" cy="35179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不承認通知」送付</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3.65pt;mso-position-vertical-relative:text;margin-left:269.6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不承認通知」送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395855</wp:posOffset>
                </wp:positionV>
                <wp:extent cx="2980690" cy="351790"/>
                <wp:effectExtent l="0" t="0" r="0" b="0"/>
                <wp:wrapNone/>
                <wp:docPr id="10"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4"/>
                              </w:rPr>
                              <w:t>「環境大臣賞受賞作品使用承認書」交付</w:t>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88.65pt;mso-position-vertical-relative:text;margin-left:26.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4"/>
                        </w:rPr>
                        <w:t>「環境大臣賞受賞作品使用承認書」交付</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3310255</wp:posOffset>
                </wp:positionV>
                <wp:extent cx="2980690" cy="580390"/>
                <wp:effectExtent l="0" t="0" r="0" b="0"/>
                <wp:wrapNone/>
                <wp:docPr id="11" name="Frame6"/>
                <a:graphic xmlns:a="http://schemas.openxmlformats.org/drawingml/2006/main">
                  <a:graphicData uri="http://schemas.microsoft.com/office/word/2010/wordprocessingShape">
                    <wps:wsp>
                      <wps:cNvSpPr txBox="1"/>
                      <wps:spPr>
                        <a:xfrm>
                          <a:off x="0" y="0"/>
                          <a:ext cx="2980690" cy="580390"/>
                        </a:xfrm>
                        <a:prstGeom prst="rect"/>
                        <a:solidFill>
                          <a:srgbClr val="00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イバッグ作成</w:t>
                            </w:r>
                          </w:p>
                          <w:p>
                            <w:pPr>
                              <w:pStyle w:val="Normal"/>
                              <w:jc w:val="center"/>
                              <w:rPr/>
                            </w:pPr>
                            <w:r>
                              <w:rPr>
                                <w:rFonts w:cs="ＭＳ 明朝;MS Mincho" w:ascii="ＭＳ 明朝;MS Mincho" w:hAnsi="ＭＳ 明朝;MS Mincho"/>
                              </w:rPr>
                              <w:t>※</w:t>
                            </w:r>
                            <w:r>
                              <w:rPr/>
                              <w:t>環境省</w:t>
                            </w:r>
                            <w:del w:id="235" w:author=" " w:date="2005-09-27T22:54:00Z">
                              <w:r>
                                <w:rPr/>
                                <w:delText>及び受賞者に１</w:delText>
                              </w:r>
                            </w:del>
                            <w:ins w:id="236" w:author=" " w:date="2005-09-27T22:54:00Z">
                              <w:r>
                                <w:rPr/>
                                <w:t>へ２</w:t>
                              </w:r>
                            </w:ins>
                            <w:r>
                              <w:rPr/>
                              <w:t>部</w:t>
                            </w:r>
                            <w:del w:id="237" w:author=" " w:date="2005-09-27T22:55:00Z">
                              <w:r>
                                <w:rPr/>
                                <w:delText>ずつ</w:delText>
                              </w:r>
                            </w:del>
                            <w:r>
                              <w:rPr/>
                              <w:t>納品</w:t>
                            </w:r>
                          </w:p>
                        </w:txbxContent>
                      </wps:txbx>
                      <wps:bodyPr anchor="t" lIns="74295" tIns="8890" rIns="74295" bIns="8890">
                        <a:noAutofit/>
                      </wps:bodyPr>
                    </wps:wsp>
                  </a:graphicData>
                </a:graphic>
              </wp:anchor>
            </w:drawing>
          </mc:Choice>
          <mc:Fallback>
            <w:pict>
              <v:rect fillcolor="#00FFFF" strokecolor="#000000" strokeweight="0pt" style="position:absolute;rotation:-0;width:234.7pt;height:45.7pt;mso-wrap-distance-left:9.05pt;mso-wrap-distance-right:9.05pt;mso-wrap-distance-top:0pt;mso-wrap-distance-bottom:0pt;margin-top:260.65pt;mso-position-vertical-relative:text;margin-left: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イバッグ作成</w:t>
                      </w:r>
                    </w:p>
                    <w:p>
                      <w:pPr>
                        <w:pStyle w:val="Normal"/>
                        <w:jc w:val="center"/>
                        <w:rPr/>
                      </w:pPr>
                      <w:r>
                        <w:rPr>
                          <w:rFonts w:cs="ＭＳ 明朝;MS Mincho" w:ascii="ＭＳ 明朝;MS Mincho" w:hAnsi="ＭＳ 明朝;MS Mincho"/>
                        </w:rPr>
                        <w:t>※</w:t>
                      </w:r>
                      <w:r>
                        <w:rPr/>
                        <w:t>環境省</w:t>
                      </w:r>
                      <w:del w:id="238" w:author=" " w:date="2005-09-27T22:54:00Z">
                        <w:r>
                          <w:rPr/>
                          <w:delText>及び受賞者に１</w:delText>
                        </w:r>
                      </w:del>
                      <w:ins w:id="239" w:author=" " w:date="2005-09-27T22:54:00Z">
                        <w:r>
                          <w:rPr/>
                          <w:t>へ２</w:t>
                        </w:r>
                      </w:ins>
                      <w:r>
                        <w:rPr/>
                        <w:t>部</w:t>
                      </w:r>
                      <w:del w:id="240" w:author=" " w:date="2005-09-27T22:55:00Z">
                        <w:r>
                          <w:rPr/>
                          <w:delText>ずつ</w:delText>
                        </w:r>
                      </w:del>
                      <w:r>
                        <w:rPr/>
                        <w:t>納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138420</wp:posOffset>
                </wp:positionV>
                <wp:extent cx="2752090" cy="1038225"/>
                <wp:effectExtent l="0" t="0" r="0" b="0"/>
                <wp:wrapNone/>
                <wp:docPr id="12" name="Frame2"/>
                <a:graphic xmlns:a="http://schemas.openxmlformats.org/drawingml/2006/main">
                  <a:graphicData uri="http://schemas.microsoft.com/office/word/2010/wordprocessingShape">
                    <wps:wsp>
                      <wps:cNvSpPr txBox="1"/>
                      <wps:spPr>
                        <a:xfrm>
                          <a:off x="0" y="0"/>
                          <a:ext cx="2752090" cy="1038225"/>
                        </a:xfrm>
                        <a:prstGeom prst="rect"/>
                        <a:solidFill>
                          <a:srgbClr val="FFFFFF"/>
                        </a:solidFill>
                        <a:ln w="9525">
                          <a:solidFill>
                            <a:srgbClr val="000000"/>
                          </a:solidFill>
                        </a:ln>
                      </wps:spPr>
                      <wps:txbx>
                        <w:txbxContent>
                          <w:p>
                            <w:pPr>
                              <w:pStyle w:val="Normal"/>
                              <w:rPr/>
                            </w:pPr>
                            <w:r>
                              <w:rPr/>
                              <w:t>問い合わせ</w:t>
                            </w:r>
                            <w:ins w:id="241" w:author=" " w:date="2005-09-27T23:03:00Z">
                              <w:r>
                                <w:rPr/>
                                <w:t>・申請</w:t>
                              </w:r>
                            </w:ins>
                            <w:r>
                              <w:rPr/>
                              <w:t>先</w:t>
                            </w:r>
                          </w:p>
                          <w:p>
                            <w:pPr>
                              <w:pStyle w:val="Normal"/>
                              <w:rPr>
                                <w:ins w:id="243" w:author=" 環境省" w:date="2005-09-28T13:31:00Z"/>
                              </w:rPr>
                            </w:pPr>
                            <w:ins w:id="242" w:author=" 環境省" w:date="2005-09-28T13:31:00Z">
                              <w:r>
                                <w:rPr/>
                                <w:t>環境教育推進室</w:t>
                              </w:r>
                            </w:ins>
                          </w:p>
                          <w:p>
                            <w:pPr>
                              <w:pStyle w:val="Normal"/>
                              <w:rPr>
                                <w:ins w:id="246" w:author=" 環境省" w:date="2005-09-28T13:31:00Z"/>
                              </w:rPr>
                            </w:pPr>
                            <w:ins w:id="244" w:author=" 環境省" w:date="2005-09-28T13:31:00Z">
                              <w:r>
                                <w:rPr/>
                                <w:t>TEL</w:t>
                              </w:r>
                            </w:ins>
                            <w:ins w:id="245" w:author=" 環境省" w:date="2005-09-28T13:31:00Z">
                              <w:r>
                                <w:rPr/>
                                <w:t>：０３－５５２１－８２３１</w:t>
                              </w:r>
                            </w:ins>
                          </w:p>
                          <w:p>
                            <w:pPr>
                              <w:pStyle w:val="Normal"/>
                              <w:rPr/>
                            </w:pPr>
                            <w:ins w:id="247" w:author=" 環境省" w:date="2005-09-28T13:31:00Z">
                              <w:r>
                                <w:rPr/>
                                <w:t>FAX</w:t>
                              </w:r>
                            </w:ins>
                            <w:ins w:id="248" w:author=" 環境省" w:date="2005-09-28T13:31:00Z">
                              <w:r>
                                <w:rPr/>
                                <w:t>：０３－３５８０－９５６８</w:t>
                              </w:r>
                            </w:ins>
                          </w:p>
                        </w:txbxContent>
                      </wps:txbx>
                      <wps:bodyPr anchor="t" lIns="74295" tIns="8890" rIns="74295" bIns="8890">
                        <a:noAutofit/>
                      </wps:bodyPr>
                    </wps:wsp>
                  </a:graphicData>
                </a:graphic>
              </wp:anchor>
            </w:drawing>
          </mc:Choice>
          <mc:Fallback>
            <w:pict>
              <v:rect fillcolor="#FFFFFF" strokecolor="#000000" strokeweight="0pt" style="position:absolute;rotation:-0;width:216.7pt;height:81.75pt;mso-wrap-distance-left:9.05pt;mso-wrap-distance-right:9.05pt;mso-wrap-distance-top:0pt;mso-wrap-distance-bottom:0pt;margin-top:404.6pt;mso-position-vertical-relative:text;margin-left:242.65pt;mso-position-horizontal-relative:text">
                <v:textbox inset="0.08125in,0.00972222222222222in,0.08125in,0.00972222222222222in">
                  <w:txbxContent>
                    <w:p>
                      <w:pPr>
                        <w:pStyle w:val="Normal"/>
                        <w:rPr/>
                      </w:pPr>
                      <w:r>
                        <w:rPr/>
                        <w:t>問い合わせ</w:t>
                      </w:r>
                      <w:ins w:id="249" w:author=" " w:date="2005-09-27T23:03:00Z">
                        <w:r>
                          <w:rPr/>
                          <w:t>・申請</w:t>
                        </w:r>
                      </w:ins>
                      <w:r>
                        <w:rPr/>
                        <w:t>先</w:t>
                      </w:r>
                    </w:p>
                    <w:p>
                      <w:pPr>
                        <w:pStyle w:val="Normal"/>
                        <w:rPr>
                          <w:ins w:id="251" w:author=" 環境省" w:date="2005-09-28T13:31:00Z"/>
                        </w:rPr>
                      </w:pPr>
                      <w:ins w:id="250" w:author=" 環境省" w:date="2005-09-28T13:31:00Z">
                        <w:r>
                          <w:rPr/>
                          <w:t>環境教育推進室</w:t>
                        </w:r>
                      </w:ins>
                    </w:p>
                    <w:p>
                      <w:pPr>
                        <w:pStyle w:val="Normal"/>
                        <w:rPr>
                          <w:ins w:id="254" w:author=" 環境省" w:date="2005-09-28T13:31:00Z"/>
                        </w:rPr>
                      </w:pPr>
                      <w:ins w:id="252" w:author=" 環境省" w:date="2005-09-28T13:31:00Z">
                        <w:r>
                          <w:rPr/>
                          <w:t>TEL</w:t>
                        </w:r>
                      </w:ins>
                      <w:ins w:id="253" w:author=" 環境省" w:date="2005-09-28T13:31:00Z">
                        <w:r>
                          <w:rPr/>
                          <w:t>：０３－５５２１－８２３１</w:t>
                        </w:r>
                      </w:ins>
                    </w:p>
                    <w:p>
                      <w:pPr>
                        <w:pStyle w:val="Normal"/>
                        <w:rPr/>
                      </w:pPr>
                      <w:ins w:id="255" w:author=" 環境省" w:date="2005-09-28T13:31:00Z">
                        <w:r>
                          <w:rPr/>
                          <w:t>FAX</w:t>
                        </w:r>
                      </w:ins>
                      <w:ins w:id="256" w:author=" 環境省" w:date="2005-09-28T13:31:00Z">
                        <w:r>
                          <w:rPr/>
                          <w:t>：０３－３５８０－９５６８</w:t>
                        </w:r>
                      </w:ins>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224655</wp:posOffset>
                </wp:positionV>
                <wp:extent cx="2523490" cy="3094990"/>
                <wp:effectExtent l="0" t="0" r="0" b="0"/>
                <wp:wrapNone/>
                <wp:docPr id="13" name="Frame3"/>
                <a:graphic xmlns:a="http://schemas.openxmlformats.org/drawingml/2006/main">
                  <a:graphicData uri="http://schemas.microsoft.com/office/word/2010/wordprocessingShape">
                    <wps:wsp>
                      <wps:cNvSpPr txBox="1"/>
                      <wps:spPr>
                        <a:xfrm>
                          <a:off x="0" y="0"/>
                          <a:ext cx="2523490" cy="3094990"/>
                        </a:xfrm>
                        <a:prstGeom prst="rect"/>
                        <a:solidFill>
                          <a:srgbClr val="FFFFFF"/>
                        </a:solidFill>
                        <a:ln w="9525">
                          <a:solidFill>
                            <a:srgbClr val="000000"/>
                          </a:solidFill>
                          <a:prstDash val="dash"/>
                        </a:ln>
                      </wps:spPr>
                      <wps:txbx>
                        <w:txbxContent>
                          <w:p>
                            <w:pPr>
                              <w:pStyle w:val="Normal"/>
                              <w:rPr>
                                <w:sz w:val="16"/>
                                <w:szCs w:val="16"/>
                                <w:ins w:id="258" w:author=" " w:date="2005-09-27T22:56:00Z"/>
                              </w:rPr>
                            </w:pPr>
                            <w:ins w:id="257" w:author=" " w:date="2005-09-27T22:56:00Z">
                              <w:r>
                                <w:rPr>
                                  <w:sz w:val="16"/>
                                  <w:szCs w:val="16"/>
                                </w:rPr>
                                <w:t>大崎コメント（後から消してくださいね。）</w:t>
                              </w:r>
                            </w:ins>
                          </w:p>
                          <w:p>
                            <w:pPr>
                              <w:pStyle w:val="Normal"/>
                              <w:numPr>
                                <w:ilvl w:val="0"/>
                                <w:numId w:val="1"/>
                              </w:numPr>
                              <w:rPr>
                                <w:ins w:id="260" w:author=" " w:date="2005-09-27T22:56:00Z"/>
                              </w:rPr>
                            </w:pPr>
                            <w:ins w:id="259" w:author=" " w:date="2005-09-27T22:56:00Z">
                              <w:r>
                                <w:rPr>
                                  <w:sz w:val="16"/>
                                  <w:szCs w:val="16"/>
                                </w:rPr>
                                <w:t>バッグの納品先ですが、個人情報保護の関係もありますし、やっぱり環境省にしておいたほうがよいと思います。</w:t>
                              </w:r>
                            </w:ins>
                          </w:p>
                          <w:p>
                            <w:pPr>
                              <w:pStyle w:val="Normal"/>
                              <w:numPr>
                                <w:ilvl w:val="0"/>
                                <w:numId w:val="1"/>
                              </w:numPr>
                              <w:rPr>
                                <w:sz w:val="16"/>
                                <w:szCs w:val="16"/>
                                <w:ins w:id="262" w:author=" " w:date="2005-09-27T22:56:00Z"/>
                              </w:rPr>
                            </w:pPr>
                            <w:ins w:id="261" w:author=" " w:date="2005-09-27T22:56:00Z">
                              <w:r>
                                <w:rPr>
                                  <w:sz w:val="16"/>
                                  <w:szCs w:val="16"/>
                                </w:rPr>
                                <w:t>上のフローの青色ってなんですか？環境省がやること？だったら「交付」も青なのでは？</w:t>
                              </w:r>
                            </w:ins>
                          </w:p>
                          <w:p>
                            <w:pPr>
                              <w:pStyle w:val="Normal"/>
                              <w:numPr>
                                <w:ilvl w:val="0"/>
                                <w:numId w:val="1"/>
                              </w:numPr>
                              <w:rPr>
                                <w:sz w:val="16"/>
                                <w:szCs w:val="16"/>
                                <w:ins w:id="265" w:author=" " w:date="2005-09-27T22:58:00Z"/>
                              </w:rPr>
                            </w:pPr>
                            <w:ins w:id="263" w:author=" " w:date="2005-09-27T22:58:00Z">
                              <w:r>
                                <w:rPr>
                                  <w:rFonts w:cs="ＭＳ 明朝;MS Mincho" w:ascii="ＭＳ 明朝;MS Mincho" w:hAnsi="ＭＳ 明朝;MS Mincho"/>
                                  <w:sz w:val="16"/>
                                  <w:szCs w:val="16"/>
                                </w:rPr>
                                <w:t>↑</w:t>
                              </w:r>
                            </w:ins>
                            <w:ins w:id="264" w:author=" " w:date="2005-09-27T22:58:00Z">
                              <w:r>
                                <w:rPr>
                                  <w:sz w:val="16"/>
                                  <w:szCs w:val="16"/>
                                </w:rPr>
                                <w:t>であれば、先方がやること、を青色にしたほうがよいのでは？（矢印が透明なので。）</w:t>
                              </w:r>
                            </w:ins>
                          </w:p>
                          <w:p>
                            <w:pPr>
                              <w:pStyle w:val="Normal"/>
                              <w:numPr>
                                <w:ilvl w:val="0"/>
                                <w:numId w:val="1"/>
                              </w:numPr>
                              <w:rPr/>
                            </w:pPr>
                            <w:ins w:id="266" w:author=" " w:date="2005-09-27T22:58:00Z">
                              <w:r>
                                <w:rPr>
                                  <w:sz w:val="16"/>
                                  <w:szCs w:val="16"/>
                                </w:rPr>
                                <w:t>問い合わせ</w:t>
                              </w:r>
                            </w:ins>
                            <w:ins w:id="267" w:author=" " w:date="2005-09-27T23:03:00Z">
                              <w:r>
                                <w:rPr>
                                  <w:sz w:val="16"/>
                                  <w:szCs w:val="16"/>
                                </w:rPr>
                                <w:t>・申請</w:t>
                              </w:r>
                            </w:ins>
                            <w:ins w:id="268" w:author=" " w:date="2005-09-27T22:59:00Z">
                              <w:r>
                                <w:rPr>
                                  <w:sz w:val="16"/>
                                  <w:szCs w:val="16"/>
                                </w:rPr>
                                <w:t>先</w:t>
                              </w:r>
                            </w:ins>
                            <w:ins w:id="269" w:author=" " w:date="2005-09-27T23:03:00Z">
                              <w:r>
                                <w:rPr>
                                  <w:sz w:val="16"/>
                                  <w:szCs w:val="16"/>
                                </w:rPr>
                                <w:t>ですが、</w:t>
                              </w:r>
                            </w:ins>
                            <w:ins w:id="270" w:author=" " w:date="2005-09-27T23:03:00Z">
                              <w:r>
                                <w:rPr>
                                  <w:sz w:val="16"/>
                                  <w:szCs w:val="16"/>
                                </w:rPr>
                                <w:t>E-mail</w:t>
                              </w:r>
                            </w:ins>
                            <w:ins w:id="271" w:author=" " w:date="2005-09-27T23:03:00Z">
                              <w:r>
                                <w:rPr>
                                  <w:sz w:val="16"/>
                                  <w:szCs w:val="16"/>
                                </w:rPr>
                                <w:t>　申請もありにします？</w:t>
                              </w:r>
                            </w:ins>
                            <w:ins w:id="272" w:author=" " w:date="2005-09-27T23:07:00Z">
                              <w:r>
                                <w:rPr>
                                  <w:sz w:val="16"/>
                                  <w:szCs w:val="16"/>
                                </w:rPr>
                                <w:t>なしにするなら、住所・電話番号しか書かないこと　に注意です。</w:t>
                              </w:r>
                            </w:ins>
                            <w:ins w:id="273" w:author=" " w:date="2005-09-27T23:07:00Z">
                              <w:r>
                                <w:rPr>
                                  <w:sz w:val="16"/>
                                  <w:szCs w:val="16"/>
                                </w:rPr>
                                <w:t>FAX</w:t>
                              </w:r>
                            </w:ins>
                            <w:ins w:id="274" w:author=" " w:date="2005-09-27T23:07:00Z">
                              <w:r>
                                <w:rPr>
                                  <w:sz w:val="16"/>
                                  <w:szCs w:val="16"/>
                                </w:rPr>
                                <w:t>はかかないで下さい。（郵送のみでよいか補佐に確認願います。）</w:t>
                              </w:r>
                            </w:ins>
                          </w:p>
                        </w:txbxContent>
                      </wps:txbx>
                      <wps:bodyPr anchor="t" lIns="74295" tIns="8890" rIns="74295" bIns="8890">
                        <a:noAutofit/>
                      </wps:bodyPr>
                    </wps:wsp>
                  </a:graphicData>
                </a:graphic>
              </wp:anchor>
            </w:drawing>
          </mc:Choice>
          <mc:Fallback>
            <w:pict>
              <v:rect fillcolor="#FFFFFF" strokecolor="#000000" strokeweight="0pt" style="position:absolute;rotation:-0;width:198.7pt;height:243.7pt;mso-wrap-distance-left:9.05pt;mso-wrap-distance-right:9.05pt;mso-wrap-distance-top:0pt;mso-wrap-distance-bottom:0pt;margin-top:332.65pt;mso-position-vertical-relative:text;margin-left:17.65pt;mso-position-horizontal-relative:text">
                <v:stroke dashstyle="dash"/>
                <v:textbox inset="0.08125in,0.00972222222222222in,0.08125in,0.00972222222222222in">
                  <w:txbxContent>
                    <w:p>
                      <w:pPr>
                        <w:pStyle w:val="Normal"/>
                        <w:rPr>
                          <w:sz w:val="16"/>
                          <w:szCs w:val="16"/>
                          <w:ins w:id="276" w:author=" " w:date="2005-09-27T22:56:00Z"/>
                        </w:rPr>
                      </w:pPr>
                      <w:ins w:id="275" w:author=" " w:date="2005-09-27T22:56:00Z">
                        <w:r>
                          <w:rPr>
                            <w:sz w:val="16"/>
                            <w:szCs w:val="16"/>
                          </w:rPr>
                          <w:t>大崎コメント（後から消してくださいね。）</w:t>
                        </w:r>
                      </w:ins>
                    </w:p>
                    <w:p>
                      <w:pPr>
                        <w:pStyle w:val="Normal"/>
                        <w:numPr>
                          <w:ilvl w:val="0"/>
                          <w:numId w:val="1"/>
                        </w:numPr>
                        <w:rPr>
                          <w:ins w:id="278" w:author=" " w:date="2005-09-27T22:56:00Z"/>
                        </w:rPr>
                      </w:pPr>
                      <w:ins w:id="277" w:author=" " w:date="2005-09-27T22:56:00Z">
                        <w:r>
                          <w:rPr>
                            <w:sz w:val="16"/>
                            <w:szCs w:val="16"/>
                          </w:rPr>
                          <w:t>バッグの納品先ですが、個人情報保護の関係もありますし、やっぱり環境省にしておいたほうがよいと思います。</w:t>
                        </w:r>
                      </w:ins>
                    </w:p>
                    <w:p>
                      <w:pPr>
                        <w:pStyle w:val="Normal"/>
                        <w:numPr>
                          <w:ilvl w:val="0"/>
                          <w:numId w:val="1"/>
                        </w:numPr>
                        <w:rPr>
                          <w:sz w:val="16"/>
                          <w:szCs w:val="16"/>
                          <w:ins w:id="280" w:author=" " w:date="2005-09-27T22:56:00Z"/>
                        </w:rPr>
                      </w:pPr>
                      <w:ins w:id="279" w:author=" " w:date="2005-09-27T22:56:00Z">
                        <w:r>
                          <w:rPr>
                            <w:sz w:val="16"/>
                            <w:szCs w:val="16"/>
                          </w:rPr>
                          <w:t>上のフローの青色ってなんですか？環境省がやること？だったら「交付」も青なのでは？</w:t>
                        </w:r>
                      </w:ins>
                    </w:p>
                    <w:p>
                      <w:pPr>
                        <w:pStyle w:val="Normal"/>
                        <w:numPr>
                          <w:ilvl w:val="0"/>
                          <w:numId w:val="1"/>
                        </w:numPr>
                        <w:rPr>
                          <w:sz w:val="16"/>
                          <w:szCs w:val="16"/>
                          <w:ins w:id="283" w:author=" " w:date="2005-09-27T22:58:00Z"/>
                        </w:rPr>
                      </w:pPr>
                      <w:ins w:id="281" w:author=" " w:date="2005-09-27T22:58:00Z">
                        <w:r>
                          <w:rPr>
                            <w:rFonts w:cs="ＭＳ 明朝;MS Mincho" w:ascii="ＭＳ 明朝;MS Mincho" w:hAnsi="ＭＳ 明朝;MS Mincho"/>
                            <w:sz w:val="16"/>
                            <w:szCs w:val="16"/>
                          </w:rPr>
                          <w:t>↑</w:t>
                        </w:r>
                      </w:ins>
                      <w:ins w:id="282" w:author=" " w:date="2005-09-27T22:58:00Z">
                        <w:r>
                          <w:rPr>
                            <w:sz w:val="16"/>
                            <w:szCs w:val="16"/>
                          </w:rPr>
                          <w:t>であれば、先方がやること、を青色にしたほうがよいのでは？（矢印が透明なので。）</w:t>
                        </w:r>
                      </w:ins>
                    </w:p>
                    <w:p>
                      <w:pPr>
                        <w:pStyle w:val="Normal"/>
                        <w:numPr>
                          <w:ilvl w:val="0"/>
                          <w:numId w:val="1"/>
                        </w:numPr>
                        <w:rPr/>
                      </w:pPr>
                      <w:ins w:id="284" w:author=" " w:date="2005-09-27T22:58:00Z">
                        <w:r>
                          <w:rPr>
                            <w:sz w:val="16"/>
                            <w:szCs w:val="16"/>
                          </w:rPr>
                          <w:t>問い合わせ</w:t>
                        </w:r>
                      </w:ins>
                      <w:ins w:id="285" w:author=" " w:date="2005-09-27T23:03:00Z">
                        <w:r>
                          <w:rPr>
                            <w:sz w:val="16"/>
                            <w:szCs w:val="16"/>
                          </w:rPr>
                          <w:t>・申請</w:t>
                        </w:r>
                      </w:ins>
                      <w:ins w:id="286" w:author=" " w:date="2005-09-27T22:59:00Z">
                        <w:r>
                          <w:rPr>
                            <w:sz w:val="16"/>
                            <w:szCs w:val="16"/>
                          </w:rPr>
                          <w:t>先</w:t>
                        </w:r>
                      </w:ins>
                      <w:ins w:id="287" w:author=" " w:date="2005-09-27T23:03:00Z">
                        <w:r>
                          <w:rPr>
                            <w:sz w:val="16"/>
                            <w:szCs w:val="16"/>
                          </w:rPr>
                          <w:t>ですが、</w:t>
                        </w:r>
                      </w:ins>
                      <w:ins w:id="288" w:author=" " w:date="2005-09-27T23:03:00Z">
                        <w:r>
                          <w:rPr>
                            <w:sz w:val="16"/>
                            <w:szCs w:val="16"/>
                          </w:rPr>
                          <w:t>E-mail</w:t>
                        </w:r>
                      </w:ins>
                      <w:ins w:id="289" w:author=" " w:date="2005-09-27T23:03:00Z">
                        <w:r>
                          <w:rPr>
                            <w:sz w:val="16"/>
                            <w:szCs w:val="16"/>
                          </w:rPr>
                          <w:t>　申請もありにします？</w:t>
                        </w:r>
                      </w:ins>
                      <w:ins w:id="290" w:author=" " w:date="2005-09-27T23:07:00Z">
                        <w:r>
                          <w:rPr>
                            <w:sz w:val="16"/>
                            <w:szCs w:val="16"/>
                          </w:rPr>
                          <w:t>なしにするなら、住所・電話番号しか書かないこと　に注意です。</w:t>
                        </w:r>
                      </w:ins>
                      <w:ins w:id="291" w:author=" " w:date="2005-09-27T23:07:00Z">
                        <w:r>
                          <w:rPr>
                            <w:sz w:val="16"/>
                            <w:szCs w:val="16"/>
                          </w:rPr>
                          <w:t>FAX</w:t>
                        </w:r>
                      </w:ins>
                      <w:ins w:id="292" w:author=" " w:date="2005-09-27T23:07:00Z">
                        <w:r>
                          <w:rPr>
                            <w:sz w:val="16"/>
                            <w:szCs w:val="16"/>
                          </w:rPr>
                          <w:t>はかかないで下さい。（郵送のみでよいか補佐に確認願います。）</w:t>
                        </w:r>
                      </w:ins>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85800</wp:posOffset>
                </wp:positionV>
                <wp:extent cx="1371600" cy="228600"/>
                <wp:effectExtent l="0" t="0" r="0" b="0"/>
                <wp:wrapNone/>
                <wp:docPr id="14"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ins w:id="293" w:author=" " w:date="2005-09-27T23:06:00Z">
                              <w:r>
                                <w:rPr/>
                                <w:t>郵送のみ受付</w:t>
                              </w:r>
                            </w:ins>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162pt;mso-position-horizontal-relative:text">
                <v:textbox inset="0.0819444444444444in,0.0104166666666667in,0.0819444444444444in,0.0104166666666667in">
                  <w:txbxContent>
                    <w:p>
                      <w:pPr>
                        <w:pStyle w:val="Normal"/>
                        <w:rPr/>
                      </w:pPr>
                      <w:ins w:id="294" w:author=" " w:date="2005-09-27T23:06:00Z">
                        <w:r>
                          <w:rPr/>
                          <w:t>郵送のみ受付</w:t>
                        </w:r>
                      </w:ins>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5138420</wp:posOffset>
                </wp:positionV>
                <wp:extent cx="2752090" cy="1037590"/>
                <wp:effectExtent l="0" t="0" r="0" b="0"/>
                <wp:wrapNone/>
                <wp:docPr id="15" name="Frame5"/>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問い合わせ</w:t>
                            </w:r>
                            <w:ins w:id="295" w:author=" " w:date="2005-09-27T23:03:00Z">
                              <w:r>
                                <w:rPr/>
                                <w:t>・申請</w:t>
                              </w:r>
                            </w:ins>
                            <w:r>
                              <w:rPr/>
                              <w:t>先</w:t>
                            </w:r>
                          </w:p>
                          <w:p>
                            <w:pPr>
                              <w:pStyle w:val="Normal"/>
                              <w:rPr>
                                <w:ins w:id="297" w:author=" 環境省" w:date="2005-09-28T13:31:00Z"/>
                              </w:rPr>
                            </w:pPr>
                            <w:ins w:id="296" w:author=" 環境省" w:date="2005-09-28T13:31:00Z">
                              <w:r>
                                <w:rPr/>
                                <w:t>環境教育推進室</w:t>
                              </w:r>
                            </w:ins>
                          </w:p>
                          <w:p>
                            <w:pPr>
                              <w:pStyle w:val="Normal"/>
                              <w:rPr>
                                <w:ins w:id="300" w:author=" 環境省" w:date="2005-09-28T13:31:00Z"/>
                              </w:rPr>
                            </w:pPr>
                            <w:ins w:id="298" w:author=" 環境省" w:date="2005-09-28T13:31:00Z">
                              <w:r>
                                <w:rPr/>
                                <w:t>TEL</w:t>
                              </w:r>
                            </w:ins>
                            <w:ins w:id="299" w:author=" 環境省" w:date="2005-09-28T13:31:00Z">
                              <w:r>
                                <w:rPr/>
                                <w:t>：０３－５５２１－８２３１</w:t>
                              </w:r>
                            </w:ins>
                          </w:p>
                          <w:p>
                            <w:pPr>
                              <w:pStyle w:val="Normal"/>
                              <w:rPr/>
                            </w:pPr>
                            <w:ins w:id="301" w:author=" 環境省" w:date="2005-09-28T13:31:00Z">
                              <w:r>
                                <w:rPr/>
                                <w:t>FAX</w:t>
                              </w:r>
                            </w:ins>
                            <w:ins w:id="302" w:author=" 環境省" w:date="2005-09-28T13:31:00Z">
                              <w:r>
                                <w:rPr/>
                                <w:t>：０３－３５８０－９５６８</w:t>
                              </w:r>
                            </w:ins>
                          </w:p>
                        </w:txbxContent>
                      </wps:txbx>
                      <wps:bodyPr anchor="t" lIns="74295" tIns="8890" rIns="74295" bIns="889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04.6pt;mso-position-vertical-relative:text;margin-left:242.65pt;mso-position-horizontal-relative:text">
                <v:textbox inset="0.08125in,0.00972222222222222in,0.08125in,0.00972222222222222in">
                  <w:txbxContent>
                    <w:p>
                      <w:pPr>
                        <w:pStyle w:val="Normal"/>
                        <w:rPr/>
                      </w:pPr>
                      <w:r>
                        <w:rPr/>
                        <w:t>問い合わせ</w:t>
                      </w:r>
                      <w:ins w:id="303" w:author=" " w:date="2005-09-27T23:03:00Z">
                        <w:r>
                          <w:rPr/>
                          <w:t>・申請</w:t>
                        </w:r>
                      </w:ins>
                      <w:r>
                        <w:rPr/>
                        <w:t>先</w:t>
                      </w:r>
                    </w:p>
                    <w:p>
                      <w:pPr>
                        <w:pStyle w:val="Normal"/>
                        <w:rPr>
                          <w:ins w:id="305" w:author=" 環境省" w:date="2005-09-28T13:31:00Z"/>
                        </w:rPr>
                      </w:pPr>
                      <w:ins w:id="304" w:author=" 環境省" w:date="2005-09-28T13:31:00Z">
                        <w:r>
                          <w:rPr/>
                          <w:t>環境教育推進室</w:t>
                        </w:r>
                      </w:ins>
                    </w:p>
                    <w:p>
                      <w:pPr>
                        <w:pStyle w:val="Normal"/>
                        <w:rPr>
                          <w:ins w:id="308" w:author=" 環境省" w:date="2005-09-28T13:31:00Z"/>
                        </w:rPr>
                      </w:pPr>
                      <w:ins w:id="306" w:author=" 環境省" w:date="2005-09-28T13:31:00Z">
                        <w:r>
                          <w:rPr/>
                          <w:t>TEL</w:t>
                        </w:r>
                      </w:ins>
                      <w:ins w:id="307" w:author=" 環境省" w:date="2005-09-28T13:31:00Z">
                        <w:r>
                          <w:rPr/>
                          <w:t>：０３－５５２１－８２３１</w:t>
                        </w:r>
                      </w:ins>
                    </w:p>
                    <w:p>
                      <w:pPr>
                        <w:pStyle w:val="Normal"/>
                        <w:rPr/>
                      </w:pPr>
                      <w:ins w:id="309" w:author=" 環境省" w:date="2005-09-28T13:31:00Z">
                        <w:r>
                          <w:rPr/>
                          <w:t>FAX</w:t>
                        </w:r>
                      </w:ins>
                      <w:ins w:id="310" w:author=" 環境省" w:date="2005-09-28T13:31:00Z">
                        <w:r>
                          <w:rPr/>
                          <w:t>：０３－３５８０－９５６８</w:t>
                        </w:r>
                      </w:ins>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5-09-27T22:33:00Z" w:initials="MSOffice">
    <w:p>
      <w:r>
        <w:rPr>
          <w:rFonts w:ascii="Century" w:hAnsi="Century" w:eastAsia="ＭＳ 明朝;MS Mincho" w:cs="Century"/>
          <w:color w:val="auto"/>
          <w:kern w:val="2"/>
          <w:sz w:val="21"/>
          <w:szCs w:val="24"/>
          <w:lang w:val="en-US" w:eastAsia="ja-JP" w:bidi="ar-SA"/>
        </w:rPr>
        <w:t>只、ここで環境にやさしいお買い物キャンペーンとして、問題なのは、こうやって書いて内閣府は駄目と言わないか、どうか。滝口さんあたりにパラっと聞いていただけたらと思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rongEmphasis">
    <w:name w:val="Strong"/>
    <w:basedOn w:val="Style14"/>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atLeast" w:line="244"/>
      <w:jc w:val="both"/>
    </w:pPr>
    <w:rPr>
      <w:rFonts w:ascii="Times New Roman" w:hAnsi="Times New Roman" w:eastAsia="ＭＳ 明朝;MS Mincho" w:cs="Times New Roman"/>
      <w:color w:val="auto"/>
      <w:spacing w:val="-4"/>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5:13:00Z</dcterms:created>
  <dc:creator> 環境省</dc:creator>
  <dc:description/>
  <cp:keywords/>
  <dc:language>en-US</dc:language>
  <cp:lastModifiedBy> </cp:lastModifiedBy>
  <cp:lastPrinted>2005-09-29T13:38:00Z</cp:lastPrinted>
  <dcterms:modified xsi:type="dcterms:W3CDTF">2005-09-29T05:14:00Z</dcterms:modified>
  <cp:revision>3</cp:revision>
  <dc:subject/>
  <dc:title>マイバッグキャンペーン環境大臣賞受賞作品等使用承認基準</dc:title>
</cp:coreProperties>
</file>