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４</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大黒島鳥獣保護区及び同大黒島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Ozaki, Emi</cp:lastModifiedBy>
  <cp:lastPrinted>2007-08-07T13:52:00Z</cp:lastPrinted>
  <dcterms:modified xsi:type="dcterms:W3CDTF">2012-07-20T04:44:00Z</dcterms:modified>
  <cp:revision>6</cp:revision>
  <dc:subject/>
  <dc:title>平成１６年度　国指定鳥獣保護区指定等への意見提出用紙</dc:title>
</cp:coreProperties>
</file>