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４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厚岸・別寒辺牛・霧多布鳥獣保護区及び同厚岸・別寒辺牛・霧多布特別保護地区の指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2-07-20T04:41:00Z</dcterms:modified>
  <cp:revision>5</cp:revision>
  <dc:subject/>
  <dc:title>平成１６年度　国指定鳥獣保護区指定等への意見提出用紙</dc:title>
</cp:coreProperties>
</file>