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千鳥ヶ淵の利用資源ガイダンスツアー　集合場所とコー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635125</wp:posOffset>
                </wp:positionV>
                <wp:extent cx="286385" cy="254000"/>
                <wp:effectExtent l="16510" t="1524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3.45pt;margin-top:128.75pt;width:22.5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935990</wp:posOffset>
                </wp:positionV>
                <wp:extent cx="279400" cy="597535"/>
                <wp:effectExtent l="10795" t="825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7600"/>
                        </a:xfrm>
                        <a:prstGeom prst="upArrow">
                          <a:avLst>
                            <a:gd name="adj1" fmla="val 50000"/>
                            <a:gd name="adj2" fmla="val 5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6.9pt;margin-top:73.7pt;width:21.95pt;height:47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1450975</wp:posOffset>
                </wp:positionV>
                <wp:extent cx="1104900" cy="482600"/>
                <wp:effectExtent l="2355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2760"/>
                        </a:xfrm>
                        <a:prstGeom prst="wedgeRectCallout">
                          <a:avLst>
                            <a:gd name="adj1" fmla="val -69657"/>
                            <a:gd name="adj2" fmla="val 2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集合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北の丸休憩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0.95pt;margin-top:114.25pt;width:86.9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集合場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北の丸休憩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39725</wp:posOffset>
                </wp:positionV>
                <wp:extent cx="1866900" cy="495300"/>
                <wp:effectExtent l="5080" t="1454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wedgeRectCallout">
                          <a:avLst>
                            <a:gd name="adj1" fmla="val -44185"/>
                            <a:gd name="adj2" fmla="val -7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都営新宿線「九段下駅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徒歩７分ほ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26.75pt;width:14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都営新宿線「九段下駅」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徒歩７分ほ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719580</wp:posOffset>
                </wp:positionV>
                <wp:extent cx="279400" cy="1188085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9360" cy="1188000"/>
                        </a:xfrm>
                        <a:prstGeom prst="upArrow">
                          <a:avLst>
                            <a:gd name="adj1" fmla="val 50639"/>
                            <a:gd name="adj2" fmla="val 85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pt;margin-top:135.4pt;width:21.95pt;height:93.5pt;mso-wrap-style:none;v-text-anchor:middle;rotation:90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2949575</wp:posOffset>
                </wp:positionV>
                <wp:extent cx="279400" cy="940435"/>
                <wp:effectExtent l="0" t="105410" r="6350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279360" cy="940320"/>
                        </a:xfrm>
                        <a:prstGeom prst="upArrow">
                          <a:avLst>
                            <a:gd name="adj1" fmla="val 58981"/>
                            <a:gd name="adj2" fmla="val 74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232.25pt;width:21.95pt;height:74pt;mso-wrap-style:none;v-text-anchor:middle;rotation:250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300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2698750</wp:posOffset>
                </wp:positionV>
                <wp:extent cx="279400" cy="517525"/>
                <wp:effectExtent l="0" t="2794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2800">
                          <a:off x="0" y="0"/>
                          <a:ext cx="279360" cy="517680"/>
                        </a:xfrm>
                        <a:prstGeom prst="upArrow">
                          <a:avLst>
                            <a:gd name="adj1" fmla="val 54546"/>
                            <a:gd name="adj2" fmla="val 62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212.5pt;width:21.95pt;height:40.7pt;mso-wrap-style:none;v-text-anchor:middle;rotation:308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3485515</wp:posOffset>
                </wp:positionV>
                <wp:extent cx="279400" cy="467360"/>
                <wp:effectExtent l="12065" t="1905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75800">
                          <a:off x="0" y="0"/>
                          <a:ext cx="279360" cy="467280"/>
                        </a:xfrm>
                        <a:prstGeom prst="upArrow">
                          <a:avLst>
                            <a:gd name="adj1" fmla="val 48185"/>
                            <a:gd name="adj2" fmla="val 74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274.5pt;width:21.95pt;height:36.75pt;mso-wrap-style:none;v-text-anchor:middle;rotation:63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922655</wp:posOffset>
                </wp:positionV>
                <wp:extent cx="279400" cy="1569720"/>
                <wp:effectExtent l="57785" t="889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2600">
                          <a:off x="0" y="0"/>
                          <a:ext cx="279360" cy="1569600"/>
                        </a:xfrm>
                        <a:prstGeom prst="upArrow">
                          <a:avLst>
                            <a:gd name="adj1" fmla="val 45620"/>
                            <a:gd name="adj2" fmla="val 85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72.6pt;width:21.95pt;height:123.55pt;mso-wrap-style:none;v-text-anchor:middle;rotation:185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348615</wp:posOffset>
                </wp:positionV>
                <wp:extent cx="369570" cy="330835"/>
                <wp:effectExtent l="21590" t="0" r="495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69600">
                          <a:off x="0" y="0"/>
                          <a:ext cx="369720" cy="330840"/>
                        </a:xfrm>
                        <a:custGeom>
                          <a:avLst/>
                          <a:gdLst>
                            <a:gd name="textAreaLeft" fmla="*/ 360 w 209520"/>
                            <a:gd name="textAreaRight" fmla="*/ 210240 w 209520"/>
                            <a:gd name="textAreaTop" fmla="*/ 0 h 187560"/>
                            <a:gd name="textAreaBottom" fmla="*/ 18792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9.25pt;margin-top:27.45pt;width:29.05pt;height:26pt;flip:x;mso-wrap-style:none;v-text-anchor:middle;rotation:19" type="_x0000_t9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096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895090</wp:posOffset>
                </wp:positionV>
                <wp:extent cx="369570" cy="330200"/>
                <wp:effectExtent l="0" t="4572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17800">
                          <a:off x="0" y="0"/>
                          <a:ext cx="369720" cy="330120"/>
                        </a:xfrm>
                        <a:custGeom>
                          <a:avLst/>
                          <a:gdLst>
                            <a:gd name="textAreaLeft" fmla="*/ 360 w 209520"/>
                            <a:gd name="textAreaRight" fmla="*/ 210240 w 20952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06.7pt;width:29.05pt;height:25.95pt;flip:x;mso-wrap-style:none;v-text-anchor:middle;rotation:166" type="_x0000_t9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7585</wp:posOffset>
                </wp:positionH>
                <wp:positionV relativeFrom="paragraph">
                  <wp:posOffset>628650</wp:posOffset>
                </wp:positionV>
                <wp:extent cx="616585" cy="33274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32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1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49.5pt;width:48.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1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965</wp:posOffset>
                </wp:positionH>
                <wp:positionV relativeFrom="paragraph">
                  <wp:posOffset>2214245</wp:posOffset>
                </wp:positionV>
                <wp:extent cx="478155" cy="33274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32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Goal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174.35pt;width:37.6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Goal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6525</wp:posOffset>
                </wp:positionH>
                <wp:positionV relativeFrom="paragraph">
                  <wp:posOffset>448310</wp:posOffset>
                </wp:positionV>
                <wp:extent cx="616585" cy="33274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32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2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5pt;margin-top:35.3pt;width:48.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2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2445</wp:posOffset>
                </wp:positionH>
                <wp:positionV relativeFrom="paragraph">
                  <wp:posOffset>2249805</wp:posOffset>
                </wp:positionV>
                <wp:extent cx="616585" cy="59817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983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6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5pt;margin-top:177.15pt;width:48.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6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180</wp:posOffset>
                </wp:positionH>
                <wp:positionV relativeFrom="paragraph">
                  <wp:posOffset>3846195</wp:posOffset>
                </wp:positionV>
                <wp:extent cx="1162050" cy="3327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2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4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302.85pt;width:91.4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4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3122295</wp:posOffset>
                </wp:positionV>
                <wp:extent cx="641350" cy="46609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66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5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245.85pt;width:50.4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5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845</wp:posOffset>
                </wp:positionH>
                <wp:positionV relativeFrom="paragraph">
                  <wp:posOffset>2656205</wp:posOffset>
                </wp:positionV>
                <wp:extent cx="609600" cy="46609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Point3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5pt;margin-top:209.15pt;width:47.9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Point3</w:t>
                      </w:r>
                    </w:p>
                  </w:txbxContent>
                </v:textbox>
                <v:fill o:detectmouseclick="t" type="solid" color2="black" opacity="0.5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4795" cy="4443095"/>
            <wp:effectExtent l="0" t="0" r="0" b="0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1984375</wp:posOffset>
                </wp:positionV>
                <wp:extent cx="939800" cy="254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科学技術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0pt;mso-wrap-distance-left:9.05pt;mso-wrap-distance-right:9.05pt;mso-wrap-distance-top:0pt;mso-wrap-distance-bottom:0pt;margin-top:156.25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科学技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4175125</wp:posOffset>
                </wp:positionV>
                <wp:extent cx="856615" cy="254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代官町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0pt;mso-wrap-distance-left:9.05pt;mso-wrap-distance-right:9.05pt;mso-wrap-distance-top:0pt;mso-wrap-distance-bottom:0pt;margin-top:328.75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代官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3025775</wp:posOffset>
                </wp:positionV>
                <wp:extent cx="775970" cy="254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千鳥ヶ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0pt;mso-wrap-distance-left:9.05pt;mso-wrap-distance-right:9.05pt;mso-wrap-distance-top:0pt;mso-wrap-distance-bottom:0pt;margin-top:238.25pt;mso-position-vertical-relative:text;margin-left:1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千鳥ヶ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030</wp:posOffset>
                </wp:positionH>
                <wp:positionV relativeFrom="paragraph">
                  <wp:posOffset>1127125</wp:posOffset>
                </wp:positionV>
                <wp:extent cx="572770" cy="254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武道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0pt;mso-wrap-distance-left:9.05pt;mso-wrap-distance-right:9.05pt;mso-wrap-distance-top:0pt;mso-wrap-distance-bottom:0pt;margin-top:88.75pt;mso-position-vertical-relative:text;margin-left:1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武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3:00Z</dcterms:created>
  <dc:creator>e-kajita</dc:creator>
  <dc:description/>
  <dc:language>en-US</dc:language>
  <cp:lastModifiedBy>荒田 正江</cp:lastModifiedBy>
  <dcterms:modified xsi:type="dcterms:W3CDTF">2014-02-05T02:53:00Z</dcterms:modified>
  <cp:revision>2</cp:revision>
  <dc:subject/>
  <dc:title/>
</cp:coreProperties>
</file>