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color w:val="000000"/>
        </w:rPr>
        <w:t>　殿</w:t>
      </w:r>
    </w:p>
    <w:p>
      <w:pPr>
        <w:pStyle w:val="Normal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>　１　入札件名　：令和７年度新宿御苑多言語展示等設計業務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　殿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令和７年度新宿御苑多言語展示等設計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color w:val="000000"/>
        </w:rPr>
        <w:t>　殿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令和７年度新宿御苑多言語展示等設計業務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color w:val="000000"/>
        </w:rPr>
        <w:t>　殿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　　令和７年度新宿御苑多言語展示等設計業務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color w:val="000000"/>
        </w:rPr>
        <w:t>　殿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Times New Roman"/>
          <w:color w:val="000000"/>
          <w:szCs w:val="24"/>
        </w:rPr>
      </w:pPr>
      <w:r>
        <w:rPr>
          <w:rFonts w:cs="Times New Roman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</w:rPr>
        <w:t>令和７年度新宿御苑多言語展示等設計業務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環 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境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省 支</w:t>
            </w:r>
          </w:p>
          <w:p>
            <w:pPr>
              <w:pStyle w:val="Normal"/>
              <w:ind w:firstLine="1084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自 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然 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境 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局 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宿 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日　 御 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3373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37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の入札書在中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65.6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の入札書在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　  開   苑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札   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     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       　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      　   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　　　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8:00Z</dcterms:created>
  <dc:creator>環境省</dc:creator>
  <dc:description/>
  <cp:keywords/>
  <dc:language>en-US</dc:language>
  <cp:lastModifiedBy>今井 祐太(IMAI Yuta)</cp:lastModifiedBy>
  <cp:lastPrinted>2023-06-28T16:42:00Z</cp:lastPrinted>
  <dcterms:modified xsi:type="dcterms:W3CDTF">2025-06-24T01:38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移行用ユーザー</vt:lpwstr>
  </property>
  <property fmtid="{D5CDD505-2E9C-101B-9397-08002B2CF9AE}" pid="5" name="lcf76f155ced4ddcb4097134ff3c332f">
    <vt:lpwstr/>
  </property>
</Properties>
</file>