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６年度新宿御苑大木戸御殿造園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６年度新宿御苑大木戸御殿造園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　１　令和６年度新宿御苑大木戸御殿造園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令和６年度新宿御苑大木戸御殿造園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６年度新宿御苑大木戸御殿造園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今井 祐太（YUTA IMAI）</cp:lastModifiedBy>
  <cp:lastPrinted>2021-11-09T19:32:00Z</cp:lastPrinted>
  <dcterms:modified xsi:type="dcterms:W3CDTF">2024-09-25T04:04:00Z</dcterms:modified>
  <cp:revision>22</cp:revision>
  <dc:subject/>
  <dc:title/>
</cp:coreProperties>
</file>