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分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支出負担行為担当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環境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然環境局皇居外苑管理事務所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会　社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役職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電子入札案件の紙入札方式での参加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left="1920" w:hanging="19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１　入札件名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令和６年度皇居外苑で使用する電気の調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２　電子調達システムでの参加ができない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（記入例）電子調達システムで参加する手続が完了していないた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10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1"/>
              </w:rPr>
              <w:t>E-mai</w:t>
            </w:r>
            <w:r>
              <w:rPr>
                <w:spacing w:val="2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overflowPunct w:val="false"/>
        <w:jc w:val="right"/>
        <w:textAlignment w:val="baseline"/>
        <w:rPr/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－①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4"/>
          <w:szCs w:val="20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分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支出負担行為担当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環境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然環境局皇居外苑管理事務所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（委任者）会　 社 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75"/>
          <w:kern w:val="0"/>
          <w:sz w:val="24"/>
          <w:szCs w:val="20"/>
        </w:rPr>
        <w:t>代表者</w:t>
      </w:r>
      <w:r>
        <w:rPr>
          <w:rFonts w:ascii="ＭＳ 明朝;MS Mincho" w:hAnsi="ＭＳ 明朝;MS Mincho" w:cs="ＭＳ 明朝;MS Mincho"/>
          <w:color w:val="000000"/>
          <w:w w:val="75"/>
          <w:kern w:val="0"/>
          <w:sz w:val="24"/>
          <w:szCs w:val="20"/>
        </w:rPr>
        <w:t>役職・</w:t>
      </w:r>
      <w:r>
        <w:rPr>
          <w:rFonts w:ascii="ＭＳ 明朝;MS Mincho" w:hAnsi="ＭＳ 明朝;MS Mincho" w:cs="ＭＳ 明朝;MS Mincho"/>
          <w:color w:val="000000"/>
          <w:w w:val="75"/>
          <w:kern w:val="0"/>
          <w:sz w:val="24"/>
          <w:szCs w:val="20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1"/>
          <w:kern w:val="0"/>
          <w:sz w:val="24"/>
          <w:szCs w:val="20"/>
        </w:rPr>
        <w:t>代理人住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0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（受任者）所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役職名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氏　　　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当社　　　　　　　　　　　　　　を代理人と定め下記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（委任事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left="960" w:hanging="96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１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令和６年度皇居外苑で使用する電気の調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fldChar w:fldCharType="begin"/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instrText xml:space="preserve"> MERGEFIELD 再度公告か否か </w:instrText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の入札に関する一切の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２　１の事項にかかる復代理人を選任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10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1"/>
              </w:rPr>
              <w:t>E-mai</w:t>
            </w:r>
            <w:r>
              <w:rPr>
                <w:spacing w:val="2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overflowPunct w:val="false"/>
        <w:jc w:val="right"/>
        <w:textAlignment w:val="baseline"/>
        <w:rPr/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－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4"/>
          <w:szCs w:val="20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分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支出負担行為担当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環境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然環境局皇居外苑管理事務所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1"/>
          <w:kern w:val="0"/>
          <w:sz w:val="24"/>
          <w:szCs w:val="20"/>
        </w:rPr>
        <w:t>代理人住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0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（委任者）所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役職名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氏　　　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                                  復代理人住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（受任者）所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役職名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氏　　　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当社　　　　　　　　　　　　　　を復代理人と定め下記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（委任事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left="720" w:hanging="7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令和６年度皇居外苑で使用する電気の調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fldChar w:fldCharType="begin"/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instrText xml:space="preserve"> MERGEFIELD 再度公告か否か </w:instrText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の入札に関する一切の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10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1"/>
              </w:rPr>
              <w:t>E-mai</w:t>
            </w:r>
            <w:r>
              <w:rPr>
                <w:spacing w:val="2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jc w:val="right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73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0"/>
        </w:rPr>
        <w:t>入札辞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分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支出負担行為担当官</w:t>
      </w:r>
    </w:p>
    <w:p>
      <w:pPr>
        <w:pStyle w:val="Normal"/>
        <w:overflowPunct w:val="false"/>
        <w:ind w:left="428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環境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然環境局皇居外苑管理事務所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住所</w:t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商号又は名称</w:t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役職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令和６年度皇居外苑で使用する電気の調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fldChar w:fldCharType="begin"/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instrText xml:space="preserve"> MERGEFIELD 再度公告か否か </w:instrText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に係る入札を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10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1"/>
              </w:rPr>
              <w:t>E-mai</w:t>
            </w:r>
            <w:r>
              <w:rPr>
                <w:spacing w:val="2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jc w:val="right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様式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73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0"/>
        </w:rPr>
        <w:t>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令和６年度皇居外苑で使用する電気の調達</w:t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部署名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ＴＥＬ：　　　　　　　　　　 ＦＡＸ：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ｍａｉｌ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質 問 事 項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 w:color="0000FF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5:00Z</dcterms:created>
  <dc:creator>村上 瑞樹</dc:creator>
  <dc:description/>
  <cp:keywords/>
  <dc:language>en-US</dc:language>
  <cp:lastModifiedBy>遠藤 美幸（MIYUKI ENDO）</cp:lastModifiedBy>
  <cp:lastPrinted>2020-05-26T16:57:00Z</cp:lastPrinted>
  <dcterms:modified xsi:type="dcterms:W3CDTF">2023-12-27T10:34:00Z</dcterms:modified>
  <cp:revision>309</cp:revision>
  <dc:subject/>
  <dc:title/>
</cp:coreProperties>
</file>