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５年度皇居外苑北の丸公園陥没復旧測量設計業務</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６</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１</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中村　邦彦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２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ind w:right="1440" w:hanging="0"/>
        <w:rPr>
          <w:spacing w:val="4"/>
        </w:rPr>
      </w:pPr>
      <w:r>
        <w:rPr>
          <w:spacing w:val="4"/>
        </w:rPr>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8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３</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５年度皇居外苑北の丸公園陥没復旧測量設計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3-11-16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