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５年度新宿御苑旧洋館御休所修繕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５年度新宿御苑旧洋館御休所修繕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　１　令和５年度新宿御苑旧洋館御休所修繕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令和５年度新宿御苑旧洋館御休所修繕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５年度新宿御苑旧洋館御休所修繕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（YUTA IMAI）</cp:lastModifiedBy>
  <cp:lastPrinted>2021-11-09T19:32:00Z</cp:lastPrinted>
  <dcterms:modified xsi:type="dcterms:W3CDTF">2023-10-27T02:06:00Z</dcterms:modified>
  <cp:revision>21</cp:revision>
  <dc:subject/>
  <dc:title/>
</cp:coreProperties>
</file>