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令和４年度新宿御苑支障木・危険木除去等工事（その２）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令和４年度新宿御苑支障木・危険木除去等工事（その２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　１　令和４年度新宿御苑支障木・危険木除去等工事（その２）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/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　　令和４年度新宿御苑支障木・危険木除去等工事（その２）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000000"/>
        </w:rPr>
        <w:t>令和４年度新宿御苑支障木・危険木除去等工事（その２）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0:00Z</dcterms:created>
  <dc:creator>環境省</dc:creator>
  <dc:description/>
  <cp:keywords/>
  <dc:language>en-US</dc:language>
  <cp:lastModifiedBy>矢﨑 孝治</cp:lastModifiedBy>
  <cp:lastPrinted>2022-07-12T10:55:00Z</cp:lastPrinted>
  <dcterms:modified xsi:type="dcterms:W3CDTF">2022-12-22T08:12:00Z</dcterms:modified>
  <cp:revision>4</cp:revision>
  <dc:subject/>
  <dc:title/>
</cp:coreProperties>
</file>