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szCs w:val="21"/>
        </w:rPr>
        <w:t>令和４年度新宿御苑トイレ改修等工事監理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szCs w:val="21"/>
        </w:rPr>
        <w:t>令和４年度新宿御苑トイレ改修等工事監理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４年度新宿御苑トイレ改修等工事監理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４年度新宿御苑トイレ改修等工事監理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cs="Times New Roman"/>
          <w:color w:val="000000"/>
          <w:szCs w:val="24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szCs w:val="21"/>
        </w:rPr>
        <w:t>令和４年度新宿御苑トイレ改修等工事監理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15T11:05:00Z</cp:lastPrinted>
  <cp:revision>0</cp:revision>
  <dc:subject/>
  <dc:title/>
</cp:coreProperties>
</file>