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ナラ枯れ被害対策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４年度新宿御苑ナラ枯れ被害対策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令和４年度新宿御苑ナラ枯れ被害対策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令和４年度新宿御苑ナラ枯れ被害対策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４年度新宿御苑ナラ枯れ被害対策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03T15:20:00Z</cp:lastPrinted>
  <cp:revision>0</cp:revision>
  <dc:subject/>
  <dc:title/>
</cp:coreProperties>
</file>