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西休憩所改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西休憩所改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４年度新宿御苑西休憩所改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西休憩所改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西休憩所改修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4T15:26:00Z</cp:lastPrinted>
  <cp:revision>0</cp:revision>
  <dc:subject/>
  <dc:title/>
</cp:coreProperties>
</file>