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支障木・危険木除去等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令和４年度新宿御苑支障木・危険木除去等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令和４年度新宿御苑支障木・危険木除去等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令和４年度新宿御苑支障木・危険木除去等工事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</w:rPr>
        <w:t>令和４年度新宿御苑支障木・危険木除去等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7-12T10:55:00Z</cp:lastPrinted>
  <cp:revision>0</cp:revision>
  <dc:subject/>
  <dc:title/>
</cp:coreProperties>
</file>