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番　　　号</w:t>
      </w:r>
    </w:p>
    <w:p>
      <w:pPr>
        <w:pStyle w:val="Normal"/>
        <w:jc w:val="right"/>
        <w:rPr/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/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/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球温暖化防止・地域再生推進融資促進事業実施要綱（平成　年　月　日付環政経発第 号）８（１）の規定に基づき、下記の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別添１　○○○○協議会会員名簿</w:t>
      </w:r>
    </w:p>
    <w:p>
      <w:pPr>
        <w:pStyle w:val="Normal"/>
        <w:rPr/>
      </w:pPr>
      <w:r>
        <w:rPr/>
        <w:t>　　　　　　　　　別添２　○○○○協議会規約</w:t>
      </w:r>
    </w:p>
    <w:p>
      <w:pPr>
        <w:pStyle w:val="Normal"/>
        <w:rPr/>
      </w:pPr>
      <w:r>
        <w:rPr/>
        <w:t>　　　　　　　　　別添３　○○○○協議会事務処理規程</w:t>
      </w:r>
    </w:p>
    <w:p>
      <w:pPr>
        <w:pStyle w:val="Normal"/>
        <w:rPr/>
      </w:pPr>
      <w:r>
        <w:rPr/>
        <w:t>　　　　　　　　　別添４　○○○○協議会会計処理規程</w:t>
      </w:r>
    </w:p>
    <w:p>
      <w:pPr>
        <w:pStyle w:val="Normal"/>
        <w:rPr/>
      </w:pPr>
      <w:r>
        <w:rPr/>
        <w:t>　　　　　　　　　別添５　○○○○協議会文書取扱規程</w:t>
      </w:r>
    </w:p>
    <w:p>
      <w:pPr>
        <w:pStyle w:val="Normal"/>
        <w:rPr/>
      </w:pPr>
      <w:r>
        <w:rPr/>
        <w:t>　　　　　　　　　別添６　○○○○協議会会長印取扱規程</w:t>
      </w:r>
    </w:p>
    <w:p>
      <w:pPr>
        <w:pStyle w:val="Normal"/>
        <w:rPr/>
      </w:pPr>
      <w:r>
        <w:rPr/>
        <w:t>　　　　　　　　　別添７　○○○○協議会内部監査実施規程</w:t>
      </w:r>
      <w:r>
        <w:br w:type="page"/>
      </w:r>
    </w:p>
    <w:p>
      <w:pPr>
        <w:pStyle w:val="Normal"/>
        <w:rPr/>
      </w:pPr>
      <w:r>
        <w:rPr/>
        <w:t>別紙様式第１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規約の変更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規約を下記により変更したいので、地球温暖化防止・地域再生推進融資促進事業実施要綱（平成　年　月　日付環政経発第　号）８（３）の規定に基づき、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１　○○○○協議会規約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２　変更箇所（○○○○協議会規約新旧対照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添付書類　１　変更後の○○○○協議会規約案</w:t>
      </w:r>
    </w:p>
    <w:p>
      <w:pPr>
        <w:pStyle w:val="Normal"/>
        <w:rPr/>
      </w:pPr>
      <w:r>
        <w:rPr/>
        <w:t>　　　　　　　　　　　　２　規約の変更を議決した総会の議事録の写し</w:t>
      </w:r>
      <w:r>
        <w:br w:type="page"/>
      </w:r>
    </w:p>
    <w:p>
      <w:pPr>
        <w:pStyle w:val="Normal"/>
        <w:rPr/>
      </w:pPr>
      <w:r>
        <w:rPr/>
        <w:t>別紙様式第１－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規約等の変更の届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○○規約等を下記により変更したので、地球温暖化防止・地域再生推進融資促進事業実施要綱（平成　年　月　日付環政経発第 　号）８（４）の規定に基づき、関係書類を添えて届出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変更した協議会規約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１　変更後の○○○○協議会○○（規約・規程）</w:t>
      </w:r>
    </w:p>
    <w:p>
      <w:pPr>
        <w:pStyle w:val="Normal"/>
        <w:rPr/>
      </w:pPr>
      <w:r>
        <w:rPr/>
        <w:t>　　　　　　　２　○○規程の変更を議決した総会の議事録の写し</w:t>
      </w:r>
      <w:r>
        <w:br w:type="page"/>
      </w:r>
    </w:p>
    <w:p>
      <w:pPr>
        <w:pStyle w:val="Normal"/>
        <w:rPr/>
      </w:pPr>
      <w:r>
        <w:rPr/>
        <w:t>別紙様式第２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を別添のとおり作成したので、地球温暖化防止・地域再生推進融資促進事業実施要綱（平成　年　月　日付環政経発第 号）９（１）の規定に基づき承認を申請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ＭＳ 明朝;MS Mincho"/>
          <w:b/>
          <w:b/>
        </w:rPr>
      </w:pPr>
      <w:r>
        <w:rPr/>
        <w:t>別添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65"/>
          <w:kern w:val="0"/>
          <w:sz w:val="32"/>
          <w:szCs w:val="32"/>
        </w:rPr>
        <w:t>事業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．　　年度交付金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5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　　年度交付金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個別助成対象事業の概要</w:t>
            </w:r>
          </w:p>
          <w:p>
            <w:pPr>
              <w:pStyle w:val="Normal"/>
              <w:ind w:firstLine="253"/>
              <w:rPr/>
            </w:pPr>
            <w:r>
              <w:rPr/>
              <w:t>ア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  <w:t>イ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  <w:t>ウ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年度交付金事業の実施により期待される効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872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エネルギー起源の二酸化炭素排出削減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域再生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</w:t>
      </w:r>
      <w:r>
        <w:rPr/>
        <w:t>年度交付金事業の特色・独創的な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linesAndChars" w:linePitch="326" w:charSpace="245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第２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事業計画書の変更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を下記により変更したいので、地球温暖化防止・地域再生推進融資促進事業実施要綱（平成　年　月　日付環政経発第 号）９（３）の規定に基づき、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計画書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箇所（新旧対照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１　変更後の事業計画書案</w:t>
      </w:r>
    </w:p>
    <w:p>
      <w:pPr>
        <w:pStyle w:val="Normal"/>
        <w:rPr/>
      </w:pPr>
      <w:r>
        <w:rPr/>
        <w:t>　　　　　　　２　事業計画書の変更を議決した総会の議事録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第３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業務方法書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業務方法書を別添のとおり作成したので、地球温暖化防止・地域再生推進融資促進事業実施要綱（平成　年　月　日付環政経発第　号）</w:t>
      </w:r>
      <w:r>
        <w:rPr/>
        <w:t>16</w:t>
      </w:r>
      <w:r>
        <w:rPr/>
        <w:t>（１）の規定に基づき承認を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付書類　○○○○協議会業務方法書</w:t>
      </w:r>
      <w:r>
        <w:br w:type="page"/>
      </w:r>
    </w:p>
    <w:p>
      <w:pPr>
        <w:pStyle w:val="Normal"/>
        <w:rPr/>
      </w:pPr>
      <w:r>
        <w:rPr/>
        <w:t>別紙様式第３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480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○○</w:t>
      </w:r>
      <w:r>
        <w:rPr/>
        <w:t>協議会業務方法書の変更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協議会業務方法書を下記により変更したいので、地球温暖化防止・地域再生推進融資促進事業実施要綱（平成　年　月　日付環政経発第　号）</w:t>
      </w:r>
      <w:r>
        <w:rPr/>
        <w:t>15</w:t>
      </w:r>
      <w:r>
        <w:rPr/>
        <w:t>（３）の規定に基づき関係書類を添えて承認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○○○○協議会業務方法書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２　変更箇所（○○○○協議会業務方法書新旧対照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添付書類　変更後の○○○○協議会業務方法書案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7:00Z</dcterms:created>
  <dc:creator> 環境省</dc:creator>
  <dc:description/>
  <cp:keywords/>
  <dc:language>en-US</dc:language>
  <cp:lastModifiedBy> </cp:lastModifiedBy>
  <cp:lastPrinted>2008-04-28T19:27:00Z</cp:lastPrinted>
  <dcterms:modified xsi:type="dcterms:W3CDTF">2008-05-15T01:13:00Z</dcterms:modified>
  <cp:revision>11</cp:revision>
  <dc:subject/>
  <dc:title>地球温暖化を防ぐまちづくり事業公募要綱（案）</dc:title>
</cp:coreProperties>
</file>