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生ごみ利用燃料電池等普及促進事業実施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-247650</wp:posOffset>
                </wp:positionV>
                <wp:extent cx="59944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添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0.2pt;mso-wrap-distance-left:9.05pt;mso-wrap-distance-right:9.05pt;mso-wrap-distance-top:0pt;mso-wrap-distance-bottom:0pt;margin-top:-19.5pt;mso-position-vertical-relative:text;margin-left:-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添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00"/>
        <w:gridCol w:w="20"/>
        <w:gridCol w:w="1581"/>
        <w:gridCol w:w="1601"/>
        <w:gridCol w:w="1601"/>
        <w:gridCol w:w="160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名称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実施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機関・部署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／ＦＡＸ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職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理責任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機関・部署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／ＦＡＸ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職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主たる実施場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概要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目的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方法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コージェネの方式、出力（定格、最大）、年間供給量、総合効率、バイオマスの種類・処理量、その他）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７年度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８年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９年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千円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千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千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時期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実施を検討段階の場合は「事業実施を検討中」と記載して下さい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によるＣＯ２削減効果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注：本計画書に設備のシステム図、配置図及び実施予定地の位置図を添付してください。また、記入欄が少ない場合は、本様式を引き伸ばして使用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7:49:00Z</dcterms:created>
  <dc:creator> 環境省</dc:creator>
  <dc:description/>
  <dc:language>en-US</dc:language>
  <cp:lastModifiedBy> 環境省</cp:lastModifiedBy>
  <dcterms:modified xsi:type="dcterms:W3CDTF">2005-02-23T12:19:00Z</dcterms:modified>
  <cp:revision>11</cp:revision>
  <dc:subject/>
  <dc:title>バイオエタノール混合ガソリン等利用促進事業実施計画書</dc:title>
</cp:coreProperties>
</file>