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再生可能燃料利用促進事業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-19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0"/>
        <w:gridCol w:w="20"/>
        <w:gridCol w:w="1581"/>
        <w:gridCol w:w="1601"/>
        <w:gridCol w:w="1601"/>
        <w:gridCol w:w="16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理責任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主たる実施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方法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整備する施設の種類、規模、バイオエタノール混合燃料の製造量、その他）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年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年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年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を検討段階の場合は「事業実施を検討中」と記載して下さい。</w:t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よるＣＯ２削減効果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注：本計画書に設備のシステム図、配置図及び実施予定地の位置図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また、記入欄が少ない場合は、本様式を引き伸ばして使用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20:00Z</dcterms:created>
  <dc:creator> 環境省</dc:creator>
  <dc:description/>
  <dc:language>en-US</dc:language>
  <cp:lastModifiedBy> 環境省</cp:lastModifiedBy>
  <dcterms:modified xsi:type="dcterms:W3CDTF">2005-02-16T01:37:00Z</dcterms:modified>
  <cp:revision>3</cp:revision>
  <dc:subject/>
  <dc:title>バイオエタノール混合ガソリン等利用促進事業実施計画書</dc:title>
</cp:coreProperties>
</file>