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7" w:firstLine="23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別紙２　参加申請書（取引参加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行排出量取引スキーム  参加申請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280"/>
        <w:gridCol w:w="1419"/>
        <w:gridCol w:w="2875"/>
        <w:gridCol w:w="3486"/>
      </w:tblGrid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法人名</w:t>
            </w:r>
          </w:p>
        </w:tc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責任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部局・役職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</w:tr>
      <w:tr>
        <w:trPr>
          <w:trHeight w:val="4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</w:rPr>
              <w:t>番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</w:rPr>
              <w:t>ｱﾄﾞﾚｽ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窓口担当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部局・役職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</w:rPr>
              <w:t>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</w:rPr>
              <w:t>ｱﾄﾞﾚｽ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事業者の主な業務内容※</w:t>
            </w:r>
          </w:p>
        </w:tc>
        <w:tc>
          <w:tcPr>
            <w:tcW w:w="9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取引の実施体制</w:t>
            </w:r>
          </w:p>
        </w:tc>
        <w:tc>
          <w:tcPr>
            <w:tcW w:w="9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取引を行う部署、人数等について記載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69" w:hanging="469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　経理状況説明書（直近の２決算期に関する貸借対照表及び損益計算書）及び全部事項証明書を別途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企業のパンフレット等、事業内容の説明資料を別途添付すること。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2"/>
      <w:szCs w:val="22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39:00Z</dcterms:created>
  <dc:creator> 環境省</dc:creator>
  <dc:description/>
  <cp:keywords/>
  <dc:language>en-US</dc:language>
  <cp:lastModifiedBy>岸雅明</cp:lastModifiedBy>
  <cp:lastPrinted>2009-04-27T23:21:00Z</cp:lastPrinted>
  <dcterms:modified xsi:type="dcterms:W3CDTF">2009-04-27T15:07:00Z</dcterms:modified>
  <cp:revision>4</cp:revision>
  <dc:subject/>
  <dc:title>別紙</dc:title>
</cp:coreProperties>
</file>