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rFonts w:cs="ＭＳ 明朝;MS Mincho"/>
          <w:color w:val="000000"/>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pPr>
      <w:r>
        <w:rPr>
          <w:rFonts w:cs="ＭＳ 明朝;MS Mincho"/>
          <w:color w:val="000000"/>
        </w:rPr>
        <w:t>様式第８　　消費税及び地方消費税に係る仕入控除税額報告書（第８条関係）</w:t>
      </w:r>
    </w:p>
    <w:p>
      <w:pPr>
        <w:pStyle w:val="Normal"/>
        <w:rPr/>
      </w:pPr>
      <w:r>
        <w:rPr>
          <w:rFonts w:cs="ＭＳ 明朝;MS Mincho"/>
          <w:color w:val="000000"/>
        </w:rPr>
        <w:t>様式第９　　実績報告書（第１０条関係）</w:t>
      </w:r>
    </w:p>
    <w:p>
      <w:pPr>
        <w:pStyle w:val="Normal"/>
        <w:rPr/>
      </w:pPr>
      <w:r>
        <w:rPr>
          <w:rFonts w:cs="ＭＳ 明朝;MS Mincho"/>
          <w:color w:val="000000"/>
        </w:rPr>
        <w:t>様式第１０　交付額確定通知書（第１１条関係）</w:t>
      </w:r>
    </w:p>
    <w:p>
      <w:pPr>
        <w:pStyle w:val="Normal"/>
        <w:rPr/>
      </w:pPr>
      <w:r>
        <w:rPr>
          <w:rFonts w:cs="ＭＳ 明朝;MS Mincho"/>
          <w:color w:val="000000"/>
        </w:rPr>
        <w:t>様式第１１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低炭素ライフスタイル構築に向けた診断促進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低炭素ライフスタイル構築に向けた診断促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ライフスタイル構築に向けた診断促進事業）を下記のとおり変更したいので、二酸化炭素排出抑制対策事業費等補助金（低炭素ライフスタイル構築に向けた診断促進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低炭素ライフスタイル構築に向けた診断促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低炭素ライフスタイル構築に向けた診断促進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低炭素ライフスタイル構築に向けた診断促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ライフスタイル構築に向けた診断促進事業）の計画を下記のとおり変更したいので、二酸化炭素排出抑制対策事業費等補助金（低炭素ライフスタイル構築に向けた診断促進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ライフスタイル構築に向けた診断促進事業）を下記のとおり中止（廃止）したいので、二酸化炭素排出抑制対策事業費等補助金（低炭素ライフスタイル構築に向けた診断促進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ライフスタイル構築に向けた診断促進事業）の遅延について、二酸化炭素排出抑制対策事業費等補助金（低炭素ライフスタイル構築に向けた診断促進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ライフスタイル構築に向けた診断促進事業）の遂行状況について、二酸化炭素排出抑制対策事業費等補助金（低炭素ライフスタイル構築に向けた診断促進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ライフスタイル構築に向けた診断促進事業）について、二酸化炭素排出抑制対策事業費等補助金（低炭素ライフスタイル構築に向けた診断促進事業）交付要綱第８条第９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９（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ライフスタイル構築に向けた診断促進事業）を完了（中止・廃止）しましたので、二酸化炭素排出抑制対策事業費等補助金（低炭素ライフスタイル構築に向けた診断促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０（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低炭素ライフスタイル構築に向けた診断促進事業）については、平成　　年　　月　　日の実績報告書に基づき、下記のとおり確定したので、二酸化炭素排出抑制対策事業費等補助金（低炭素ライフスタイル構築に向けた診断促進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１（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ライフスタイル構築に向けた診断促進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低炭素ライフスタイル構築に向けた診断促進事業）の概算払（精算払）を受けたいので、二酸化炭素排出抑制対策事業費等補助金（低炭素ライフスタイル構築に向けた診断促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4:00Z</dcterms:created>
  <dc:creator>環境省</dc:creator>
  <dc:description/>
  <cp:keywords/>
  <dc:language>en-US</dc:language>
  <cp:lastModifiedBy>MOE</cp:lastModifiedBy>
  <cp:lastPrinted>2014-02-20T22:06:00Z</cp:lastPrinted>
  <dcterms:modified xsi:type="dcterms:W3CDTF">2014-02-20T14:21:00Z</dcterms:modified>
  <cp:revision>4</cp:revision>
  <dc:subject/>
  <dc:title>様式第１（第６条関係）</dc:title>
</cp:coreProperties>
</file>