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（別添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>
          <w:spacing w:val="50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rFonts w:cs="Century" w:eastAsia="Century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６年度</w:t>
      </w:r>
      <w:r>
        <w:rPr/>
        <w:t>省ＣＯ２加速化・基盤整備事業（リースを活用した業務部門省ＣＯ２改修</w:t>
      </w:r>
    </w:p>
    <w:p>
      <w:pPr>
        <w:pStyle w:val="Normal"/>
        <w:jc w:val="center"/>
        <w:rPr/>
      </w:pPr>
      <w:r>
        <w:rPr/>
        <w:t>加速化モデル事業）委託業務に係る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次のとおり提出します。</w:t>
      </w:r>
    </w:p>
    <w:p>
      <w:pPr>
        <w:pStyle w:val="Normal"/>
        <w:rPr/>
      </w:pPr>
      <w:r>
        <w:rPr/>
        <w:t>　なお、提案書等の提出に当たり、暴力団排除に関する誓約事項に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費内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調査協力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社概要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提案書作成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3:00Z</dcterms:created>
  <dc:creator>大野 皓史</dc:creator>
  <dc:description/>
  <dc:language>en-US</dc:language>
  <cp:lastModifiedBy>大野 皓史</cp:lastModifiedBy>
  <dcterms:modified xsi:type="dcterms:W3CDTF">2014-05-29T01:03:00Z</dcterms:modified>
  <cp:revision>2</cp:revision>
  <dc:subject/>
  <dc:title/>
</cp:coreProperties>
</file>