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63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大臣　殿</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　　　　　　　　　　　　　　　　　　　　　　　　　　　　　　　</w:t>
      </w:r>
    </w:p>
    <w:p>
      <w:pPr>
        <w:pStyle w:val="Normal"/>
        <w:ind w:right="84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称</w:t>
      </w:r>
    </w:p>
    <w:p>
      <w:pPr>
        <w:pStyle w:val="Normal"/>
        <w:ind w:left="7560" w:right="840" w:hanging="75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印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度環境配慮型経営促進事業利子補給金の応募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平成　年度環境配慮型経営促進事業利子補給金について、下記のとおり応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請者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代表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所在地、電話番号、ＦＡＸ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設立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役員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従業員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組合等の場合にあっては、専従役員数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資本の額又は出資の総額（単位：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株式会社にあっては、受権資本の額及び払込済み資本の額を記入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資本金又は出資金の構成（単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主な株式又は出資者の構成等を示すこと）</w:t>
      </w:r>
    </w:p>
    <w:p>
      <w:pPr>
        <w:pStyle w:val="Normal"/>
        <w:rPr/>
      </w:pPr>
      <w:r>
        <w:rPr>
          <w:rFonts w:ascii="ＭＳ ゴシック;MS Gothic" w:hAnsi="ＭＳ ゴシック;MS Gothic" w:cs="ＭＳ ゴシック;MS Gothic" w:eastAsia="ＭＳ ゴシック;MS Gothic"/>
        </w:rPr>
        <w:t>　（９）組織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課等の体制及び配置人数等を記入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平成　年度環境配慮型経営促進事業利子補給金事業公募要領２．（２）①～③の条件を満たす融資制度・体制について</w:t>
      </w:r>
    </w:p>
    <w:p>
      <w:pPr>
        <w:pStyle w:val="Normal"/>
        <w:ind w:left="283"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7" w:hanging="5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融資制度・体制について説明して下さい。また必要に応じて根拠資料を添付して下さい。</w:t>
      </w:r>
    </w:p>
    <w:p>
      <w:pPr>
        <w:pStyle w:val="Normal"/>
        <w:ind w:left="567" w:hanging="5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の根拠資料については、別紙の項目を満たしていることが明確に分かるよう、適宜注釈を加えるなどして下さい。</w:t>
      </w:r>
    </w:p>
    <w:p>
      <w:pPr>
        <w:pStyle w:val="Normal"/>
        <w:ind w:left="567" w:hanging="5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３</w:t>
      </w: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③の根拠資料については、金融機関内のモニタリングや確認の体制が分かる図などを作成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985" w:right="1304"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日付 (文字)"/>
    <w:basedOn w:val="Style14"/>
    <w:qFormat/>
    <w:rPr>
      <w:kern w:val="2"/>
      <w:sz w:val="21"/>
      <w:szCs w:val="24"/>
    </w:rPr>
  </w:style>
  <w:style w:type="character" w:styleId="Style18">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20:00Z</dcterms:created>
  <dc:creator>ta_kikuc</dc:creator>
  <dc:description/>
  <cp:keywords/>
  <dc:language>en-US</dc:language>
  <cp:lastModifiedBy> </cp:lastModifiedBy>
  <cp:lastPrinted>2008-08-28T10:46:00Z</cp:lastPrinted>
  <dcterms:modified xsi:type="dcterms:W3CDTF">2008-09-10T01:16:00Z</dcterms:modified>
  <cp:revision>4</cp:revision>
  <dc:subject/>
  <dc:title>環境省　利子補給制度創設について</dc:title>
</cp:coreProperties>
</file>