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地域協議会で一括して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45745</wp:posOffset>
                </wp:positionV>
                <wp:extent cx="80391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0.2pt;mso-wrap-distance-left:9.05pt;mso-wrap-distance-right:9.05pt;mso-wrap-distance-top:0pt;mso-wrap-distance-bottom:0pt;margin-top:-19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別紙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協議会民生用機器導入促進事業実施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23"/>
        <w:gridCol w:w="175"/>
        <w:gridCol w:w="6221"/>
      </w:tblGrid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協議会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団体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理責任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団体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導入する対策設備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導入する件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</w:t>
            </w:r>
          </w:p>
        </w:tc>
      </w:tr>
      <w:tr>
        <w:trPr>
          <w:trHeight w:val="25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方法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の実施方法、整備する設備等の種類、規模、数量、その他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な設置場所と導入する対策設備の内容については次ページ（必要に応じて別紙（様式自由）を用いて）に明記してください。</w:t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事業費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月　日　～　平成　　年　月　日</w:t>
            </w:r>
          </w:p>
        </w:tc>
      </w:tr>
      <w:tr>
        <w:trPr>
          <w:trHeight w:val="27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対する他の国庫補助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は、制度の名称を記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よるＣＯ２削減効果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算出根拠を明記してください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本計画書に、</w:t>
      </w:r>
      <w:r>
        <w:rPr>
          <w:rFonts w:ascii="ＭＳ 明朝;MS Mincho" w:hAnsi="ＭＳ 明朝;MS Mincho" w:cs="ＭＳ 明朝;MS Mincho"/>
          <w:sz w:val="24"/>
          <w:u w:val="single"/>
        </w:rPr>
        <w:t>地域協議会の目的、活動内容、組織等が分かる書類</w:t>
      </w:r>
      <w:r>
        <w:rPr>
          <w:rFonts w:ascii="ＭＳ 明朝;MS Mincho" w:hAnsi="ＭＳ 明朝;MS Mincho" w:cs="ＭＳ 明朝;MS Mincho"/>
          <w:sz w:val="24"/>
        </w:rPr>
        <w:t>（規約、役員名簿・構成員名簿、活動の状況（様式自由）等）及び整備する設備等の仕様が分かる資料（カタログ等）を添付してください。記入欄が少ない場合は、本様式を引き伸ばして使用するか、適宜別葉を添付してください。</w:t>
      </w:r>
      <w:r>
        <w:br w:type="page"/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申請者一覧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05"/>
        <w:gridCol w:w="3059"/>
        <w:gridCol w:w="1180"/>
        <w:gridCol w:w="1944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域協議会の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導入する設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vertAlign w:val="superscript"/>
              </w:rPr>
              <w:t>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jc w:val="center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entury"/>
                <w:color w:val="000000"/>
                <w:kern w:val="0"/>
                <w:sz w:val="24"/>
              </w:rPr>
              <w:t>導入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180" w:hanging="180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注：名称の欄には、高効率断熱資材、先進的省エネ設備、民生用バイオマス燃料燃焼機器、民生用小型風力発電システム、民生用太陽熱利用システムなど、設備種類ごとに導入件数を記入すること。また、民生用バイオマス燃料燃焼機器、民生用小型風力発電システム、民生用太陽熱利用システムについては、定格能力も記載すること。導入機器が複数にわたるときは、記入欄を適宜追加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１．補助申請者一覧</w:t>
      </w:r>
    </w:p>
    <w:tbl>
      <w:tblPr>
        <w:tblW w:w="90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3"/>
        <w:gridCol w:w="2126"/>
        <w:gridCol w:w="1843"/>
        <w:gridCol w:w="14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者氏名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又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備導入場所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導入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支出予定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補助要望額（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entury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entury"/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２．補助申請事業の分類及び集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35"/>
        <w:gridCol w:w="1559"/>
        <w:gridCol w:w="425"/>
        <w:gridCol w:w="2369"/>
      </w:tblGrid>
      <w:tr>
        <w:trPr>
          <w:trHeight w:val="33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備を導入する場所の概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vertAlign w:val="superscript"/>
              </w:rPr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戸建て住宅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entury"/>
                <w:color w:val="000000"/>
                <w:kern w:val="0"/>
                <w:sz w:val="24"/>
              </w:rPr>
              <w:t>　　　　　　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合計延べ床面積　　　○○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集合住宅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entury"/>
                <w:color w:val="000000"/>
                <w:kern w:val="0"/>
                <w:sz w:val="24"/>
              </w:rPr>
              <w:t>　　　　　　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合計延べ床面積　　　○○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業務用施設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entury"/>
                <w:color w:val="000000"/>
                <w:kern w:val="0"/>
                <w:sz w:val="24"/>
              </w:rPr>
              <w:t>　　　　　　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合計延べ床面積　　　○○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設の種類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62" w:after="162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の施設等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Century"/>
                <w:color w:val="000000"/>
                <w:kern w:val="0"/>
                <w:sz w:val="24"/>
              </w:rPr>
              <w:t>　　　　　　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合計延べ床面積・敷地面積・延長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vertAlign w:val="superscript"/>
              </w:rPr>
              <w:t>２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、　○○ｍ</w:t>
            </w:r>
          </w:p>
        </w:tc>
      </w:tr>
      <w:tr>
        <w:trPr>
          <w:trHeight w:val="7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設の種類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180" w:hanging="180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注：戸建て、集合住宅、業務用施設、その他のうち該当するものの導入件数（合計）及び導入した施設の延べ床面積の合計値（概算）を記入する。業務用施設の種類は、スーパー、ファーストフード販売店などの施設の用途や業種を記載する。その他の施設等の種類は、商店街の街灯などを記載する。</w:t>
      </w:r>
    </w:p>
    <w:p>
      <w:pPr>
        <w:pStyle w:val="Normal"/>
        <w:spacing w:lineRule="exact" w:line="28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2:00Z</dcterms:created>
  <dc:creator> 環境省</dc:creator>
  <dc:description/>
  <cp:keywords/>
  <dc:language>en-US</dc:language>
  <cp:lastModifiedBy> </cp:lastModifiedBy>
  <cp:lastPrinted>2007-04-15T21:11:00Z</cp:lastPrinted>
  <dcterms:modified xsi:type="dcterms:W3CDTF">2009-04-10T04:44:00Z</dcterms:modified>
  <cp:revision>10</cp:revision>
  <dc:subject/>
  <dc:title>バイオエタノール混合ガソリン等利用促進事業実施計画書</dc:title>
</cp:coreProperties>
</file>