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 環境省" w:date="2007-08-07T16:52:00Z"/>
        </w:rPr>
      </w:pPr>
      <w:del w:id="0" w:author=" 環境省" w:date="2007-08-07T16:52:00Z">
        <w:r>
          <w:rPr/>
          <w:delText>平成１９年度地球温暖化防止・地域再生推進融資促進事業公募要綱</w:delText>
        </w:r>
      </w:del>
    </w:p>
    <w:p>
      <w:pPr>
        <w:pStyle w:val="Normal"/>
        <w:rPr>
          <w:del w:id="3" w:author=" 環境省" w:date="2007-08-07T16:52:00Z"/>
        </w:rPr>
      </w:pPr>
      <w:del w:id="2" w:author=" 環境省" w:date="2007-08-07T16:52:00Z">
        <w:r>
          <w:rPr/>
        </w:r>
      </w:del>
    </w:p>
    <w:p>
      <w:pPr>
        <w:pStyle w:val="Normal"/>
        <w:rPr>
          <w:del w:id="5" w:author=" 環境省" w:date="2007-08-07T16:52:00Z"/>
        </w:rPr>
      </w:pPr>
      <w:del w:id="4" w:author=" 環境省" w:date="2007-08-07T16:52:00Z">
        <w:r>
          <w:rPr/>
        </w:r>
      </w:del>
    </w:p>
    <w:p>
      <w:pPr>
        <w:pStyle w:val="Normal"/>
        <w:rPr>
          <w:del w:id="7" w:author=" 環境省" w:date="2007-08-07T16:52:00Z"/>
        </w:rPr>
      </w:pPr>
      <w:del w:id="6" w:author=" 環境省" w:date="2007-08-07T16:52:00Z">
        <w:r>
          <w:rPr/>
          <w:delText>１．事業の概要</w:delText>
        </w:r>
      </w:del>
    </w:p>
    <w:p>
      <w:pPr>
        <w:pStyle w:val="Normal"/>
        <w:ind w:left="253" w:hanging="0"/>
        <w:rPr>
          <w:del w:id="11" w:author=" 環境省" w:date="2007-08-07T16:52:00Z"/>
        </w:rPr>
      </w:pPr>
      <w:del w:id="8" w:author=" 環境省" w:date="2007-08-07T16:52:00Z">
        <w:r>
          <w:rPr/>
          <w:delText>　地方公共団体が作成した</w:delText>
        </w:r>
      </w:del>
      <w:del w:id="9" w:author=" 環境省" w:date="2007-08-07T16:52:00Z">
        <w:r>
          <w:rPr>
            <w:color w:val="000000"/>
          </w:rPr>
          <w:delText>地球温暖化対策の推進に関する法律</w:delText>
        </w:r>
      </w:del>
      <w:del w:id="10" w:author=" 環境省" w:date="2007-08-07T16:52:00Z">
        <w:r>
          <w:rPr/>
          <w:delText>２０条２項に基づく温室効果ガスの排出の抑制等のための総合的かつ計画的な施策（以下「地域推進計画」という。）の実施に資するとともに、地域の経済・社会面からの再生（以下「地域再生」という。）も統合的に推進する融資事業を支援するモデル事業に対し、事業に必要な経費の一部を国が交付する。</w:delText>
        </w:r>
      </w:del>
    </w:p>
    <w:p>
      <w:pPr>
        <w:pStyle w:val="Normal"/>
        <w:rPr>
          <w:del w:id="13" w:author=" 環境省" w:date="2007-08-07T16:52:00Z"/>
        </w:rPr>
      </w:pPr>
      <w:del w:id="12" w:author=" 環境省" w:date="2007-08-07T16:52:00Z">
        <w:r>
          <w:rPr/>
        </w:r>
      </w:del>
    </w:p>
    <w:p>
      <w:pPr>
        <w:pStyle w:val="Normal"/>
        <w:rPr>
          <w:del w:id="15" w:author=" 環境省" w:date="2007-08-07T16:52:00Z"/>
        </w:rPr>
      </w:pPr>
      <w:del w:id="14" w:author=" 環境省" w:date="2007-08-07T16:52:00Z">
        <w:r>
          <w:rPr/>
          <w:delText>２．対象事業</w:delText>
        </w:r>
      </w:del>
    </w:p>
    <w:p>
      <w:pPr>
        <w:pStyle w:val="Normal"/>
        <w:rPr>
          <w:del w:id="17" w:author=" 環境省" w:date="2007-08-07T16:52:00Z"/>
        </w:rPr>
      </w:pPr>
      <w:del w:id="16" w:author=" 環境省" w:date="2007-08-07T16:52:00Z">
        <w:r>
          <w:rPr/>
          <w:delText>（１）事業の内容</w:delText>
        </w:r>
      </w:del>
    </w:p>
    <w:p>
      <w:pPr>
        <w:pStyle w:val="Normal"/>
        <w:ind w:left="453" w:hanging="453"/>
        <w:rPr>
          <w:del w:id="21" w:author=" 環境省" w:date="2007-08-07T16:52:00Z"/>
        </w:rPr>
      </w:pPr>
      <w:del w:id="18" w:author=" 環境省" w:date="2007-08-07T16:52:00Z">
        <w:r>
          <w:rPr/>
          <w:delText>　①本事業は、地方公共団体が作成した地域推進計画の実施に資するとともに、地域</w:delText>
        </w:r>
      </w:del>
      <w:del w:id="19" w:author=" 環境省" w:date="2007-08-07T10:55:00Z">
        <w:r>
          <w:rPr/>
          <w:delText>の経済・社会面からの</w:delText>
        </w:r>
      </w:del>
      <w:del w:id="20" w:author=" 環境省" w:date="2007-08-07T16:52:00Z">
        <w:r>
          <w:rPr/>
          <w:delText>再生も統合的に推進する融資事業を支援するモデル事業に対し、事業に必要な経費の一部を国が交付するものである。</w:delText>
        </w:r>
      </w:del>
    </w:p>
    <w:p>
      <w:pPr>
        <w:pStyle w:val="Normal"/>
        <w:widowControl w:val="false"/>
        <w:bidi w:val="0"/>
        <w:ind w:left="453" w:hanging="453"/>
        <w:jc w:val="both"/>
        <w:rPr>
          <w:del w:id="24" w:author=" 環境省" w:date="2007-08-07T16:52:00Z"/>
        </w:rPr>
      </w:pPr>
      <w:del w:id="22" w:author=" 環境省" w:date="2007-08-07T16:52:00Z">
        <w:r>
          <w:rPr>
            <w:rFonts w:cs="ＭＳ 明朝;MS Mincho"/>
          </w:rPr>
          <w:delText>②</w:delText>
        </w:r>
      </w:del>
      <w:del w:id="23" w:author=" 環境省" w:date="2007-08-07T16:52:00Z">
        <w:r>
          <w:rPr/>
          <w:delText>通常の金利で貸し付けた場合の利子収入相当額の２分の１相当額（利率の差は１％分を上限とする）について助成を行うものである。</w:delText>
        </w:r>
      </w:del>
    </w:p>
    <w:p>
      <w:pPr>
        <w:pStyle w:val="Normal"/>
        <w:widowControl w:val="false"/>
        <w:bidi w:val="0"/>
        <w:ind w:left="453" w:hanging="453"/>
        <w:jc w:val="both"/>
        <w:rPr>
          <w:del w:id="27" w:author=" 環境省" w:date="2007-08-07T16:52:00Z"/>
        </w:rPr>
      </w:pPr>
      <w:del w:id="25" w:author=" 環境省" w:date="2007-08-07T16:52:00Z">
        <w:r>
          <w:rPr>
            <w:rFonts w:cs="ＭＳ 明朝;MS Mincho"/>
          </w:rPr>
          <w:delText>③</w:delText>
        </w:r>
      </w:del>
      <w:del w:id="26" w:author=" 環境省" w:date="2007-08-07T16:52:00Z">
        <w:r>
          <w:rPr/>
          <w:delText>その他、詳細については交付要綱の通りとする。</w:delText>
        </w:r>
      </w:del>
    </w:p>
    <w:p>
      <w:pPr>
        <w:pStyle w:val="Normal"/>
        <w:widowControl w:val="false"/>
        <w:bidi w:val="0"/>
        <w:ind w:left="453" w:hanging="453"/>
        <w:jc w:val="both"/>
        <w:rPr>
          <w:del w:id="29" w:author=" 環境省" w:date="2007-08-07T16:52:00Z"/>
        </w:rPr>
      </w:pPr>
      <w:del w:id="28" w:author=" 環境省" w:date="2007-08-07T16:52:00Z">
        <w:r>
          <w:rPr/>
        </w:r>
      </w:del>
    </w:p>
    <w:p>
      <w:pPr>
        <w:pStyle w:val="Normal"/>
        <w:widowControl w:val="false"/>
        <w:bidi w:val="0"/>
        <w:ind w:left="453" w:hanging="453"/>
        <w:jc w:val="both"/>
        <w:rPr>
          <w:del w:id="31" w:author=" 環境省" w:date="2007-08-07T16:52:00Z"/>
        </w:rPr>
      </w:pPr>
      <w:del w:id="30" w:author=" 環境省" w:date="2007-08-07T16:52:00Z">
        <w:r>
          <w:rPr/>
          <w:delText>（２）交付対象者</w:delText>
        </w:r>
      </w:del>
    </w:p>
    <w:p>
      <w:pPr>
        <w:pStyle w:val="Normal"/>
        <w:widowControl w:val="false"/>
        <w:bidi w:val="0"/>
        <w:ind w:left="453" w:hanging="453"/>
        <w:jc w:val="both"/>
        <w:rPr>
          <w:del w:id="35" w:author=" 環境省" w:date="2007-08-07T16:52:00Z"/>
        </w:rPr>
      </w:pPr>
      <w:del w:id="32" w:author=" 環境省" w:date="2007-08-07T16:52:00Z">
        <w:r>
          <w:rPr/>
          <w:delText>　交付金の交付対象となる事業の実施主体は、地域における地球温暖化防止の取組状況に関する知見を有する者、国民その他の者から構成される民間の団体</w:delText>
        </w:r>
      </w:del>
      <w:del w:id="33" w:author=" 環境省" w:date="2007-08-07T16:52:00Z">
        <w:r>
          <w:rPr>
            <w:rFonts w:cs="ＭＳ明朝;ＤＦ行書体"/>
            <w:kern w:val="0"/>
            <w:szCs w:val="21"/>
          </w:rPr>
          <w:delText>（以下「協議会」という。）</w:delText>
        </w:r>
      </w:del>
      <w:del w:id="34" w:author=" 環境省" w:date="2007-08-07T16:52:00Z">
        <w:r>
          <w:rPr/>
          <w:delText>とする。</w:delText>
        </w:r>
      </w:del>
    </w:p>
    <w:p>
      <w:pPr>
        <w:pStyle w:val="Normal"/>
        <w:widowControl w:val="false"/>
        <w:bidi w:val="0"/>
        <w:ind w:left="453" w:hanging="453"/>
        <w:jc w:val="both"/>
        <w:rPr>
          <w:del w:id="37" w:author=" 環境省" w:date="2007-08-07T16:52:00Z"/>
        </w:rPr>
      </w:pPr>
      <w:del w:id="36" w:author=" 環境省" w:date="2007-08-07T16:52:00Z">
        <w:r>
          <w:rPr/>
        </w:r>
      </w:del>
    </w:p>
    <w:p>
      <w:pPr>
        <w:pStyle w:val="Normal"/>
        <w:widowControl w:val="false"/>
        <w:bidi w:val="0"/>
        <w:ind w:left="453" w:hanging="453"/>
        <w:jc w:val="both"/>
        <w:rPr>
          <w:del w:id="39" w:author=" 環境省" w:date="2007-08-07T16:52:00Z"/>
        </w:rPr>
      </w:pPr>
      <w:del w:id="38" w:author=" 環境省" w:date="2007-08-07T16:52:00Z">
        <w:r>
          <w:rPr/>
          <w:delText>（３）交付対象経費等</w:delText>
        </w:r>
      </w:del>
    </w:p>
    <w:p>
      <w:pPr>
        <w:pStyle w:val="Normal"/>
        <w:widowControl w:val="false"/>
        <w:bidi w:val="0"/>
        <w:ind w:left="453" w:hanging="453"/>
        <w:jc w:val="both"/>
        <w:rPr>
          <w:del w:id="41" w:author=" 環境省" w:date="2007-08-07T16:52:00Z"/>
        </w:rPr>
      </w:pPr>
      <w:del w:id="40" w:author=" 環境省" w:date="2007-08-07T16:52:00Z">
        <w:r>
          <w:rPr/>
          <w:delText>　①対象経費</w:delText>
        </w:r>
      </w:del>
    </w:p>
    <w:p>
      <w:pPr>
        <w:pStyle w:val="Normal"/>
        <w:widowControl w:val="false"/>
        <w:bidi w:val="0"/>
        <w:ind w:left="453" w:hanging="453"/>
        <w:jc w:val="both"/>
        <w:rPr>
          <w:del w:id="43" w:author=" 環境省" w:date="2007-08-07T16:52:00Z"/>
        </w:rPr>
      </w:pPr>
      <w:del w:id="42" w:author=" 環境省" w:date="2007-08-07T16:52:00Z">
        <w:r>
          <w:rPr/>
          <w:delText>交付金事業（以下「地球温暖化防止・地域再生低利融資促進事業」という。）の対象経費は非化石エネルギーを利用する設備若しくはエネルギーの使用の合理化に資する設備の設置等を促進するための以下に掲げる事業を行うために必要な経費とする。</w:delText>
        </w:r>
      </w:del>
    </w:p>
    <w:p>
      <w:pPr>
        <w:pStyle w:val="Normal"/>
        <w:widowControl w:val="false"/>
        <w:bidi w:val="0"/>
        <w:ind w:left="453" w:hanging="453"/>
        <w:jc w:val="both"/>
        <w:rPr>
          <w:del w:id="47" w:author=" 環境省" w:date="2007-08-07T16:52:00Z"/>
        </w:rPr>
      </w:pPr>
      <w:del w:id="44" w:author=" 環境省" w:date="2007-08-07T16:52:00Z">
        <w:r>
          <w:rPr/>
          <w:delText>ア　地域推進計画の実施に資する事業に対する融資であって、非化石エネルギーを利用する設備若しくはエネルギーの使用の合理化に資する設備の設置を促進するとともに、地域</w:delText>
        </w:r>
      </w:del>
      <w:del w:id="45" w:author=" 環境省" w:date="2007-08-07T10:55:00Z">
        <w:r>
          <w:rPr/>
          <w:delText>の経済・社会面からの</w:delText>
        </w:r>
      </w:del>
      <w:del w:id="46" w:author=" 環境省" w:date="2007-08-07T16:52:00Z">
        <w:r>
          <w:rPr/>
          <w:delText>再生も統合的に推進する融資事業（以下「特定融資事業」という。）に対する助成</w:delText>
        </w:r>
      </w:del>
    </w:p>
    <w:p>
      <w:pPr>
        <w:pStyle w:val="Normal"/>
        <w:widowControl w:val="false"/>
        <w:bidi w:val="0"/>
        <w:ind w:left="453" w:hanging="453"/>
        <w:jc w:val="both"/>
        <w:rPr>
          <w:del w:id="49" w:author=" 環境省" w:date="2007-08-07T16:52:00Z"/>
        </w:rPr>
      </w:pPr>
      <w:del w:id="48" w:author=" 環境省" w:date="2007-08-07T16:52:00Z">
        <w:r>
          <w:rPr/>
          <w:delText>イ アを実施するに際して協議会が必要とする事務費等の経費</w:delText>
        </w:r>
      </w:del>
    </w:p>
    <w:p>
      <w:pPr>
        <w:pStyle w:val="Normal"/>
        <w:widowControl w:val="false"/>
        <w:bidi w:val="0"/>
        <w:ind w:left="453" w:hanging="453"/>
        <w:jc w:val="both"/>
        <w:rPr>
          <w:del w:id="51" w:author=" 環境省" w:date="2007-08-07T16:52:00Z"/>
        </w:rPr>
      </w:pPr>
      <w:del w:id="50" w:author=" 環境省" w:date="2007-08-07T16:52:00Z">
        <w:r>
          <w:rPr/>
        </w:r>
      </w:del>
    </w:p>
    <w:p>
      <w:pPr>
        <w:pStyle w:val="Normal"/>
        <w:widowControl w:val="false"/>
        <w:bidi w:val="0"/>
        <w:ind w:left="453" w:hanging="453"/>
        <w:jc w:val="both"/>
        <w:rPr>
          <w:del w:id="54" w:author=" 環境省" w:date="2007-08-07T16:52:00Z"/>
        </w:rPr>
      </w:pPr>
      <w:del w:id="52" w:author=" 環境省" w:date="2007-08-07T16:52:00Z">
        <w:r>
          <w:rPr>
            <w:rFonts w:cs="ＭＳ 明朝;MS Mincho"/>
          </w:rPr>
          <w:delText>②</w:delText>
        </w:r>
      </w:del>
      <w:del w:id="53" w:author=" 環境省" w:date="2007-08-07T16:52:00Z">
        <w:r>
          <w:rPr/>
          <w:delText>交付金額</w:delText>
        </w:r>
      </w:del>
    </w:p>
    <w:p>
      <w:pPr>
        <w:pStyle w:val="Normal"/>
        <w:widowControl w:val="false"/>
        <w:bidi w:val="0"/>
        <w:ind w:left="453" w:hanging="453"/>
        <w:jc w:val="both"/>
        <w:rPr>
          <w:del w:id="56" w:author=" 環境省" w:date="2007-08-07T16:52:00Z"/>
        </w:rPr>
      </w:pPr>
      <w:del w:id="55" w:author=" 環境省" w:date="2007-08-07T16:52:00Z">
        <w:r>
          <w:rPr/>
          <w:delText>交付対象事業の実施箇所数は、３０箇所程度（都道府県２５箇所、市町村５箇所程度）とし、１事業者あたりの交付金額は概ね以下の通りとする。</w:delText>
        </w:r>
      </w:del>
    </w:p>
    <w:p>
      <w:pPr>
        <w:pStyle w:val="Normal"/>
        <w:widowControl w:val="false"/>
        <w:bidi w:val="0"/>
        <w:ind w:left="453" w:hanging="453"/>
        <w:jc w:val="both"/>
        <w:rPr>
          <w:del w:id="58" w:author=" 環境省" w:date="2007-08-07T16:52:00Z"/>
        </w:rPr>
      </w:pPr>
      <w:del w:id="57" w:author=" 環境省" w:date="2007-08-07T16:52:00Z">
        <w:r>
          <w:rPr>
            <w:rFonts w:cs="ＭＳ 明朝;MS Mincho"/>
            <w:color w:val="000000"/>
            <w:kern w:val="0"/>
          </w:rPr>
          <w:delText>都道府県１事業者あたり　　　２５０万円</w:delText>
        </w:r>
      </w:del>
    </w:p>
    <w:p>
      <w:pPr>
        <w:pStyle w:val="Normal"/>
        <w:widowControl w:val="false"/>
        <w:suppressAutoHyphens w:val="true"/>
        <w:bidi w:val="0"/>
        <w:ind w:left="453" w:hanging="453"/>
        <w:jc w:val="both"/>
        <w:textAlignment w:val="auto"/>
        <w:rPr>
          <w:rFonts w:cs="ＭＳ 明朝;MS Mincho"/>
          <w:color w:val="000000"/>
          <w:kern w:val="0"/>
          <w:del w:id="64" w:author=" 環境省" w:date="2007-08-07T16:52:00Z"/>
        </w:rPr>
      </w:pPr>
      <w:del w:id="59" w:author=" 環境省" w:date="2007-08-07T16:52:00Z">
        <w:r>
          <w:rPr>
            <w:rFonts w:cs="ＭＳ 明朝;MS Mincho"/>
            <w:color w:val="000000"/>
            <w:kern w:val="0"/>
          </w:rPr>
          <w:delText>　　　市町村　１事業者あたり</w:delText>
        </w:r>
      </w:del>
      <w:del w:id="60" w:author=" 環境省" w:date="2007-08-07T16:52:00Z">
        <w:r>
          <w:rPr>
            <w:rFonts w:cs="ＭＳ 明朝;MS Mincho"/>
            <w:color w:val="000000"/>
            <w:kern w:val="0"/>
          </w:rPr>
          <w:delText xml:space="preserve"> </w:delText>
        </w:r>
      </w:del>
      <w:del w:id="61" w:author=" 環境省" w:date="2007-08-07T16:52:00Z">
        <w:r>
          <w:rPr>
            <w:rFonts w:cs="ＭＳ 明朝;MS Mincho"/>
            <w:color w:val="000000"/>
            <w:kern w:val="0"/>
          </w:rPr>
          <w:delText>　　</w:delText>
        </w:r>
      </w:del>
      <w:del w:id="62" w:author=" 環境省" w:date="2007-08-07T16:52:00Z">
        <w:r>
          <w:rPr>
            <w:rFonts w:cs="ＭＳ 明朝;MS Mincho"/>
            <w:color w:val="000000"/>
            <w:kern w:val="0"/>
          </w:rPr>
          <w:delText xml:space="preserve"> </w:delText>
        </w:r>
      </w:del>
      <w:del w:id="63" w:author=" 環境省" w:date="2007-08-07T16:52:00Z">
        <w:r>
          <w:rPr>
            <w:rFonts w:cs="ＭＳ 明朝;MS Mincho"/>
            <w:color w:val="000000"/>
            <w:kern w:val="0"/>
          </w:rPr>
          <w:delText>１７０万円</w:delText>
        </w:r>
      </w:del>
    </w:p>
    <w:p>
      <w:pPr>
        <w:pStyle w:val="Normal"/>
        <w:widowControl w:val="false"/>
        <w:suppressAutoHyphens w:val="true"/>
        <w:bidi w:val="0"/>
        <w:ind w:left="453" w:hanging="453"/>
        <w:jc w:val="both"/>
        <w:textAlignment w:val="auto"/>
        <w:rPr>
          <w:rFonts w:cs="ＭＳ 明朝;MS Mincho"/>
          <w:color w:val="000000"/>
          <w:kern w:val="0"/>
          <w:del w:id="66" w:author=" 環境省" w:date="2007-08-02T19:20:00Z"/>
        </w:rPr>
      </w:pPr>
      <w:del w:id="65" w:author=" 環境省" w:date="2007-08-02T19:20:00Z">
        <w:r>
          <w:rPr>
            <w:rFonts w:cs="ＭＳ 明朝;MS Mincho"/>
            <w:color w:val="000000"/>
            <w:kern w:val="0"/>
          </w:rPr>
        </w:r>
      </w:del>
    </w:p>
    <w:p>
      <w:pPr>
        <w:pStyle w:val="Normal"/>
        <w:suppressAutoHyphens w:val="true"/>
        <w:jc w:val="left"/>
        <w:textAlignment w:val="baseline"/>
        <w:rPr>
          <w:color w:val="000000"/>
          <w:kern w:val="0"/>
          <w:del w:id="68" w:author=" 環境省" w:date="2007-08-07T16:52:00Z"/>
        </w:rPr>
      </w:pPr>
      <w:del w:id="67" w:author=" 環境省" w:date="2007-08-07T16:52:00Z">
        <w:r>
          <w:rPr>
            <w:color w:val="000000"/>
            <w:kern w:val="0"/>
          </w:rPr>
        </w:r>
      </w:del>
    </w:p>
    <w:p>
      <w:pPr>
        <w:pStyle w:val="Normal"/>
        <w:rPr>
          <w:del w:id="70" w:author=" 環境省" w:date="2007-08-07T16:52:00Z"/>
        </w:rPr>
      </w:pPr>
      <w:del w:id="69" w:author=" 環境省" w:date="2007-08-07T16:52:00Z">
        <w:r>
          <w:rPr/>
          <w:delText>３．交付対象事業の選定について</w:delText>
        </w:r>
      </w:del>
    </w:p>
    <w:p>
      <w:pPr>
        <w:pStyle w:val="Normal"/>
        <w:rPr>
          <w:del w:id="72" w:author=" 環境省" w:date="2007-08-07T16:52:00Z"/>
        </w:rPr>
      </w:pPr>
      <w:del w:id="71" w:author=" 環境省" w:date="2007-08-07T16:52:00Z">
        <w:r>
          <w:rPr/>
          <w:delText>（１）一般公募を行い選定する。</w:delText>
        </w:r>
      </w:del>
    </w:p>
    <w:p>
      <w:pPr>
        <w:pStyle w:val="Normal"/>
        <w:rPr>
          <w:del w:id="74" w:author=" 環境省" w:date="2007-08-07T16:52:00Z"/>
        </w:rPr>
      </w:pPr>
      <w:del w:id="73" w:author=" 環境省" w:date="2007-08-07T16:52:00Z">
        <w:r>
          <w:rPr/>
        </w:r>
      </w:del>
    </w:p>
    <w:p>
      <w:pPr>
        <w:pStyle w:val="Normal"/>
        <w:ind w:left="718" w:hanging="718"/>
        <w:rPr>
          <w:del w:id="78" w:author=" 環境省" w:date="2007-08-07T16:52:00Z"/>
        </w:rPr>
      </w:pPr>
      <w:del w:id="75" w:author=" 環境省" w:date="2007-08-07T16:52:00Z">
        <w:r>
          <w:rPr/>
          <w:delText>（２）応募者より提出された</w:delText>
        </w:r>
      </w:del>
      <w:del w:id="76" w:author=" 環境省" w:date="2007-08-07T10:24:00Z">
        <w:r>
          <w:rPr/>
          <w:delText>交付申請</w:delText>
        </w:r>
      </w:del>
      <w:del w:id="77" w:author=" 環境省" w:date="2007-08-07T16:52:00Z">
        <w:r>
          <w:rPr/>
          <w:delText>書等をもとに、厳正に審査を行い１９年度に事業を実施する事業者を選定し、交付金の交付を決定する。</w:delText>
        </w:r>
      </w:del>
    </w:p>
    <w:p>
      <w:pPr>
        <w:pStyle w:val="Normal"/>
        <w:ind w:left="718" w:hanging="718"/>
        <w:rPr>
          <w:del w:id="80" w:author=" 環境省" w:date="2007-08-07T16:52:00Z"/>
        </w:rPr>
      </w:pPr>
      <w:del w:id="79" w:author=" 環境省" w:date="2007-08-07T16:52:00Z">
        <w:r>
          <w:rPr/>
        </w:r>
      </w:del>
    </w:p>
    <w:p>
      <w:pPr>
        <w:pStyle w:val="Normal"/>
        <w:ind w:left="718" w:hanging="718"/>
        <w:rPr>
          <w:del w:id="82" w:author=" 環境省" w:date="2007-08-07T16:52:00Z"/>
        </w:rPr>
      </w:pPr>
      <w:del w:id="81" w:author=" 環境省" w:date="2007-08-07T16:52:00Z">
        <w:r>
          <w:rPr/>
          <w:delText>（３）採択基準　</w:delText>
        </w:r>
      </w:del>
    </w:p>
    <w:p>
      <w:pPr>
        <w:pStyle w:val="Normal"/>
        <w:widowControl w:val="false"/>
        <w:bidi w:val="0"/>
        <w:ind w:left="718" w:hanging="718"/>
        <w:jc w:val="both"/>
        <w:rPr>
          <w:del w:id="85" w:author=" 環境省" w:date="2007-08-07T16:52:00Z"/>
        </w:rPr>
      </w:pPr>
      <w:del w:id="83" w:author=" 環境省" w:date="2007-08-07T10:25:00Z">
        <w:r>
          <w:rPr/>
          <w:delText>２対象事業の２．（４）交付の要件</w:delText>
        </w:r>
      </w:del>
      <w:del w:id="84" w:author=" 環境省" w:date="2007-08-07T16:52:00Z">
        <w:r>
          <w:rPr/>
          <w:delText>にかんがみて、適切なものを採択する。特に、「事業の実施による環境保全効果（エネルギー起源の二酸化炭素排出削減効果に限る。）及び地域再生効果が高いこと。」及び「地域推進計画の推進に資するものとして、全国的なモデルとして他の地域への高い波及効果を持つと見込まれること」の２点について優れたものを優先的に採択することとする。</w:delText>
        </w:r>
      </w:del>
    </w:p>
    <w:p>
      <w:pPr>
        <w:pStyle w:val="Normal"/>
        <w:widowControl w:val="false"/>
        <w:bidi w:val="0"/>
        <w:ind w:left="718" w:hanging="718"/>
        <w:jc w:val="both"/>
        <w:rPr>
          <w:del w:id="87" w:author=" 環境省" w:date="2007-08-07T16:52:00Z"/>
        </w:rPr>
      </w:pPr>
      <w:del w:id="86" w:author=" 環境省" w:date="2007-08-07T16:52:00Z">
        <w:r>
          <w:rPr/>
        </w:r>
      </w:del>
    </w:p>
    <w:p>
      <w:pPr>
        <w:pStyle w:val="Normal"/>
        <w:widowControl w:val="false"/>
        <w:bidi w:val="0"/>
        <w:ind w:left="718" w:hanging="718"/>
        <w:jc w:val="both"/>
        <w:rPr>
          <w:del w:id="89" w:author=" 環境省" w:date="2007-08-07T16:52:00Z"/>
        </w:rPr>
      </w:pPr>
      <w:del w:id="88" w:author=" 環境省" w:date="2007-08-07T16:52:00Z">
        <w:r>
          <w:rPr/>
          <w:delText>４．応募の方法について</w:delText>
        </w:r>
      </w:del>
    </w:p>
    <w:p>
      <w:pPr>
        <w:pStyle w:val="Normal"/>
        <w:widowControl w:val="false"/>
        <w:bidi w:val="0"/>
        <w:ind w:left="718" w:hanging="718"/>
        <w:jc w:val="both"/>
        <w:rPr>
          <w:del w:id="91" w:author=" 環境省" w:date="2007-08-07T16:52:00Z"/>
        </w:rPr>
      </w:pPr>
      <w:del w:id="90" w:author=" 環境省" w:date="2007-08-07T16:52:00Z">
        <w:r>
          <w:rPr/>
          <w:delText>（１）応募方法</w:delText>
        </w:r>
      </w:del>
    </w:p>
    <w:p>
      <w:pPr>
        <w:pStyle w:val="Normal"/>
        <w:widowControl w:val="false"/>
        <w:bidi w:val="0"/>
        <w:ind w:left="718" w:hanging="718"/>
        <w:jc w:val="both"/>
        <w:rPr>
          <w:del w:id="97" w:author=" 環境省" w:date="2007-08-07T16:52:00Z"/>
        </w:rPr>
      </w:pPr>
      <w:del w:id="92" w:author=" 環境省" w:date="2007-08-07T16:52:00Z">
        <w:r>
          <w:rPr/>
          <w:delText>事業の応募に必要な書類を、平成１９年</w:delText>
        </w:r>
      </w:del>
      <w:del w:id="93" w:author=" 環境省" w:date="2007-08-02T19:20:00Z">
        <w:r>
          <w:rPr/>
          <w:delText>７</w:delText>
        </w:r>
      </w:del>
      <w:del w:id="94" w:author=" 環境省" w:date="2007-08-07T16:52:00Z">
        <w:r>
          <w:rPr/>
          <w:delText>月</w:delText>
        </w:r>
      </w:del>
      <w:del w:id="95" w:author=" 環境省" w:date="2007-08-02T19:21:00Z">
        <w:r>
          <w:rPr/>
          <w:delText>２３</w:delText>
        </w:r>
      </w:del>
      <w:del w:id="96" w:author=" 環境省" w:date="2007-08-07T16:52:00Z">
        <w:r>
          <w:rPr/>
          <w:delText>日（必着）までに提出して下さい。書類は封書に入れ、宛名面に「地球温暖化防止・地域再生推進融資促進事業応募書類」と赤字で明記して下さい。</w:delText>
        </w:r>
      </w:del>
    </w:p>
    <w:p>
      <w:pPr>
        <w:pStyle w:val="Normal"/>
        <w:widowControl w:val="false"/>
        <w:bidi w:val="0"/>
        <w:ind w:left="718" w:hanging="718"/>
        <w:jc w:val="both"/>
        <w:rPr>
          <w:del w:id="99" w:author=" 環境省" w:date="2007-08-07T16:52:00Z"/>
        </w:rPr>
      </w:pPr>
      <w:del w:id="98" w:author=" 環境省" w:date="2007-08-07T16:52:00Z">
        <w:r>
          <w:rPr/>
        </w:r>
      </w:del>
    </w:p>
    <w:p>
      <w:pPr>
        <w:pStyle w:val="Normal"/>
        <w:widowControl w:val="false"/>
        <w:bidi w:val="0"/>
        <w:ind w:left="718" w:hanging="718"/>
        <w:jc w:val="both"/>
        <w:rPr>
          <w:del w:id="101" w:author=" 環境省" w:date="2007-08-07T16:52:00Z"/>
        </w:rPr>
      </w:pPr>
      <w:del w:id="100" w:author=" 環境省" w:date="2007-08-07T16:52:00Z">
        <w:r>
          <w:rPr/>
          <w:delText>（２）応募に必要な書類及び提出部数</w:delText>
        </w:r>
      </w:del>
    </w:p>
    <w:p>
      <w:pPr>
        <w:pStyle w:val="Normal"/>
        <w:widowControl w:val="false"/>
        <w:bidi w:val="0"/>
        <w:ind w:left="718" w:hanging="718"/>
        <w:jc w:val="both"/>
        <w:rPr>
          <w:del w:id="104" w:author=" 環境省" w:date="2007-08-07T16:52:00Z"/>
        </w:rPr>
      </w:pPr>
      <w:del w:id="102" w:author=" 環境省" w:date="2007-08-07T16:52:00Z">
        <w:r>
          <w:rPr>
            <w:rFonts w:cs="ＭＳ 明朝;MS Mincho"/>
          </w:rPr>
          <w:delText>①</w:delText>
        </w:r>
      </w:del>
      <w:del w:id="103" w:author=" 環境省" w:date="2007-08-07T16:52:00Z">
        <w:r>
          <w:rPr/>
          <w:delText>協議会の承認申請【別紙様式第１－１号】</w:delText>
        </w:r>
      </w:del>
    </w:p>
    <w:p>
      <w:pPr>
        <w:pStyle w:val="Normal"/>
        <w:widowControl w:val="false"/>
        <w:bidi w:val="0"/>
        <w:ind w:left="718" w:hanging="718"/>
        <w:jc w:val="both"/>
        <w:rPr>
          <w:del w:id="107" w:author=" 環境省" w:date="2007-08-07T16:52:00Z"/>
        </w:rPr>
      </w:pPr>
      <w:del w:id="105" w:author=" 環境省" w:date="2007-08-07T16:52:00Z">
        <w:r>
          <w:rPr>
            <w:rFonts w:cs="ＭＳ 明朝;MS Mincho"/>
          </w:rPr>
          <w:delText>②</w:delText>
        </w:r>
      </w:del>
      <w:del w:id="106" w:author=" 環境省" w:date="2007-08-07T16:52:00Z">
        <w:r>
          <w:rPr/>
          <w:delText>事業計画書【別紙様式第２－１号】</w:delText>
        </w:r>
      </w:del>
    </w:p>
    <w:p>
      <w:pPr>
        <w:pStyle w:val="Normal"/>
        <w:widowControl w:val="false"/>
        <w:bidi w:val="0"/>
        <w:ind w:left="718" w:hanging="718"/>
        <w:jc w:val="both"/>
        <w:rPr>
          <w:del w:id="110" w:author=" 環境省" w:date="2007-08-07T16:52:00Z"/>
        </w:rPr>
      </w:pPr>
      <w:del w:id="108" w:author=" 環境省" w:date="2007-08-07T16:52:00Z">
        <w:r>
          <w:rPr>
            <w:rFonts w:cs="ＭＳ 明朝;MS Mincho"/>
          </w:rPr>
          <w:delText>①</w:delText>
        </w:r>
      </w:del>
      <w:del w:id="109" w:author=" 環境省" w:date="2007-08-07T16:52:00Z">
        <w:r>
          <w:rPr/>
          <w:delText>及び②の書類を２部ずつ提出して下さい。</w:delText>
        </w:r>
      </w:del>
    </w:p>
    <w:p>
      <w:pPr>
        <w:pStyle w:val="Normal"/>
        <w:widowControl w:val="false"/>
        <w:bidi w:val="0"/>
        <w:ind w:left="718" w:hanging="718"/>
        <w:jc w:val="both"/>
        <w:rPr>
          <w:del w:id="112" w:author=" 環境省" w:date="2007-08-07T16:52:00Z"/>
        </w:rPr>
      </w:pPr>
      <w:del w:id="111" w:author=" 環境省" w:date="2007-08-07T16:52:00Z">
        <w:r>
          <w:rPr/>
          <w:delText>　提出先：環境省総合環境政策局環境経済課</w:delText>
        </w:r>
      </w:del>
    </w:p>
    <w:p>
      <w:pPr>
        <w:pStyle w:val="Normal"/>
        <w:widowControl w:val="false"/>
        <w:bidi w:val="0"/>
        <w:ind w:left="718" w:hanging="718"/>
        <w:jc w:val="both"/>
        <w:rPr>
          <w:del w:id="114" w:author=" 環境省" w:date="2007-08-07T16:52:00Z"/>
        </w:rPr>
      </w:pPr>
      <w:del w:id="113" w:author=" 環境省" w:date="2007-08-07T16:52:00Z">
        <w:r>
          <w:rPr/>
        </w:r>
      </w:del>
    </w:p>
    <w:p>
      <w:pPr>
        <w:pStyle w:val="Normal"/>
        <w:widowControl w:val="false"/>
        <w:bidi w:val="0"/>
        <w:ind w:left="718" w:hanging="718"/>
        <w:jc w:val="both"/>
        <w:rPr>
          <w:del w:id="116" w:author=" 環境省" w:date="2007-08-07T16:52:00Z"/>
        </w:rPr>
      </w:pPr>
      <w:del w:id="115" w:author=" 環境省" w:date="2007-08-07T16:52:00Z">
        <w:r>
          <w:rPr/>
          <w:delText>（３）公募期間</w:delText>
        </w:r>
      </w:del>
    </w:p>
    <w:p>
      <w:pPr>
        <w:pStyle w:val="Normal"/>
        <w:widowControl w:val="false"/>
        <w:bidi w:val="0"/>
        <w:ind w:left="718" w:hanging="718"/>
        <w:jc w:val="both"/>
        <w:rPr>
          <w:del w:id="130" w:author=" 環境省" w:date="2007-08-07T16:52:00Z"/>
        </w:rPr>
      </w:pPr>
      <w:del w:id="117" w:author=" 環境省" w:date="2007-08-07T16:52:00Z">
        <w:r>
          <w:rPr/>
          <w:delText>平成１９年</w:delText>
        </w:r>
      </w:del>
      <w:del w:id="118" w:author=" 環境省" w:date="2007-08-02T19:21:00Z">
        <w:r>
          <w:rPr/>
          <w:delText>７</w:delText>
        </w:r>
      </w:del>
      <w:del w:id="119" w:author=" 環境省" w:date="2007-08-07T16:52:00Z">
        <w:r>
          <w:rPr/>
          <w:delText>月</w:delText>
        </w:r>
      </w:del>
      <w:del w:id="120" w:author=" 環境省" w:date="2007-08-02T19:21:00Z">
        <w:r>
          <w:rPr/>
          <w:delText>３</w:delText>
        </w:r>
      </w:del>
      <w:del w:id="121" w:author=" 環境省" w:date="2007-08-07T16:52:00Z">
        <w:r>
          <w:rPr/>
          <w:delText>日（</w:delText>
        </w:r>
      </w:del>
      <w:del w:id="122" w:author=" 環境省" w:date="2007-08-02T19:21:00Z">
        <w:r>
          <w:rPr/>
          <w:delText>火</w:delText>
        </w:r>
      </w:del>
      <w:del w:id="123" w:author=" 環境省" w:date="2007-08-07T16:52:00Z">
        <w:r>
          <w:rPr/>
          <w:delText>）～平成１９年</w:delText>
        </w:r>
      </w:del>
      <w:del w:id="124" w:author=" 環境省" w:date="2007-08-02T19:21:00Z">
        <w:r>
          <w:rPr/>
          <w:delText>７</w:delText>
        </w:r>
      </w:del>
      <w:del w:id="125" w:author=" 環境省" w:date="2007-08-07T16:52:00Z">
        <w:r>
          <w:rPr/>
          <w:delText>月</w:delText>
        </w:r>
      </w:del>
      <w:del w:id="126" w:author=" 環境省" w:date="2007-08-02T19:21:00Z">
        <w:r>
          <w:rPr/>
          <w:delText>２３</w:delText>
        </w:r>
      </w:del>
      <w:del w:id="127" w:author=" 環境省" w:date="2007-08-07T16:52:00Z">
        <w:r>
          <w:rPr/>
          <w:delText>日（</w:delText>
        </w:r>
      </w:del>
      <w:del w:id="128" w:author=" 環境省" w:date="2007-08-02T19:21:00Z">
        <w:r>
          <w:rPr/>
          <w:delText>月</w:delText>
        </w:r>
      </w:del>
      <w:del w:id="129" w:author=" 環境省" w:date="2007-08-07T16:52:00Z">
        <w:r>
          <w:rPr/>
          <w:delText>）必着</w:delText>
        </w:r>
      </w:del>
    </w:p>
    <w:p>
      <w:pPr>
        <w:pStyle w:val="Normal"/>
        <w:widowControl w:val="false"/>
        <w:bidi w:val="0"/>
        <w:ind w:left="718" w:hanging="718"/>
        <w:jc w:val="both"/>
        <w:rPr>
          <w:del w:id="132" w:author=" 環境省" w:date="2007-08-07T16:52:00Z"/>
        </w:rPr>
      </w:pPr>
      <w:del w:id="131" w:author=" 環境省" w:date="2007-08-07T16:52:00Z">
        <w:r>
          <w:rPr/>
        </w:r>
      </w:del>
    </w:p>
    <w:p>
      <w:pPr>
        <w:pStyle w:val="Normal"/>
        <w:widowControl w:val="false"/>
        <w:bidi w:val="0"/>
        <w:ind w:left="718" w:hanging="718"/>
        <w:jc w:val="both"/>
        <w:rPr>
          <w:del w:id="134" w:author=" 環境省" w:date="2007-08-07T16:52:00Z"/>
        </w:rPr>
      </w:pPr>
      <w:del w:id="133" w:author=" 環境省" w:date="2007-08-07T16:52:00Z">
        <w:r>
          <w:rPr/>
          <w:delText>（４）応募書類提出後のスケジュールについて</w:delText>
        </w:r>
      </w:del>
    </w:p>
    <w:p>
      <w:pPr>
        <w:pStyle w:val="Normal"/>
        <w:widowControl w:val="false"/>
        <w:bidi w:val="0"/>
        <w:ind w:left="718" w:hanging="718"/>
        <w:jc w:val="both"/>
        <w:rPr>
          <w:del w:id="141" w:author=" 環境省" w:date="2007-08-07T16:52:00Z"/>
        </w:rPr>
      </w:pPr>
      <w:del w:id="135" w:author=" 環境省" w:date="2007-08-07T16:52:00Z">
        <w:r>
          <w:rPr>
            <w:bdr w:val="single" w:sz="4" w:space="0" w:color="000000"/>
          </w:rPr>
          <w:delText>公募締切り</w:delText>
        </w:r>
      </w:del>
      <w:del w:id="136" w:author=" 環境省" w:date="2007-08-07T16:52:00Z">
        <w:r>
          <w:rPr/>
          <w:delText>　平成１９年</w:delText>
        </w:r>
      </w:del>
      <w:del w:id="137" w:author=" 環境省" w:date="2007-08-02T19:22:00Z">
        <w:r>
          <w:rPr/>
          <w:delText>７</w:delText>
        </w:r>
      </w:del>
      <w:del w:id="138" w:author=" 環境省" w:date="2007-08-07T16:52:00Z">
        <w:r>
          <w:rPr/>
          <w:delText>月</w:delText>
        </w:r>
      </w:del>
      <w:del w:id="139" w:author=" 環境省" w:date="2007-08-02T19:22:00Z">
        <w:r>
          <w:rPr/>
          <w:delText>２３</w:delText>
        </w:r>
      </w:del>
      <w:del w:id="140" w:author=" 環境省" w:date="2007-08-07T16:52:00Z">
        <w:r>
          <w:rPr/>
          <w:delText>日（月）</w:delText>
        </w:r>
      </w:del>
    </w:p>
    <w:p>
      <w:pPr>
        <w:pStyle w:val="Normal"/>
        <w:widowControl w:val="false"/>
        <w:bidi w:val="0"/>
        <w:ind w:left="718" w:hanging="718"/>
        <w:jc w:val="both"/>
        <w:rPr>
          <w:del w:id="143" w:author=" 環境省" w:date="2007-08-07T16:52:00Z"/>
        </w:rPr>
      </w:pPr>
      <w:del w:id="142" w:author=" 環境省" w:date="2007-08-07T16:52:00Z">
        <w:r>
          <w:rPr/>
          <w:delText>　　↓　</w:delText>
        </w:r>
      </w:del>
    </w:p>
    <w:p>
      <w:pPr>
        <w:pStyle w:val="Normal"/>
        <w:widowControl w:val="false"/>
        <w:bidi w:val="0"/>
        <w:ind w:left="718" w:hanging="718"/>
        <w:jc w:val="both"/>
        <w:rPr>
          <w:bdr w:val="single" w:sz="4" w:space="0" w:color="000000"/>
          <w:del w:id="145" w:author=" 環境省" w:date="2007-08-07T16:52:00Z"/>
        </w:rPr>
      </w:pPr>
      <w:del w:id="144" w:author=" 環境省" w:date="2007-08-07T16:52:00Z">
        <w:r>
          <w:rPr>
            <w:bdr w:val="single" w:sz="4" w:space="0" w:color="000000"/>
          </w:rPr>
          <w:delText>事業計画書の承認</w:delText>
        </w:r>
      </w:del>
    </w:p>
    <w:p>
      <w:pPr>
        <w:pStyle w:val="Normal"/>
        <w:widowControl w:val="false"/>
        <w:bidi w:val="0"/>
        <w:ind w:left="718" w:hanging="718"/>
        <w:jc w:val="both"/>
        <w:rPr>
          <w:del w:id="147" w:author=" 環境省" w:date="2007-08-07T16:52:00Z"/>
        </w:rPr>
      </w:pPr>
      <w:del w:id="146" w:author=" 環境省" w:date="2007-08-07T16:52:00Z">
        <w:r>
          <w:rPr/>
          <w:delText>　　↓　</w:delText>
        </w:r>
      </w:del>
    </w:p>
    <w:p>
      <w:pPr>
        <w:pStyle w:val="Normal"/>
        <w:widowControl w:val="false"/>
        <w:bidi w:val="0"/>
        <w:ind w:left="718" w:hanging="718"/>
        <w:jc w:val="both"/>
        <w:rPr>
          <w:bdr w:val="single" w:sz="4" w:space="0" w:color="000000"/>
          <w:del w:id="149" w:author=" 環境省" w:date="2007-08-07T16:52:00Z"/>
        </w:rPr>
      </w:pPr>
      <w:del w:id="148" w:author=" 環境省" w:date="2007-08-07T16:52:00Z">
        <w:r>
          <w:rPr>
            <w:bdr w:val="single" w:sz="4" w:space="0" w:color="000000"/>
          </w:rPr>
          <w:delText>交付金交付申請書の提出</w:delText>
        </w:r>
      </w:del>
    </w:p>
    <w:p>
      <w:pPr>
        <w:pStyle w:val="Normal"/>
        <w:widowControl w:val="false"/>
        <w:bidi w:val="0"/>
        <w:ind w:left="718" w:hanging="718"/>
        <w:jc w:val="both"/>
        <w:rPr>
          <w:del w:id="151" w:author=" 環境省" w:date="2007-08-07T16:52:00Z"/>
        </w:rPr>
      </w:pPr>
      <w:del w:id="150" w:author=" 環境省" w:date="2007-08-07T16:52:00Z">
        <w:r>
          <w:rPr/>
          <w:delText>　　↓</w:delText>
        </w:r>
      </w:del>
    </w:p>
    <w:p>
      <w:pPr>
        <w:pStyle w:val="Normal"/>
        <w:widowControl w:val="false"/>
        <w:bidi w:val="0"/>
        <w:ind w:left="718" w:hanging="718"/>
        <w:jc w:val="both"/>
        <w:rPr>
          <w:bdr w:val="single" w:sz="4" w:space="0" w:color="000000"/>
          <w:del w:id="153" w:author=" 環境省" w:date="2007-08-07T16:52:00Z"/>
        </w:rPr>
      </w:pPr>
      <w:del w:id="152" w:author=" 環境省" w:date="2007-08-07T16:52:00Z">
        <w:r>
          <w:rPr>
            <w:bdr w:val="single" w:sz="4" w:space="0" w:color="000000"/>
          </w:rPr>
          <w:delText>交付金交付決定</w:delText>
        </w:r>
      </w:del>
    </w:p>
    <w:p>
      <w:pPr>
        <w:pStyle w:val="Normal"/>
        <w:widowControl w:val="false"/>
        <w:bidi w:val="0"/>
        <w:ind w:left="718" w:hanging="718"/>
        <w:jc w:val="both"/>
        <w:rPr>
          <w:del w:id="155" w:author=" 環境省" w:date="2007-08-07T16:52:00Z"/>
        </w:rPr>
      </w:pPr>
      <w:del w:id="154" w:author=" 環境省" w:date="2007-08-07T16:52:00Z">
        <w:r>
          <w:rPr/>
          <w:delText>　　↓</w:delText>
        </w:r>
      </w:del>
    </w:p>
    <w:p>
      <w:pPr>
        <w:pStyle w:val="Normal"/>
        <w:widowControl w:val="false"/>
        <w:bidi w:val="0"/>
        <w:ind w:left="718" w:hanging="718"/>
        <w:jc w:val="both"/>
        <w:rPr>
          <w:bdr w:val="single" w:sz="4" w:space="0" w:color="000000"/>
          <w:del w:id="157" w:author=" 環境省" w:date="2007-08-07T16:52:00Z"/>
        </w:rPr>
      </w:pPr>
      <w:del w:id="156" w:author=" 環境省" w:date="2007-08-07T16:52:00Z">
        <w:r>
          <w:rPr>
            <w:bdr w:val="single" w:sz="4" w:space="0" w:color="000000"/>
          </w:rPr>
          <w:delText>交付対象事業の実施</w:delText>
        </w:r>
      </w:del>
    </w:p>
    <w:p>
      <w:pPr>
        <w:pStyle w:val="Normal"/>
        <w:widowControl w:val="false"/>
        <w:bidi w:val="0"/>
        <w:ind w:left="718" w:hanging="718"/>
        <w:jc w:val="both"/>
        <w:rPr>
          <w:del w:id="159" w:author=" 環境省" w:date="2007-08-07T16:52:00Z"/>
        </w:rPr>
      </w:pPr>
      <w:del w:id="158" w:author=" 環境省" w:date="2007-08-07T16:52:00Z">
        <w:r>
          <w:rPr/>
          <w:delText>５．採択された場合の留意点</w:delText>
        </w:r>
      </w:del>
    </w:p>
    <w:p>
      <w:pPr>
        <w:pStyle w:val="Normal"/>
        <w:widowControl w:val="false"/>
        <w:bidi w:val="0"/>
        <w:ind w:left="718" w:hanging="718"/>
        <w:jc w:val="both"/>
        <w:rPr>
          <w:del w:id="161" w:author=" 環境省" w:date="2007-08-07T16:52:00Z"/>
        </w:rPr>
      </w:pPr>
      <w:del w:id="160" w:author=" 環境省" w:date="2007-08-07T16:52:00Z">
        <w:r>
          <w:rPr/>
          <w:delText>　採択された案件は、当該地域の状況に即した出融資案件のモデル事業として、環境省が別途検討を行う「出融資案件に関する地球温暖化防止効果評価システム」（仮称）の調査対象となります。採択された協議会への委託業務により行いますが、詳細については採択後、別途連絡します。</w:delText>
        </w:r>
      </w:del>
    </w:p>
    <w:p>
      <w:pPr>
        <w:pStyle w:val="Normal"/>
        <w:widowControl w:val="false"/>
        <w:bidi w:val="0"/>
        <w:ind w:left="718" w:hanging="718"/>
        <w:jc w:val="both"/>
        <w:rPr>
          <w:del w:id="163" w:author=" 環境省" w:date="2007-08-07T16:52:00Z"/>
        </w:rPr>
      </w:pPr>
      <w:del w:id="162" w:author=" 環境省" w:date="2007-08-07T16:52:00Z">
        <w:r>
          <w:rPr/>
        </w:r>
      </w:del>
    </w:p>
    <w:p>
      <w:pPr>
        <w:pStyle w:val="Normal"/>
        <w:widowControl w:val="false"/>
        <w:bidi w:val="0"/>
        <w:ind w:left="718" w:hanging="718"/>
        <w:jc w:val="both"/>
        <w:rPr>
          <w:del w:id="165" w:author=" 環境省" w:date="2007-08-07T16:52:00Z"/>
        </w:rPr>
      </w:pPr>
      <w:del w:id="164" w:author=" 環境省" w:date="2007-08-07T16:52:00Z">
        <w:r>
          <w:rPr/>
        </w:r>
      </w:del>
    </w:p>
    <w:p>
      <w:pPr>
        <w:pStyle w:val="Normal"/>
        <w:widowControl w:val="false"/>
        <w:bidi w:val="0"/>
        <w:ind w:left="718" w:hanging="718"/>
        <w:jc w:val="both"/>
        <w:rPr>
          <w:del w:id="167" w:author=" 環境省" w:date="2007-08-07T16:52:00Z"/>
        </w:rPr>
      </w:pPr>
      <w:del w:id="166" w:author=" 環境省" w:date="2007-08-07T16:52:00Z">
        <w:r>
          <w:rPr/>
        </w:r>
      </w:del>
    </w:p>
    <w:p>
      <w:pPr>
        <w:pStyle w:val="Normal"/>
        <w:widowControl w:val="false"/>
        <w:bidi w:val="0"/>
        <w:ind w:left="718" w:hanging="718"/>
        <w:jc w:val="both"/>
        <w:rPr>
          <w:del w:id="169" w:author=" 環境省" w:date="2007-08-07T16:52:00Z"/>
        </w:rPr>
      </w:pPr>
      <w:del w:id="168" w:author=" 環境省" w:date="2007-08-07T16:52:00Z">
        <w:r>
          <w:rPr/>
        </w:r>
      </w:del>
    </w:p>
    <w:p>
      <w:pPr>
        <w:pStyle w:val="Normal"/>
        <w:widowControl w:val="false"/>
        <w:bidi w:val="0"/>
        <w:ind w:left="718" w:hanging="718"/>
        <w:jc w:val="both"/>
        <w:rPr>
          <w:del w:id="171" w:author=" 環境省" w:date="2007-08-07T16:52:00Z"/>
        </w:rPr>
      </w:pPr>
      <w:del w:id="170" w:author=" 環境省" w:date="2007-08-07T16:52:00Z">
        <w:r>
          <w:rPr/>
        </w:r>
      </w:del>
    </w:p>
    <w:p>
      <w:pPr>
        <w:pStyle w:val="Normal"/>
        <w:widowControl w:val="false"/>
        <w:bidi w:val="0"/>
        <w:ind w:left="718" w:hanging="718"/>
        <w:jc w:val="both"/>
        <w:rPr>
          <w:del w:id="173" w:author=" 環境省" w:date="2007-08-07T16:52:00Z"/>
        </w:rPr>
      </w:pPr>
      <w:del w:id="172" w:author=" 環境省" w:date="2007-08-07T16:52:00Z">
        <w:r>
          <w:rPr/>
        </w:r>
      </w:del>
    </w:p>
    <w:p>
      <w:pPr>
        <w:pStyle w:val="Normal"/>
        <w:widowControl w:val="false"/>
        <w:bidi w:val="0"/>
        <w:ind w:left="718" w:hanging="718"/>
        <w:jc w:val="both"/>
        <w:rPr>
          <w:del w:id="175" w:author=" 環境省" w:date="2007-08-07T16:52:00Z"/>
        </w:rPr>
      </w:pPr>
      <w:del w:id="174" w:author=" 環境省" w:date="2007-08-07T16:52:00Z">
        <w:r>
          <w:rPr/>
        </w:r>
      </w:del>
    </w:p>
    <w:p>
      <w:pPr>
        <w:pStyle w:val="Normal"/>
        <w:widowControl w:val="false"/>
        <w:bidi w:val="0"/>
        <w:ind w:left="718" w:hanging="718"/>
        <w:jc w:val="both"/>
        <w:rPr>
          <w:del w:id="177" w:author=" 環境省" w:date="2007-08-07T16:52:00Z"/>
        </w:rPr>
      </w:pPr>
      <w:del w:id="176" w:author=" 環境省" w:date="2007-08-07T16:52:00Z">
        <w:r>
          <w:rPr/>
        </w:r>
      </w:del>
    </w:p>
    <w:p>
      <w:pPr>
        <w:pStyle w:val="Normal"/>
        <w:widowControl w:val="false"/>
        <w:bidi w:val="0"/>
        <w:ind w:left="718" w:hanging="718"/>
        <w:jc w:val="both"/>
        <w:rPr>
          <w:del w:id="179" w:author=" 環境省" w:date="2007-08-07T16:52:00Z"/>
        </w:rPr>
      </w:pPr>
      <w:del w:id="178" w:author=" 環境省" w:date="2007-08-07T16:52:00Z">
        <w:r>
          <w:rPr/>
        </w:r>
      </w:del>
    </w:p>
    <w:p>
      <w:pPr>
        <w:pStyle w:val="Normal"/>
        <w:widowControl w:val="false"/>
        <w:bidi w:val="0"/>
        <w:ind w:left="718" w:hanging="718"/>
        <w:jc w:val="both"/>
        <w:rPr>
          <w:del w:id="181" w:author=" 環境省" w:date="2007-08-07T16:52:00Z"/>
        </w:rPr>
      </w:pPr>
      <w:del w:id="180" w:author=" 環境省" w:date="2007-08-07T16:52:00Z">
        <w:r>
          <w:rPr/>
        </w:r>
      </w:del>
    </w:p>
    <w:p>
      <w:pPr>
        <w:pStyle w:val="Normal"/>
        <w:widowControl w:val="false"/>
        <w:bidi w:val="0"/>
        <w:ind w:left="718" w:hanging="718"/>
        <w:jc w:val="both"/>
        <w:rPr>
          <w:del w:id="183" w:author=" 環境省" w:date="2007-08-07T16:52:00Z"/>
        </w:rPr>
      </w:pPr>
      <w:del w:id="182" w:author=" 環境省" w:date="2007-08-07T16:52:00Z">
        <w:r>
          <w:rPr/>
        </w:r>
      </w:del>
    </w:p>
    <w:p>
      <w:pPr>
        <w:pStyle w:val="Normal"/>
        <w:widowControl w:val="false"/>
        <w:bidi w:val="0"/>
        <w:ind w:left="718" w:hanging="718"/>
        <w:jc w:val="both"/>
        <w:rPr>
          <w:del w:id="185" w:author=" 環境省" w:date="2007-08-07T16:52:00Z"/>
        </w:rPr>
      </w:pPr>
      <w:del w:id="184" w:author=" 環境省" w:date="2007-08-07T16:52:00Z">
        <w:r>
          <w:rPr/>
        </w:r>
      </w:del>
    </w:p>
    <w:p>
      <w:pPr>
        <w:pStyle w:val="Normal"/>
        <w:widowControl w:val="false"/>
        <w:bidi w:val="0"/>
        <w:ind w:left="718" w:hanging="718"/>
        <w:jc w:val="both"/>
        <w:rPr>
          <w:del w:id="187" w:author=" 環境省" w:date="2007-08-07T16:52:00Z"/>
        </w:rPr>
      </w:pPr>
      <w:del w:id="186" w:author=" 環境省" w:date="2007-08-07T16:52:00Z">
        <w:r>
          <w:rPr/>
        </w:r>
      </w:del>
    </w:p>
    <w:p>
      <w:pPr>
        <w:pStyle w:val="Normal"/>
        <w:widowControl w:val="false"/>
        <w:bidi w:val="0"/>
        <w:ind w:left="718" w:hanging="718"/>
        <w:jc w:val="both"/>
        <w:rPr>
          <w:del w:id="189" w:author=" 環境省" w:date="2007-08-07T16:52:00Z"/>
        </w:rPr>
      </w:pPr>
      <w:del w:id="188" w:author=" 環境省" w:date="2007-08-07T16:52:00Z">
        <w:r>
          <w:rPr/>
        </w:r>
      </w:del>
    </w:p>
    <w:p>
      <w:pPr>
        <w:pStyle w:val="Normal"/>
        <w:widowControl w:val="false"/>
        <w:bidi w:val="0"/>
        <w:ind w:left="718" w:hanging="718"/>
        <w:jc w:val="both"/>
        <w:rPr>
          <w:del w:id="191" w:author=" 環境省" w:date="2007-08-07T16:52:00Z"/>
        </w:rPr>
      </w:pPr>
      <w:del w:id="190" w:author=" 環境省" w:date="2007-08-07T16:52:00Z">
        <w:r>
          <w:rPr/>
        </w:r>
      </w:del>
    </w:p>
    <w:p>
      <w:pPr>
        <w:pStyle w:val="Normal"/>
        <w:widowControl w:val="false"/>
        <w:bidi w:val="0"/>
        <w:ind w:left="718" w:hanging="718"/>
        <w:jc w:val="both"/>
        <w:rPr>
          <w:del w:id="193" w:author=" 環境省" w:date="2007-08-07T16:52:00Z"/>
        </w:rPr>
      </w:pPr>
      <w:del w:id="192" w:author=" 環境省" w:date="2007-08-07T16:52:00Z">
        <w:r>
          <w:rPr/>
        </w:r>
      </w:del>
    </w:p>
    <w:p>
      <w:pPr>
        <w:pStyle w:val="Normal"/>
        <w:widowControl w:val="false"/>
        <w:bidi w:val="0"/>
        <w:ind w:left="718" w:hanging="718"/>
        <w:jc w:val="both"/>
        <w:rPr>
          <w:del w:id="195" w:author=" 環境省" w:date="2007-08-07T16:52:00Z"/>
        </w:rPr>
      </w:pPr>
      <w:del w:id="194" w:author=" 環境省" w:date="2007-08-07T16:52:00Z">
        <w:r>
          <w:rPr/>
        </w:r>
      </w:del>
    </w:p>
    <w:p>
      <w:pPr>
        <w:pStyle w:val="Normal"/>
        <w:widowControl w:val="false"/>
        <w:bidi w:val="0"/>
        <w:ind w:left="718" w:hanging="718"/>
        <w:jc w:val="both"/>
        <w:rPr>
          <w:del w:id="197" w:author=" 環境省" w:date="2007-08-07T16:52:00Z"/>
        </w:rPr>
      </w:pPr>
      <w:del w:id="196" w:author=" 環境省" w:date="2007-08-07T16:52:00Z">
        <w:r>
          <w:rPr/>
        </w:r>
      </w:del>
    </w:p>
    <w:p>
      <w:pPr>
        <w:pStyle w:val="Normal"/>
        <w:widowControl w:val="false"/>
        <w:bidi w:val="0"/>
        <w:ind w:left="718" w:hanging="718"/>
        <w:jc w:val="both"/>
        <w:rPr>
          <w:del w:id="199" w:author=" 環境省" w:date="2007-08-07T16:52:00Z"/>
        </w:rPr>
      </w:pPr>
      <w:del w:id="198" w:author=" 環境省" w:date="2007-08-07T16:52:00Z">
        <w:r>
          <w:rPr/>
        </w:r>
      </w:del>
    </w:p>
    <w:p>
      <w:pPr>
        <w:pStyle w:val="Normal"/>
        <w:widowControl w:val="false"/>
        <w:bidi w:val="0"/>
        <w:ind w:left="718" w:hanging="718"/>
        <w:jc w:val="both"/>
        <w:rPr>
          <w:del w:id="201" w:author=" 環境省" w:date="2007-08-07T16:52:00Z"/>
        </w:rPr>
      </w:pPr>
      <w:del w:id="200" w:author=" 環境省" w:date="2007-08-07T16:52:00Z">
        <w:r>
          <w:rPr/>
        </w:r>
      </w:del>
    </w:p>
    <w:p>
      <w:pPr>
        <w:pStyle w:val="Normal"/>
        <w:widowControl w:val="false"/>
        <w:bidi w:val="0"/>
        <w:ind w:left="718" w:hanging="718"/>
        <w:jc w:val="both"/>
        <w:rPr>
          <w:del w:id="203" w:author=" 環境省" w:date="2007-08-07T16:52:00Z"/>
        </w:rPr>
      </w:pPr>
      <w:del w:id="202" w:author=" 環境省" w:date="2007-08-07T16:52:00Z">
        <w:r>
          <w:rPr/>
        </w:r>
      </w:del>
    </w:p>
    <w:p>
      <w:pPr>
        <w:pStyle w:val="Normal"/>
        <w:widowControl w:val="false"/>
        <w:bidi w:val="0"/>
        <w:ind w:left="718" w:hanging="718"/>
        <w:jc w:val="both"/>
        <w:rPr>
          <w:del w:id="205" w:author=" 環境省" w:date="2007-08-07T16:52:00Z"/>
        </w:rPr>
      </w:pPr>
      <w:del w:id="204" w:author=" 環境省" w:date="2007-08-07T16:52:00Z">
        <w:r>
          <w:rPr/>
        </w:r>
      </w:del>
    </w:p>
    <w:p>
      <w:pPr>
        <w:pStyle w:val="Normal"/>
        <w:widowControl w:val="false"/>
        <w:bidi w:val="0"/>
        <w:ind w:left="718" w:hanging="718"/>
        <w:jc w:val="both"/>
        <w:rPr>
          <w:del w:id="207" w:author=" 環境省" w:date="2007-08-07T16:52:00Z"/>
        </w:rPr>
      </w:pPr>
      <w:del w:id="206" w:author=" 環境省" w:date="2007-08-07T16:52:00Z">
        <w:r>
          <w:rPr/>
        </w:r>
      </w:del>
    </w:p>
    <w:p>
      <w:pPr>
        <w:pStyle w:val="Normal"/>
        <w:widowControl w:val="false"/>
        <w:bidi w:val="0"/>
        <w:ind w:left="718" w:hanging="718"/>
        <w:jc w:val="both"/>
        <w:rPr>
          <w:del w:id="209" w:author=" 環境省" w:date="2007-08-07T16:52:00Z"/>
        </w:rPr>
      </w:pPr>
      <w:del w:id="208" w:author=" 環境省" w:date="2007-08-07T16:52:00Z">
        <w:r>
          <w:rPr/>
        </w:r>
      </w:del>
    </w:p>
    <w:p>
      <w:pPr>
        <w:pStyle w:val="Normal"/>
        <w:widowControl w:val="false"/>
        <w:bidi w:val="0"/>
        <w:ind w:left="718" w:hanging="718"/>
        <w:jc w:val="both"/>
        <w:rPr>
          <w:del w:id="211" w:author=" 環境省" w:date="2007-08-07T16:52:00Z"/>
        </w:rPr>
      </w:pPr>
      <w:del w:id="210" w:author=" 環境省" w:date="2007-08-07T16:52:00Z">
        <w:r>
          <w:rPr/>
        </w:r>
      </w:del>
    </w:p>
    <w:p>
      <w:pPr>
        <w:pStyle w:val="Normal"/>
        <w:widowControl w:val="false"/>
        <w:bidi w:val="0"/>
        <w:ind w:left="718" w:hanging="718"/>
        <w:jc w:val="both"/>
        <w:rPr>
          <w:del w:id="213" w:author=" 環境省" w:date="2007-08-07T16:52:00Z"/>
        </w:rPr>
      </w:pPr>
      <w:del w:id="212" w:author=" 環境省" w:date="2007-08-07T16:52:00Z">
        <w:r>
          <w:rPr/>
        </w:r>
      </w:del>
    </w:p>
    <w:p>
      <w:pPr>
        <w:pStyle w:val="Normal"/>
        <w:widowControl w:val="false"/>
        <w:bidi w:val="0"/>
        <w:ind w:left="718" w:hanging="718"/>
        <w:jc w:val="both"/>
        <w:rPr>
          <w:del w:id="215" w:author=" 環境省" w:date="2007-08-07T16:52:00Z"/>
        </w:rPr>
      </w:pPr>
      <w:del w:id="214" w:author=" 環境省" w:date="2007-08-07T16:52:00Z">
        <w:r>
          <w:rPr/>
        </w:r>
      </w:del>
    </w:p>
    <w:p>
      <w:pPr>
        <w:pStyle w:val="Normal"/>
        <w:widowControl w:val="false"/>
        <w:bidi w:val="0"/>
        <w:ind w:left="718" w:hanging="718"/>
        <w:jc w:val="both"/>
        <w:rPr>
          <w:del w:id="217" w:author=" 環境省" w:date="2007-08-07T16:52:00Z"/>
        </w:rPr>
      </w:pPr>
      <w:del w:id="216" w:author=" 環境省" w:date="2007-08-07T16:52:00Z">
        <w:r>
          <w:rPr/>
        </w:r>
      </w:del>
    </w:p>
    <w:p>
      <w:pPr>
        <w:pStyle w:val="Normal"/>
        <w:widowControl w:val="false"/>
        <w:bidi w:val="0"/>
        <w:ind w:left="718" w:hanging="718"/>
        <w:jc w:val="both"/>
        <w:rPr>
          <w:del w:id="219" w:author=" 環境省" w:date="2007-08-07T16:52:00Z"/>
        </w:rPr>
      </w:pPr>
      <w:del w:id="218" w:author=" 環境省" w:date="2007-08-07T16:52:00Z">
        <w:r>
          <w:rPr/>
        </w:r>
      </w:del>
    </w:p>
    <w:p>
      <w:pPr>
        <w:pStyle w:val="Normal"/>
        <w:widowControl w:val="false"/>
        <w:bidi w:val="0"/>
        <w:ind w:left="718" w:hanging="718"/>
        <w:jc w:val="both"/>
        <w:rPr>
          <w:del w:id="221" w:author=" 環境省" w:date="2007-08-07T16:52:00Z"/>
        </w:rPr>
      </w:pPr>
      <w:del w:id="220" w:author=" 環境省" w:date="2007-08-07T16:52:00Z">
        <w:r>
          <w:rPr/>
        </w:r>
      </w:del>
    </w:p>
    <w:p>
      <w:pPr>
        <w:pStyle w:val="Normal"/>
        <w:widowControl w:val="false"/>
        <w:bidi w:val="0"/>
        <w:ind w:left="718" w:hanging="718"/>
        <w:jc w:val="both"/>
        <w:rPr>
          <w:del w:id="223" w:author=" 環境省" w:date="2007-08-07T16:52:00Z"/>
        </w:rPr>
      </w:pPr>
      <w:del w:id="222" w:author=" 環境省" w:date="2007-08-07T16:52:00Z">
        <w:r>
          <w:rPr/>
        </w:r>
      </w:del>
    </w:p>
    <w:p>
      <w:pPr>
        <w:pStyle w:val="Normal"/>
        <w:widowControl w:val="false"/>
        <w:bidi w:val="0"/>
        <w:ind w:left="718" w:hanging="718"/>
        <w:jc w:val="both"/>
        <w:rPr>
          <w:del w:id="225" w:author=" 環境省" w:date="2007-08-07T16:52:00Z"/>
        </w:rPr>
      </w:pPr>
      <w:del w:id="224" w:author=" 環境省" w:date="2007-08-07T16:52:00Z">
        <w:r>
          <w:rPr/>
        </w:r>
      </w:del>
    </w:p>
    <w:p>
      <w:pPr>
        <w:pStyle w:val="Normal"/>
        <w:widowControl w:val="false"/>
        <w:bidi w:val="0"/>
        <w:ind w:left="718" w:hanging="718"/>
        <w:jc w:val="both"/>
        <w:rPr>
          <w:del w:id="227" w:author=" 環境省" w:date="2007-08-07T16:52:00Z"/>
        </w:rPr>
      </w:pPr>
      <w:del w:id="226" w:author=" 環境省" w:date="2007-08-07T16:52:00Z">
        <w:r>
          <w:rPr/>
        </w:r>
      </w:del>
    </w:p>
    <w:p>
      <w:pPr>
        <w:pStyle w:val="Normal"/>
        <w:widowControl w:val="false"/>
        <w:bidi w:val="0"/>
        <w:ind w:left="718" w:hanging="718"/>
        <w:jc w:val="both"/>
        <w:rPr>
          <w:del w:id="229" w:author=" 環境省" w:date="2007-08-07T16:52:00Z"/>
        </w:rPr>
      </w:pPr>
      <w:del w:id="228" w:author=" 環境省" w:date="2007-08-07T16:52:00Z">
        <w:r>
          <w:rPr/>
        </w:r>
      </w:del>
    </w:p>
    <w:p>
      <w:pPr>
        <w:pStyle w:val="Normal"/>
        <w:widowControl w:val="false"/>
        <w:bidi w:val="0"/>
        <w:ind w:left="718" w:hanging="718"/>
        <w:jc w:val="both"/>
        <w:rPr>
          <w:del w:id="231" w:author=" 環境省" w:date="2007-08-07T16:52:00Z"/>
        </w:rPr>
      </w:pPr>
      <w:del w:id="230" w:author=" 環境省" w:date="2007-08-07T16:52:00Z">
        <w:r>
          <w:rPr/>
        </w:r>
      </w:del>
    </w:p>
    <w:p>
      <w:pPr>
        <w:pStyle w:val="Normal"/>
        <w:widowControl w:val="false"/>
        <w:bidi w:val="0"/>
        <w:ind w:left="718" w:hanging="718"/>
        <w:jc w:val="both"/>
        <w:rPr>
          <w:del w:id="233" w:author=" 環境省" w:date="2007-08-07T16:52:00Z"/>
        </w:rPr>
      </w:pPr>
      <w:del w:id="232" w:author=" 環境省" w:date="2007-08-07T16:52:00Z">
        <w:r>
          <w:rPr/>
        </w:r>
      </w:del>
    </w:p>
    <w:p>
      <w:pPr>
        <w:pStyle w:val="Normal"/>
        <w:widowControl w:val="false"/>
        <w:bidi w:val="0"/>
        <w:ind w:left="718" w:hanging="718"/>
        <w:jc w:val="both"/>
        <w:rPr>
          <w:del w:id="235" w:author=" 環境省" w:date="2007-08-07T16:52:00Z"/>
        </w:rPr>
      </w:pPr>
      <w:del w:id="234" w:author=" 環境省" w:date="2007-08-07T16:52:00Z">
        <w:r>
          <w:rPr/>
        </w:r>
      </w:del>
    </w:p>
    <w:p>
      <w:pPr>
        <w:pStyle w:val="Normal"/>
        <w:widowControl w:val="false"/>
        <w:bidi w:val="0"/>
        <w:ind w:left="718" w:hanging="718"/>
        <w:jc w:val="both"/>
        <w:rPr>
          <w:del w:id="237" w:author=" 環境省" w:date="2007-08-07T16:52:00Z"/>
        </w:rPr>
      </w:pPr>
      <w:del w:id="236" w:author=" 環境省" w:date="2007-08-07T16:52:00Z">
        <w:r>
          <w:rPr/>
        </w:r>
      </w:del>
    </w:p>
    <w:p>
      <w:pPr>
        <w:pStyle w:val="Normal"/>
        <w:widowControl w:val="false"/>
        <w:bidi w:val="0"/>
        <w:ind w:left="718" w:hanging="718"/>
        <w:jc w:val="both"/>
        <w:rPr/>
      </w:pPr>
      <w:r>
        <w:rPr/>
        <w:t>別紙様式第１－１号</w:t>
      </w:r>
    </w:p>
    <w:p>
      <w:pPr>
        <w:pStyle w:val="Normal"/>
        <w:rPr/>
      </w:pPr>
      <w:r>
        <w:rPr/>
      </w:r>
    </w:p>
    <w:p>
      <w:pPr>
        <w:pStyle w:val="Normal"/>
        <w:jc w:val="right"/>
        <w:rPr/>
      </w:pPr>
      <w:r>
        <w:rPr>
          <w:rFonts w:cs="ＭＳ 明朝;MS Mincho"/>
        </w:rPr>
        <w:t>番　　　号</w:t>
      </w:r>
    </w:p>
    <w:p>
      <w:pPr>
        <w:pStyle w:val="Normal"/>
        <w:jc w:val="right"/>
        <w:rPr/>
      </w:pPr>
      <w:r>
        <w:rPr>
          <w:rFonts w:cs="ＭＳ 明朝;MS Mincho"/>
        </w:rPr>
        <w:t>年　月　日</w:t>
      </w:r>
    </w:p>
    <w:p>
      <w:pPr>
        <w:pStyle w:val="Normal"/>
        <w:rPr>
          <w:rFonts w:cs="ＭＳ 明朝;MS Mincho"/>
        </w:rPr>
      </w:pPr>
      <w:r>
        <w:rPr>
          <w:rFonts w:cs="ＭＳ 明朝;MS Mincho"/>
        </w:rPr>
      </w:r>
    </w:p>
    <w:p>
      <w:pPr>
        <w:pStyle w:val="Normal"/>
        <w:rPr/>
      </w:pPr>
      <w:r>
        <w:rPr/>
        <w:t>環境省総合環境政策局長　殿</w:t>
      </w:r>
    </w:p>
    <w:p>
      <w:pPr>
        <w:pStyle w:val="Normal"/>
        <w:rPr/>
      </w:pPr>
      <w:r>
        <w:rPr/>
      </w:r>
    </w:p>
    <w:p>
      <w:pPr>
        <w:pStyle w:val="Normal"/>
        <w:ind w:firstLine="6826"/>
        <w:rPr/>
      </w:pPr>
      <w:r>
        <w:rPr>
          <w:rFonts w:cs="ＭＳ 明朝;MS Mincho"/>
        </w:rPr>
        <w:t>住　所</w:t>
      </w:r>
    </w:p>
    <w:p>
      <w:pPr>
        <w:pStyle w:val="Normal"/>
        <w:ind w:firstLine="6826"/>
        <w:rPr>
          <w:rFonts w:cs="ＭＳ 明朝;MS Mincho"/>
        </w:rPr>
      </w:pPr>
      <w:r>
        <w:rPr>
          <w:rFonts w:cs="ＭＳ 明朝;MS Mincho"/>
        </w:rPr>
        <w:t>○○○○</w:t>
      </w:r>
      <w:r>
        <w:rPr>
          <w:rFonts w:cs="ＭＳ 明朝;MS Mincho"/>
        </w:rPr>
        <w:t>協議会</w:t>
      </w:r>
    </w:p>
    <w:p>
      <w:pPr>
        <w:pStyle w:val="Normal"/>
        <w:ind w:firstLine="6826"/>
        <w:rPr/>
      </w:pPr>
      <w:r>
        <w:rPr>
          <w:rFonts w:cs="ＭＳ 明朝;MS Mincho"/>
        </w:rPr>
        <w:t>会長　　【印】</w:t>
      </w:r>
    </w:p>
    <w:p>
      <w:pPr>
        <w:pStyle w:val="Normal"/>
        <w:rPr>
          <w:rFonts w:cs="ＭＳ 明朝;MS Mincho"/>
        </w:rPr>
      </w:pPr>
      <w:r>
        <w:rPr>
          <w:rFonts w:cs="ＭＳ 明朝;MS Mincho"/>
        </w:rPr>
      </w:r>
    </w:p>
    <w:p>
      <w:pPr>
        <w:pStyle w:val="Normal"/>
        <w:rPr/>
      </w:pPr>
      <w:r>
        <w:rPr/>
      </w:r>
    </w:p>
    <w:p>
      <w:pPr>
        <w:pStyle w:val="Normal"/>
        <w:jc w:val="center"/>
        <w:rPr/>
      </w:pPr>
      <w:r>
        <w:rPr>
          <w:rFonts w:cs="ＭＳ 明朝;MS Mincho"/>
        </w:rPr>
        <w:t>○○○○</w:t>
      </w:r>
      <w:r>
        <w:rPr/>
        <w:t>協議会の承認申請について</w:t>
      </w:r>
    </w:p>
    <w:p>
      <w:pPr>
        <w:pStyle w:val="Normal"/>
        <w:rPr/>
      </w:pPr>
      <w:r>
        <w:rPr/>
      </w:r>
    </w:p>
    <w:p>
      <w:pPr>
        <w:pStyle w:val="Normal"/>
        <w:rPr/>
      </w:pPr>
      <w:r>
        <w:rPr/>
      </w:r>
    </w:p>
    <w:p>
      <w:pPr>
        <w:pStyle w:val="Normal"/>
        <w:rPr/>
      </w:pPr>
      <w:r>
        <w:rPr/>
        <w:t>　地球温暖化防止・地域再生推進融資促進事業実施要綱（平成　年　月　日付環政経発第 号）８（１）の規定に基づき、下記の関係書類を添えて承認を申請する。</w:t>
      </w:r>
    </w:p>
    <w:p>
      <w:pPr>
        <w:pStyle w:val="Normal"/>
        <w:rPr/>
      </w:pPr>
      <w:r>
        <w:rPr/>
      </w:r>
    </w:p>
    <w:p>
      <w:pPr>
        <w:pStyle w:val="Normal"/>
        <w:jc w:val="center"/>
        <w:rPr/>
      </w:pPr>
      <w:r>
        <w:rPr/>
        <w:t>記</w:t>
      </w:r>
    </w:p>
    <w:p>
      <w:pPr>
        <w:pStyle w:val="Normal"/>
        <w:rPr/>
      </w:pPr>
      <w:r>
        <w:rPr/>
      </w:r>
    </w:p>
    <w:p>
      <w:pPr>
        <w:pStyle w:val="Normal"/>
        <w:rPr/>
      </w:pPr>
      <w:r>
        <w:rPr/>
        <w:t>　　　　　　　　　別添１　○○○○協議会会員名簿</w:t>
      </w:r>
    </w:p>
    <w:p>
      <w:pPr>
        <w:pStyle w:val="Normal"/>
        <w:rPr/>
      </w:pPr>
      <w:r>
        <w:rPr/>
        <w:t>　　　　　　　　　別添２　○○○○協議会規約</w:t>
      </w:r>
    </w:p>
    <w:p>
      <w:pPr>
        <w:pStyle w:val="Normal"/>
        <w:rPr/>
      </w:pPr>
      <w:r>
        <w:rPr/>
        <w:t>　　　　　　　　　別添３　○○○○協議会事務処理規程</w:t>
      </w:r>
    </w:p>
    <w:p>
      <w:pPr>
        <w:pStyle w:val="Normal"/>
        <w:rPr/>
      </w:pPr>
      <w:r>
        <w:rPr/>
        <w:t>　　　　　　　　　別添４　○○○○協議会会計処理規程</w:t>
      </w:r>
    </w:p>
    <w:p>
      <w:pPr>
        <w:pStyle w:val="Normal"/>
        <w:rPr/>
      </w:pPr>
      <w:r>
        <w:rPr/>
        <w:t>　　　　　　　　　別添５　○○○○協議会文書取扱規程</w:t>
      </w:r>
    </w:p>
    <w:p>
      <w:pPr>
        <w:pStyle w:val="Normal"/>
        <w:rPr/>
      </w:pPr>
      <w:r>
        <w:rPr/>
        <w:t>　　　　　　　　　別添６　○○○○協議会会長印取扱規程</w:t>
      </w:r>
    </w:p>
    <w:p>
      <w:pPr>
        <w:pStyle w:val="Normal"/>
        <w:rPr/>
      </w:pPr>
      <w:r>
        <w:rPr/>
        <w:t>　　　　　　　　　別添７　○○○○協議会内部監査実施規程</w:t>
      </w:r>
      <w:r>
        <w:br w:type="page"/>
      </w:r>
    </w:p>
    <w:p>
      <w:pPr>
        <w:pStyle w:val="Normal"/>
        <w:rPr>
          <w:del w:id="240" w:author=" 環境省" w:date="2007-08-07T16:54:00Z"/>
        </w:rPr>
      </w:pPr>
      <w:ins w:id="238" w:author=" 環境省" w:date="2007-08-07T16:54:00Z">
        <w:r>
          <w:rPr>
            <w:rFonts w:cs="ＭＳ 明朝;MS Mincho"/>
          </w:rPr>
          <w:t xml:space="preserve"> </w:t>
        </w:r>
      </w:ins>
      <w:del w:id="239" w:author=" 環境省" w:date="2007-08-07T16:54:00Z">
        <w:r>
          <w:rPr/>
          <w:delText>別紙様式第２－１号</w:delText>
        </w:r>
      </w:del>
    </w:p>
    <w:p>
      <w:pPr>
        <w:pStyle w:val="Normal"/>
        <w:rPr>
          <w:del w:id="242" w:author=" 環境省" w:date="2007-08-07T16:54:00Z"/>
        </w:rPr>
      </w:pPr>
      <w:del w:id="241" w:author=" 環境省" w:date="2007-08-07T16:54:00Z">
        <w:r>
          <w:rPr/>
        </w:r>
      </w:del>
    </w:p>
    <w:p>
      <w:pPr>
        <w:pStyle w:val="Normal"/>
        <w:widowControl w:val="false"/>
        <w:bidi w:val="0"/>
        <w:jc w:val="both"/>
        <w:rPr>
          <w:rFonts w:cs="ＭＳ 明朝;MS Mincho"/>
          <w:del w:id="244" w:author=" 環境省" w:date="2007-08-07T16:54:00Z"/>
        </w:rPr>
      </w:pPr>
      <w:del w:id="243" w:author=" 環境省" w:date="2007-08-07T16:54:00Z">
        <w:r>
          <w:rPr>
            <w:rFonts w:cs="ＭＳ 明朝;MS Mincho"/>
          </w:rPr>
          <w:delText>番　　　号</w:delText>
        </w:r>
      </w:del>
    </w:p>
    <w:p>
      <w:pPr>
        <w:pStyle w:val="Normal"/>
        <w:widowControl w:val="false"/>
        <w:bidi w:val="0"/>
        <w:jc w:val="both"/>
        <w:rPr>
          <w:rFonts w:cs="ＭＳ 明朝;MS Mincho"/>
          <w:del w:id="246" w:author=" 環境省" w:date="2007-08-07T16:54:00Z"/>
        </w:rPr>
      </w:pPr>
      <w:del w:id="245" w:author=" 環境省" w:date="2007-08-07T16:54:00Z">
        <w:r>
          <w:rPr>
            <w:rFonts w:cs="ＭＳ 明朝;MS Mincho"/>
          </w:rPr>
          <w:delText>年　月　日</w:delText>
        </w:r>
      </w:del>
    </w:p>
    <w:p>
      <w:pPr>
        <w:pStyle w:val="Normal"/>
        <w:rPr>
          <w:rFonts w:cs="ＭＳ 明朝;MS Mincho"/>
          <w:del w:id="248" w:author=" 環境省" w:date="2007-08-07T16:54:00Z"/>
        </w:rPr>
      </w:pPr>
      <w:del w:id="247" w:author=" 環境省" w:date="2007-08-07T16:54:00Z">
        <w:r>
          <w:rPr>
            <w:rFonts w:cs="ＭＳ 明朝;MS Mincho"/>
          </w:rPr>
        </w:r>
      </w:del>
    </w:p>
    <w:p>
      <w:pPr>
        <w:pStyle w:val="Normal"/>
        <w:rPr>
          <w:del w:id="250" w:author=" 環境省" w:date="2007-08-07T16:54:00Z"/>
        </w:rPr>
      </w:pPr>
      <w:del w:id="249" w:author=" 環境省" w:date="2007-08-07T16:54:00Z">
        <w:r>
          <w:rPr/>
          <w:delText>環境省総合環境政策局長　殿</w:delText>
        </w:r>
      </w:del>
    </w:p>
    <w:p>
      <w:pPr>
        <w:pStyle w:val="Normal"/>
        <w:rPr>
          <w:del w:id="252" w:author=" 環境省" w:date="2007-08-07T16:54:00Z"/>
        </w:rPr>
      </w:pPr>
      <w:del w:id="251" w:author=" 環境省" w:date="2007-08-07T16:54:00Z">
        <w:r>
          <w:rPr/>
        </w:r>
      </w:del>
    </w:p>
    <w:p>
      <w:pPr>
        <w:pStyle w:val="Normal"/>
        <w:widowControl w:val="false"/>
        <w:bidi w:val="0"/>
        <w:ind w:hanging="0"/>
        <w:jc w:val="both"/>
        <w:rPr>
          <w:rFonts w:cs="ＭＳ 明朝;MS Mincho"/>
          <w:del w:id="254" w:author=" 環境省" w:date="2007-08-07T16:54:00Z"/>
        </w:rPr>
      </w:pPr>
      <w:del w:id="253" w:author=" 環境省" w:date="2007-08-07T16:54:00Z">
        <w:r>
          <w:rPr>
            <w:rFonts w:cs="ＭＳ 明朝;MS Mincho"/>
          </w:rPr>
          <w:delText>住　所</w:delText>
        </w:r>
      </w:del>
    </w:p>
    <w:p>
      <w:pPr>
        <w:pStyle w:val="Normal"/>
        <w:widowControl w:val="false"/>
        <w:bidi w:val="0"/>
        <w:ind w:hanging="0"/>
        <w:jc w:val="both"/>
        <w:rPr>
          <w:rFonts w:cs="ＭＳ 明朝;MS Mincho"/>
          <w:del w:id="257" w:author=" 環境省" w:date="2007-08-07T16:54:00Z"/>
        </w:rPr>
      </w:pPr>
      <w:del w:id="255" w:author=" 環境省" w:date="2007-08-07T16:54:00Z">
        <w:r>
          <w:rPr>
            <w:rFonts w:cs="ＭＳ 明朝;MS Mincho"/>
          </w:rPr>
          <w:delText>○○○○</w:delText>
        </w:r>
      </w:del>
      <w:del w:id="256" w:author=" 環境省" w:date="2007-08-07T16:54:00Z">
        <w:r>
          <w:rPr>
            <w:rFonts w:cs="ＭＳ 明朝;MS Mincho"/>
          </w:rPr>
          <w:delText>協議会</w:delText>
        </w:r>
      </w:del>
    </w:p>
    <w:p>
      <w:pPr>
        <w:pStyle w:val="Normal"/>
        <w:widowControl w:val="false"/>
        <w:bidi w:val="0"/>
        <w:ind w:hanging="0"/>
        <w:jc w:val="both"/>
        <w:rPr>
          <w:rFonts w:cs="ＭＳ 明朝;MS Mincho"/>
          <w:del w:id="259" w:author=" 環境省" w:date="2007-08-07T16:54:00Z"/>
        </w:rPr>
      </w:pPr>
      <w:del w:id="258" w:author=" 環境省" w:date="2007-08-07T16:54:00Z">
        <w:r>
          <w:rPr>
            <w:rFonts w:cs="ＭＳ 明朝;MS Mincho"/>
          </w:rPr>
          <w:delText>会長　　【印】</w:delText>
        </w:r>
      </w:del>
    </w:p>
    <w:p>
      <w:pPr>
        <w:pStyle w:val="Normal"/>
        <w:rPr>
          <w:rFonts w:cs="ＭＳ 明朝;MS Mincho"/>
          <w:del w:id="261" w:author=" 環境省" w:date="2007-08-07T16:54:00Z"/>
        </w:rPr>
      </w:pPr>
      <w:del w:id="260" w:author=" 環境省" w:date="2007-08-07T16:54:00Z">
        <w:r>
          <w:rPr>
            <w:rFonts w:cs="ＭＳ 明朝;MS Mincho"/>
          </w:rPr>
        </w:r>
      </w:del>
    </w:p>
    <w:p>
      <w:pPr>
        <w:pStyle w:val="Normal"/>
        <w:rPr>
          <w:del w:id="263" w:author=" 環境省" w:date="2007-08-07T16:54:00Z"/>
        </w:rPr>
      </w:pPr>
      <w:del w:id="262" w:author=" 環境省" w:date="2007-08-07T16:54:00Z">
        <w:r>
          <w:rPr/>
        </w:r>
      </w:del>
    </w:p>
    <w:p>
      <w:pPr>
        <w:pStyle w:val="Normal"/>
        <w:widowControl w:val="false"/>
        <w:bidi w:val="0"/>
        <w:jc w:val="both"/>
        <w:rPr>
          <w:del w:id="265" w:author=" 環境省" w:date="2007-08-07T16:54:00Z"/>
        </w:rPr>
      </w:pPr>
      <w:del w:id="264" w:author=" 環境省" w:date="2007-08-07T16:54:00Z">
        <w:r>
          <w:rPr/>
          <w:delText>事業計画書の承認申請について</w:delText>
        </w:r>
      </w:del>
    </w:p>
    <w:p>
      <w:pPr>
        <w:pStyle w:val="Normal"/>
        <w:rPr>
          <w:del w:id="267" w:author=" 環境省" w:date="2007-08-07T16:54:00Z"/>
        </w:rPr>
      </w:pPr>
      <w:del w:id="266" w:author=" 環境省" w:date="2007-08-07T16:54:00Z">
        <w:r>
          <w:rPr/>
        </w:r>
      </w:del>
    </w:p>
    <w:p>
      <w:pPr>
        <w:pStyle w:val="Normal"/>
        <w:rPr>
          <w:del w:id="269" w:author=" 環境省" w:date="2007-08-07T16:54:00Z"/>
        </w:rPr>
      </w:pPr>
      <w:del w:id="268" w:author=" 環境省" w:date="2007-08-07T16:54:00Z">
        <w:r>
          <w:rPr/>
        </w:r>
      </w:del>
    </w:p>
    <w:p>
      <w:pPr>
        <w:pStyle w:val="Normal"/>
        <w:widowControl w:val="false"/>
        <w:bidi w:val="0"/>
        <w:jc w:val="both"/>
        <w:rPr>
          <w:del w:id="271" w:author=" 環境省" w:date="2007-08-07T16:54:00Z"/>
        </w:rPr>
      </w:pPr>
      <w:del w:id="270" w:author=" 環境省" w:date="2007-08-07T16:54:00Z">
        <w:r>
          <w:rPr/>
          <w:delText>　事業計画書を別添のとおり作成したので、地球温暖化防止・地域再生推進融資促進事業実施要綱（平成　年　月　日付環政経発第 号）９（１）の規定に基づき承認を申請する。</w:delText>
        </w:r>
      </w:del>
    </w:p>
    <w:p>
      <w:pPr>
        <w:pStyle w:val="Normal"/>
        <w:rPr>
          <w:del w:id="273" w:author=" 環境省" w:date="2007-08-07T16:54:00Z"/>
        </w:rPr>
      </w:pPr>
      <w:del w:id="272" w:author=" 環境省" w:date="2007-08-07T16:54:00Z">
        <w:r>
          <w:rPr/>
        </w:r>
      </w:del>
      <w:r>
        <w:br w:type="page"/>
      </w:r>
    </w:p>
    <w:p>
      <w:pPr>
        <w:pStyle w:val="Normal"/>
        <w:widowControl w:val="false"/>
        <w:bidi w:val="0"/>
        <w:jc w:val="both"/>
        <w:rPr>
          <w:rFonts w:cs="ＭＳ 明朝;MS Mincho"/>
          <w:b/>
          <w:b/>
          <w:del w:id="275" w:author=" 環境省" w:date="2007-08-07T16:54:00Z"/>
        </w:rPr>
      </w:pPr>
      <w:del w:id="274" w:author=" 環境省" w:date="2007-08-07T16:54:00Z">
        <w:r>
          <w:rPr/>
          <w:delText>別添</w:delText>
        </w:r>
      </w:del>
    </w:p>
    <w:p>
      <w:pPr>
        <w:pStyle w:val="Normal"/>
        <w:rPr>
          <w:rFonts w:cs="ＭＳ 明朝;MS Mincho"/>
          <w:b/>
          <w:b/>
          <w:del w:id="277" w:author=" 環境省" w:date="2007-08-07T16:54:00Z"/>
        </w:rPr>
      </w:pPr>
      <w:del w:id="276" w:author=" 環境省" w:date="2007-08-07T16:54:00Z">
        <w:r>
          <w:rPr>
            <w:rFonts w:cs="ＭＳ 明朝;MS Mincho"/>
            <w:b/>
          </w:rPr>
        </w:r>
      </w:del>
    </w:p>
    <w:p>
      <w:pPr>
        <w:pStyle w:val="Normal"/>
        <w:widowControl w:val="false"/>
        <w:bidi w:val="0"/>
        <w:jc w:val="both"/>
        <w:rPr>
          <w:b/>
          <w:b/>
          <w:sz w:val="32"/>
          <w:szCs w:val="32"/>
          <w:del w:id="280" w:author=" 環境省" w:date="2007-08-07T16:54:00Z"/>
        </w:rPr>
      </w:pPr>
      <w:del w:id="278" w:author=" 環境省" w:date="2007-08-07T16:54:00Z">
        <w:r>
          <w:rPr>
            <w:b/>
            <w:spacing w:val="465"/>
            <w:kern w:val="0"/>
            <w:sz w:val="32"/>
            <w:szCs w:val="32"/>
          </w:rPr>
          <w:delText>事業計画</w:delText>
        </w:r>
      </w:del>
      <w:del w:id="279" w:author=" 環境省" w:date="2007-08-07T16:54:00Z">
        <w:r>
          <w:rPr>
            <w:b/>
            <w:spacing w:val="1"/>
            <w:kern w:val="0"/>
            <w:sz w:val="32"/>
            <w:szCs w:val="32"/>
          </w:rPr>
          <w:delText>書</w:delText>
        </w:r>
      </w:del>
    </w:p>
    <w:p>
      <w:pPr>
        <w:pStyle w:val="Normal"/>
        <w:rPr>
          <w:b/>
          <w:b/>
          <w:sz w:val="32"/>
          <w:szCs w:val="32"/>
          <w:del w:id="282" w:author=" 環境省" w:date="2007-08-07T16:54:00Z"/>
        </w:rPr>
      </w:pPr>
      <w:del w:id="281" w:author=" 環境省" w:date="2007-08-07T16:54:00Z">
        <w:r>
          <w:rPr>
            <w:b/>
            <w:sz w:val="32"/>
            <w:szCs w:val="32"/>
          </w:rPr>
        </w:r>
      </w:del>
    </w:p>
    <w:p>
      <w:pPr>
        <w:pStyle w:val="Normal"/>
        <w:rPr/>
      </w:pPr>
      <w:del w:id="283" w:author=" 環境省" w:date="2007-08-07T16:54:00Z">
        <w:r>
          <w:rPr/>
          <w:delText>１．１９年度交付金事業の内容</w:delText>
        </w:r>
      </w:del>
    </w:p>
    <w:tbl>
      <w:tblPr>
        <w:tblW w:w="9552" w:type="dxa"/>
        <w:jc w:val="left"/>
        <w:tblInd w:w="0" w:type="dxa"/>
        <w:tblLayout w:type="fixed"/>
        <w:tblCellMar>
          <w:top w:w="0" w:type="dxa"/>
          <w:left w:w="108" w:type="dxa"/>
          <w:bottom w:w="0" w:type="dxa"/>
          <w:right w:w="108" w:type="dxa"/>
        </w:tblCellMar>
      </w:tblPr>
      <w:tblGrid>
        <w:gridCol w:w="9552"/>
      </w:tblGrid>
      <w:tr>
        <w:trPr>
          <w:trHeight w:val="355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del w:id="285" w:author=" 環境省" w:date="2007-08-07T16:54:00Z"/>
              </w:rPr>
            </w:pPr>
            <w:del w:id="284" w:author=" 環境省" w:date="2007-08-07T16:54:00Z">
              <w:r>
                <w:rPr/>
                <w:delText>（１）１９年度交付金事業の概要</w:delText>
              </w:r>
            </w:del>
          </w:p>
          <w:p>
            <w:pPr>
              <w:pStyle w:val="Normal"/>
              <w:rPr>
                <w:del w:id="287" w:author=" 環境省" w:date="2007-08-07T16:54:00Z"/>
              </w:rPr>
            </w:pPr>
            <w:del w:id="286" w:author=" 環境省" w:date="2007-08-07T16:54:00Z">
              <w:r>
                <w:rPr/>
              </w:r>
            </w:del>
          </w:p>
          <w:p>
            <w:pPr>
              <w:pStyle w:val="Normal"/>
              <w:rPr>
                <w:del w:id="289" w:author=" 環境省" w:date="2007-08-07T16:54:00Z"/>
              </w:rPr>
            </w:pPr>
            <w:del w:id="288" w:author=" 環境省" w:date="2007-08-07T16:54:00Z">
              <w:r>
                <w:rPr/>
              </w:r>
            </w:del>
          </w:p>
          <w:p>
            <w:pPr>
              <w:pStyle w:val="Normal"/>
              <w:rPr>
                <w:del w:id="291" w:author=" 環境省" w:date="2007-08-07T16:54:00Z"/>
              </w:rPr>
            </w:pPr>
            <w:del w:id="290" w:author=" 環境省" w:date="2007-08-07T16:54:00Z">
              <w:r>
                <w:rPr/>
                <w:delText>（２）個別助成対象事業の概要</w:delText>
              </w:r>
            </w:del>
          </w:p>
          <w:p>
            <w:pPr>
              <w:pStyle w:val="Normal"/>
              <w:widowControl w:val="false"/>
              <w:bidi w:val="0"/>
              <w:ind w:hanging="0"/>
              <w:jc w:val="both"/>
              <w:rPr>
                <w:del w:id="293" w:author=" 環境省" w:date="2007-08-07T16:54:00Z"/>
              </w:rPr>
            </w:pPr>
            <w:del w:id="292" w:author=" 環境省" w:date="2007-08-07T16:54:00Z">
              <w:r>
                <w:rPr/>
                <w:delText>ア　</w:delText>
              </w:r>
            </w:del>
          </w:p>
          <w:p>
            <w:pPr>
              <w:pStyle w:val="Normal"/>
              <w:rPr>
                <w:del w:id="295" w:author=" 環境省" w:date="2007-08-07T16:54:00Z"/>
              </w:rPr>
            </w:pPr>
            <w:del w:id="294" w:author=" 環境省" w:date="2007-08-07T16:54:00Z">
              <w:r>
                <w:rPr/>
              </w:r>
            </w:del>
          </w:p>
          <w:p>
            <w:pPr>
              <w:pStyle w:val="Normal"/>
              <w:widowControl w:val="false"/>
              <w:bidi w:val="0"/>
              <w:ind w:hanging="0"/>
              <w:jc w:val="both"/>
              <w:rPr>
                <w:del w:id="297" w:author=" 環境省" w:date="2007-08-07T16:54:00Z"/>
              </w:rPr>
            </w:pPr>
            <w:del w:id="296" w:author=" 環境省" w:date="2007-08-07T16:54:00Z">
              <w:r>
                <w:rPr/>
                <w:delText>イ　</w:delText>
              </w:r>
            </w:del>
          </w:p>
          <w:p>
            <w:pPr>
              <w:pStyle w:val="Normal"/>
              <w:rPr>
                <w:del w:id="299" w:author=" 環境省" w:date="2007-08-07T16:54:00Z"/>
              </w:rPr>
            </w:pPr>
            <w:del w:id="298" w:author=" 環境省" w:date="2007-08-07T16:54:00Z">
              <w:r>
                <w:rPr/>
              </w:r>
            </w:del>
          </w:p>
          <w:p>
            <w:pPr>
              <w:pStyle w:val="Normal"/>
              <w:widowControl w:val="false"/>
              <w:bidi w:val="0"/>
              <w:ind w:hanging="0"/>
              <w:jc w:val="both"/>
              <w:rPr/>
            </w:pPr>
            <w:del w:id="300" w:author=" 環境省" w:date="2007-08-07T16:54:00Z">
              <w:r>
                <w:rPr/>
                <w:delText>ウ　</w:delText>
              </w:r>
            </w:del>
          </w:p>
        </w:tc>
      </w:tr>
    </w:tbl>
    <w:p>
      <w:pPr>
        <w:pStyle w:val="Normal"/>
        <w:rPr/>
      </w:pPr>
      <w:r>
        <w:rPr/>
      </w:r>
    </w:p>
    <w:p>
      <w:pPr>
        <w:pStyle w:val="Normal"/>
        <w:rPr/>
      </w:pPr>
      <w:r>
        <w:rPr/>
      </w:r>
    </w:p>
    <w:p>
      <w:pPr>
        <w:pStyle w:val="Normal"/>
        <w:rPr/>
      </w:pPr>
      <w:r>
        <w:rPr/>
        <w:t>２．１９年度交付金事業の実施により期待される効果</w:t>
      </w:r>
    </w:p>
    <w:tbl>
      <w:tblPr>
        <w:tblW w:w="9552" w:type="dxa"/>
        <w:jc w:val="left"/>
        <w:tblInd w:w="0" w:type="dxa"/>
        <w:tblLayout w:type="fixed"/>
        <w:tblCellMar>
          <w:top w:w="0" w:type="dxa"/>
          <w:left w:w="108" w:type="dxa"/>
          <w:bottom w:w="0" w:type="dxa"/>
          <w:right w:w="108" w:type="dxa"/>
        </w:tblCellMar>
      </w:tblPr>
      <w:tblGrid>
        <w:gridCol w:w="9552"/>
      </w:tblGrid>
      <w:tr>
        <w:trPr>
          <w:trHeight w:val="2872"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pPr>
            <w:r>
              <w:rPr/>
              <w:t>（１）環境保全効果</w:t>
            </w:r>
          </w:p>
          <w:p>
            <w:pPr>
              <w:pStyle w:val="Normal"/>
              <w:rPr/>
            </w:pPr>
            <w:r>
              <w:rPr/>
            </w:r>
          </w:p>
          <w:p>
            <w:pPr>
              <w:pStyle w:val="Normal"/>
              <w:rPr/>
            </w:pPr>
            <w:r>
              <w:rPr/>
            </w:r>
          </w:p>
          <w:p>
            <w:pPr>
              <w:pStyle w:val="Normal"/>
              <w:rPr/>
            </w:pPr>
            <w:r>
              <w:rPr/>
            </w:r>
          </w:p>
          <w:p>
            <w:pPr>
              <w:pStyle w:val="Normal"/>
              <w:rPr/>
            </w:pPr>
            <w:r>
              <w:rPr/>
            </w:r>
          </w:p>
          <w:p>
            <w:pPr>
              <w:pStyle w:val="Normal"/>
              <w:rPr/>
            </w:pPr>
            <w:r>
              <w:rPr/>
              <w:t>（２）地域再生効果</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１９年度交付金事業の特色・独創的な点</w:t>
      </w:r>
    </w:p>
    <w:tbl>
      <w:tblPr>
        <w:tblW w:w="9498" w:type="dxa"/>
        <w:jc w:val="left"/>
        <w:tblInd w:w="0" w:type="dxa"/>
        <w:tblLayout w:type="fixed"/>
        <w:tblCellMar>
          <w:top w:w="0" w:type="dxa"/>
          <w:left w:w="108" w:type="dxa"/>
          <w:bottom w:w="0" w:type="dxa"/>
          <w:right w:w="108" w:type="dxa"/>
        </w:tblCellMar>
      </w:tblPr>
      <w:tblGrid>
        <w:gridCol w:w="9498"/>
      </w:tblGrid>
      <w:tr>
        <w:trPr>
          <w:trHeight w:val="1308"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418" w:right="1134" w:gutter="0" w:header="0" w:top="1418" w:footer="720" w:bottom="1134"/>
          <w:pgNumType w:fmt="decimal"/>
          <w:formProt w:val="false"/>
          <w:textDirection w:val="lrTb"/>
          <w:docGrid w:type="linesAndChars" w:linePitch="326" w:charSpace="2457"/>
        </w:sectPr>
      </w:pPr>
    </w:p>
    <w:p>
      <w:pPr>
        <w:pStyle w:val="Normal"/>
        <w:rPr/>
      </w:pPr>
      <w:r>
        <w:rPr/>
      </w:r>
    </w:p>
    <w:sectPr>
      <w:footerReference w:type="default" r:id="rId3"/>
      <w:type w:val="nextPage"/>
      <w:pgSz w:w="11906" w:h="16838"/>
      <w:pgMar w:left="1701"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1:00Z</dcterms:created>
  <dc:creator> 環境省</dc:creator>
  <dc:description/>
  <dc:language>en-US</dc:language>
  <cp:lastModifiedBy> 環境省</cp:lastModifiedBy>
  <cp:lastPrinted>2007-08-07T16:48:00Z</cp:lastPrinted>
  <dcterms:modified xsi:type="dcterms:W3CDTF">2007-08-07T07:55:00Z</dcterms:modified>
  <cp:revision>4</cp:revision>
  <dc:subject/>
  <dc:title>地球温暖化を防ぐまちづくり事業公募要綱（案）</dc:title>
</cp:coreProperties>
</file>