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地域協議会代エネ・省エネ対策推進事業補助申請者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347345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紙１－２（１／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27.35pt;mso-position-vertical-relative:text;margin-left:31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紙１－２（１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05"/>
        <w:gridCol w:w="3059"/>
        <w:gridCol w:w="1180"/>
        <w:gridCol w:w="1944"/>
      </w:tblGrid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域協議会の名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導入する設備</w:t>
            </w:r>
            <w:r>
              <w:rPr>
                <w:rFonts w:cs="ＭＳ 明朝;MS Mincho"/>
                <w:vertAlign w:val="superscript"/>
              </w:rPr>
              <w:t>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導入件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注：名称の欄には、電圧調整装置、小型風力発電システム、家庭用燃料電池、樹脂サッシ、ペアガラス、断熱材、高効率給湯器、高効率空調機、高効率照明など設備種類ごとに導入件数を記入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補助申請者一覧</w:t>
      </w:r>
    </w:p>
    <w:tbl>
      <w:tblPr>
        <w:tblW w:w="90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41"/>
        <w:gridCol w:w="1708"/>
        <w:gridCol w:w="1638"/>
        <w:gridCol w:w="1638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導入場所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設置者氏名又は名称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導入設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対象経費支出予定額（円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比較対象対策設備費（円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額（円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r>
        <w:rPr>
          <w:rFonts w:cs="ＭＳ 明朝;MS Mincho"/>
        </w:rPr>
        <w:t>２．補助申請事業の分類及び集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61645</wp:posOffset>
                </wp:positionV>
                <wp:extent cx="1494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紙１－２（２／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36.35pt;mso-position-vertical-relative:text;margin-left:30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紙１－２（２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35"/>
        <w:gridCol w:w="1559"/>
        <w:gridCol w:w="425"/>
        <w:gridCol w:w="2369"/>
      </w:tblGrid>
      <w:tr>
        <w:trPr>
          <w:trHeight w:val="33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設備を導入する場所の概要</w:t>
            </w:r>
            <w:r>
              <w:rPr>
                <w:rFonts w:cs="ＭＳ 明朝;MS Mincho"/>
                <w:vertAlign w:val="superscript"/>
              </w:rPr>
              <w:t>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戸建て住宅の導入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ＭＳ 明朝;MS Mincho"/>
              </w:rPr>
              <w:t>合計延べ床面積　　　○○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集合住宅の導入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ＭＳ 明朝;MS Mincho"/>
              </w:rPr>
              <w:t>合計延べ床面積　　　○○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用施設の導入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ＭＳ 明朝;MS Mincho"/>
              </w:rPr>
              <w:t>合計延べ床面積　　　○○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cs="ＭＳ 明朝;MS Mincho"/>
              </w:rPr>
            </w:pPr>
            <w:r>
              <w:rPr>
                <w:rFonts w:cs="ＭＳ 明朝;MS Mincho"/>
              </w:rPr>
              <w:t>施設の種類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施設等の導入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計延べ床面積・敷地面積・延長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  <w:r>
              <w:rPr>
                <w:rFonts w:cs="ＭＳ 明朝;MS Mincho"/>
              </w:rPr>
              <w:t>、　○○ｍ</w:t>
            </w:r>
          </w:p>
        </w:tc>
      </w:tr>
      <w:tr>
        <w:trPr>
          <w:trHeight w:val="7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の種類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注：戸建て、集合住宅、業務用施設、その他のうち該当するものの導入件数（合計）及び導入した施設の延べ床面積の合計値（概算）を記入する。業務用施設の種類は、スーパー、ファーストフード販売店などの施設の用途や業種を記載する。その他の施設等の種類は、商店街の街灯などを記載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10:00Z</dcterms:created>
  <dc:creator> 環境省</dc:creator>
  <dc:description/>
  <cp:keywords/>
  <dc:language>en-US</dc:language>
  <cp:lastModifiedBy>技術L</cp:lastModifiedBy>
  <cp:lastPrinted>2007-04-15T21:01:00Z</cp:lastPrinted>
  <dcterms:modified xsi:type="dcterms:W3CDTF">2007-04-15T12:10:00Z</dcterms:modified>
  <cp:revision>2</cp:revision>
  <dc:subject/>
  <dc:title>別添２－３</dc:title>
</cp:coreProperties>
</file>