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様式第十三（第十五条の二、第五十二条及び第五十四条関係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登録申請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国土交通大臣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環境大臣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3400" w:hanging="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住所</w:t>
      </w:r>
    </w:p>
    <w:p>
      <w:pPr>
        <w:pStyle w:val="Normal"/>
        <w:ind w:left="3400" w:hanging="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氏名（法人にあつては名称及び代表者の氏名）</w:t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水道法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第３項（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及び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において準用する場合を含む。）の登録を受けたいので、同法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の２（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及び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において準用する場合を含む。）の規定により、関係書類を添えて、次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水質検査を行う区域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水質検査を行う事業所名及び所在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用紙の大きさは、Ａ列４番とすること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事業所が複数ある場合には、すべて記載すること。</w:t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様式第十四（第十五条の三、第五十二条及び第五十四条関係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登録更新申請書</w:t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国土交通大臣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環境大臣　殿</w:t>
      </w:r>
    </w:p>
    <w:p>
      <w:pPr>
        <w:pStyle w:val="Normal"/>
        <w:ind w:left="3400" w:hanging="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住所</w:t>
      </w:r>
    </w:p>
    <w:p>
      <w:pPr>
        <w:pStyle w:val="Normal"/>
        <w:ind w:left="3400" w:hanging="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氏名（法人にあつては名称及び代表者の氏名）</w:t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水道法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の５第１項（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及び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において準用する場合を含む。）の登録の更新を受けたいので、同法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の５第２項（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及び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において準用する場合を含む。）において準用する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の２（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及び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において準用する場合を含む。）の規定により、関係書類を添えて、次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１　登録番号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２　登録年月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水質検査を行う区域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　水質検査を行う事業所名及び所在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用紙の大きさは、Ａ列４番とすること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事業所が複数ある場合には、すべて記載すること。</w:t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様式第十五（第十五条の五、第五十二条及び第五十四条関係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登録事項変更届出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国土交通大臣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環境大臣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3400" w:hanging="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登録番号</w:t>
      </w:r>
    </w:p>
    <w:p>
      <w:pPr>
        <w:pStyle w:val="Normal"/>
        <w:ind w:left="3400" w:hanging="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住所</w:t>
      </w:r>
    </w:p>
    <w:p>
      <w:pPr>
        <w:pStyle w:val="Normal"/>
        <w:ind w:left="3400" w:hanging="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氏名（法人にあつては名称及び代表者の氏名）</w:t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水質検査機関登録簿の記載事項を変更したいので、水道法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の７（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及び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において準用する場合を含む。）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2019"/>
        <w:gridCol w:w="6059"/>
      </w:tblGrid>
      <w:tr>
        <w:trPr>
          <w:trHeight w:val="672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変更事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変　更　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変　更　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変更をしようとする年月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変　更　の　理　由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備考　用紙の大きさは、Ａ列４番とすること。</w:t>
      </w:r>
      <w:r>
        <w:br w:type="page"/>
      </w:r>
    </w:p>
    <w:p>
      <w:pPr>
        <w:pStyle w:val="Normal"/>
        <w:ind w:right="-2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十六（第十五条の六第一項及び第二項、第五十二条並びに第五十四条関係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業務規程届出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　月　　日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国土交通大臣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環境大臣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3400" w:hanging="0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登録番号</w:t>
      </w:r>
    </w:p>
    <w:p>
      <w:pPr>
        <w:pStyle w:val="Normal"/>
        <w:ind w:left="3400" w:hanging="0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住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氏名（法人にあつては名称及び代表者の氏名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水道法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の８第１項前段（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及び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において準用する場合を含む。）の規定により、水質検査業務規程及び関係書類を添えて、次のとお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．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．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備考　用紙の大きさは、Ａ列４番とすること。</w:t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様式第十六の二（第十五条の六第二項及び第三項、第五十二条並びに第五十四条関係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業務規程変更届出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国土交通大臣　殿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環境大臣　殿</w:t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ind w:left="3400" w:hanging="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登録番号</w:t>
      </w:r>
    </w:p>
    <w:p>
      <w:pPr>
        <w:pStyle w:val="Normal"/>
        <w:ind w:left="3400" w:hanging="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住所</w:t>
      </w:r>
    </w:p>
    <w:p>
      <w:pPr>
        <w:pStyle w:val="Normal"/>
        <w:ind w:left="3400" w:hanging="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氏名（法人にあつては名称及び代表者の氏名）</w:t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水質検査業務規程を変更したいので、水道法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の８第１項後段（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及び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において準用する場合を含む。）の規定により、関係書類を添えて、次のとお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2019"/>
        <w:gridCol w:w="6059"/>
      </w:tblGrid>
      <w:tr>
        <w:trPr>
          <w:trHeight w:val="672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変更事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変　更　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変　更　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変更をしようとする年月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変　更　の　理　由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備考　用紙の大きさは、Ａ列４番とすること。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第十六の三（第十五条の七、第五十二条及び第五十四条関係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78105</wp:posOffset>
                </wp:positionV>
                <wp:extent cx="520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9pt;mso-wrap-distance-left:9.05pt;mso-wrap-distance-right:9.05pt;mso-wrap-distance-top:0pt;mso-wrap-distance-bottom:0pt;margin-top:6.15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業務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　　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届出書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国土交通大臣　殿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環境大臣　殿</w:t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ind w:left="3400" w:hanging="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登録番号</w:t>
      </w:r>
    </w:p>
    <w:p>
      <w:pPr>
        <w:pStyle w:val="Normal"/>
        <w:ind w:left="3400" w:hanging="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住所</w:t>
      </w:r>
    </w:p>
    <w:p>
      <w:pPr>
        <w:pStyle w:val="Normal"/>
        <w:ind w:left="3400" w:hanging="0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/>
          <w:color w:val="000000"/>
          <w:sz w:val="24"/>
          <w:szCs w:val="24"/>
        </w:rPr>
        <w:t>氏名（法人にあつては名称及び代表者の氏名）</w:t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26435</wp:posOffset>
                </wp:positionH>
                <wp:positionV relativeFrom="paragraph">
                  <wp:posOffset>121920</wp:posOffset>
                </wp:positionV>
                <wp:extent cx="50863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9pt;mso-wrap-distance-left:9.05pt;mso-wrap-distance-right:9.05pt;mso-wrap-distance-top:0pt;mso-wrap-distance-bottom:0pt;margin-top:9.6pt;mso-position-vertical-relative:text;margin-left:2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40"/>
        <w:ind w:firstLine="283"/>
        <w:rPr>
          <w:rFonts w:cs="Times New Roman"/>
        </w:rPr>
      </w:pPr>
      <w:r>
        <w:rPr>
          <w:rFonts w:ascii="ＭＳ 明朝;MS Mincho" w:hAnsi="ＭＳ 明朝;MS Mincho" w:cs="ＭＳ 明朝;MS Mincho"/>
        </w:rPr>
        <w:t>登録水質検査機関としての水質検査の業務を　　　したいので、水道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の９（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及び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にお</w:t>
      </w:r>
      <w:r>
        <w:rPr>
          <w:rFonts w:cs="ＭＳ 明朝;MS Mincho"/>
        </w:rPr>
        <w:t>いて準用する場合を含む。）の規定により次のとおり届け出ます。</w:t>
      </w:r>
    </w:p>
    <w:p>
      <w:pPr>
        <w:pStyle w:val="Normal"/>
        <w:ind w:firstLine="41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14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1335</wp:posOffset>
                </wp:positionH>
                <wp:positionV relativeFrom="paragraph">
                  <wp:posOffset>54610</wp:posOffset>
                </wp:positionV>
                <wp:extent cx="508635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9pt;mso-wrap-distance-left:9.05pt;mso-wrap-distance-right:9.05pt;mso-wrap-distance-top:0pt;mso-wrap-distance-bottom:0pt;margin-top:4.3pt;mso-position-vertical-relative:text;margin-left: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4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１　　　　する検査業務の範囲</w:t>
      </w:r>
    </w:p>
    <w:p>
      <w:pPr>
        <w:pStyle w:val="Normal"/>
        <w:ind w:firstLine="4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"/>
        <w:rPr>
          <w:rFonts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68580</wp:posOffset>
                </wp:positionV>
                <wp:extent cx="50863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9pt;mso-wrap-distance-left:9.05pt;mso-wrap-distance-right:9.05pt;mso-wrap-distance-top:0pt;mso-wrap-distance-bottom:0pt;margin-top:5.4pt;mso-position-vertical-relative:text;margin-left: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4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２　　　　の理由及び予定期日</w:t>
      </w:r>
    </w:p>
    <w:p>
      <w:pPr>
        <w:pStyle w:val="Normal"/>
        <w:ind w:firstLine="4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３　休止の予定期間（休止の場合）</w:t>
      </w:r>
    </w:p>
    <w:p>
      <w:pPr>
        <w:pStyle w:val="Normal"/>
        <w:ind w:firstLine="4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備考　用紙の大きさは、Ａ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kern w:val="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overflowPunct w:val="true"/>
      <w:ind w:firstLine="410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30:00Z</dcterms:created>
  <dc:creator>厚生労働省本省</dc:creator>
  <dc:description/>
  <cp:keywords/>
  <dc:language>en-US</dc:language>
  <cp:lastModifiedBy>関塚 達也(sekizuka-tatsuya.yc0)</cp:lastModifiedBy>
  <cp:lastPrinted>2024-03-19T15:01:00Z</cp:lastPrinted>
  <dcterms:modified xsi:type="dcterms:W3CDTF">2024-03-19T06:31:00Z</dcterms:modified>
  <cp:revision>14</cp:revision>
  <dc:subject/>
  <dc:title>様式第十三（第十五条の二、第五十二条及び第五十四条関係）</dc:title>
</cp:coreProperties>
</file>