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８－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理管理体制（処理行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pPr>
      <w:r>
        <w:rPr>
          <w:rFonts w:ascii="ＭＳ 明朝;MS Mincho" w:hAnsi="ＭＳ 明朝;MS Mincho" w:cs="ＭＳ 明朝;MS Mincho"/>
          <w:sz w:val="24"/>
        </w:rPr>
        <w:t>　排出事業者が当社に廃棄物の処理を委託しようとした際、当社は排出事業者と</w:t>
      </w:r>
      <w:r>
        <w:rPr>
          <w:rFonts w:cs="ＭＳ 明朝;MS Mincho" w:ascii="ＭＳ 明朝;MS Mincho" w:hAnsi="ＭＳ 明朝;MS Mincho"/>
          <w:sz w:val="24"/>
        </w:rPr>
        <w:t>××</w:t>
      </w:r>
      <w:r>
        <w:rPr>
          <w:rFonts w:ascii="ＭＳ 明朝;MS Mincho" w:hAnsi="ＭＳ 明朝;MS Mincho" w:cs="ＭＳ 明朝;MS Mincho"/>
          <w:sz w:val="24"/>
        </w:rPr>
        <w:t>の廃材、残材及び流通不良品の収集運搬及び処分について、廃棄物の処理及び清掃に関する法律施行令（以下「施行令」という。）第６条の２の委託基準に従い委託契約を締結する。その際、委託を受けて処理を行う者との再委託契約に関する承諾も行う。</w:t>
      </w:r>
    </w:p>
    <w:p>
      <w:pPr>
        <w:pStyle w:val="Normal"/>
        <w:ind w:left="210" w:firstLine="240"/>
        <w:rPr/>
      </w:pPr>
      <w:r>
        <w:rPr>
          <w:rFonts w:ascii="ＭＳ 明朝;MS Mincho" w:hAnsi="ＭＳ 明朝;MS Mincho" w:cs="ＭＳ 明朝;MS Mincho"/>
          <w:sz w:val="24"/>
        </w:rPr>
        <w:t>排出事業者は上記の回収すべき廃棄物が発生した場合は、電子メール等で当社情報センターに直接回収要請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社情報センターが回収要請を受けた場合、再委託契約を締結した収集又は運搬に関し責任を有し行う者（以下「収集運搬事業者」という。別紙２－１参照）に引き取りの指示を行うとともに、再委託契約を締結した処分に関し責任を有し行う者（以下「処分業者」という。別紙２－１参照）に処分の指示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その際、廃棄物の処理の確認方法については廃棄物管理票（別紙８－２）（以下「管理票」という。）を活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収集運搬業者（Ⅰ）は、排出事業者のもとに赴き廃棄物を引き取り、管理票に排出事業者の確認等を受け、自らの受領確認の署名等を付した後、排出事業者に管理票の控え（</w:t>
      </w:r>
      <w:r>
        <w:rPr>
          <w:rFonts w:cs="ＭＳ 明朝;MS Mincho" w:ascii="ＭＳ 明朝;MS Mincho" w:hAnsi="ＭＳ 明朝;MS Mincho"/>
          <w:sz w:val="24"/>
        </w:rPr>
        <w:t>a</w:t>
      </w:r>
      <w:r>
        <w:rPr>
          <w:rFonts w:ascii="ＭＳ 明朝;MS Mincho" w:hAnsi="ＭＳ 明朝;MS Mincho" w:cs="ＭＳ 明朝;MS Mincho"/>
          <w:sz w:val="24"/>
        </w:rPr>
        <w:t>票）を渡し、回収拠点（□□運送。別紙２－２参照）へ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は、回収拠点において管理票の排出事業者の確認、収集運搬業者（Ⅰ）の受領確認の署名等を確認するとともに、搬入された廃棄物の確認を行い、受領確認の署名等を付し、管理票の控えを収集運搬業者（Ⅰ）に２部（ｂ１票及びｂ２票）渡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Ⅰ）は管理票の控えの１部（ｂ２票）を当社情報センターに送付し、１部（ｂ１票）は自社で保管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情報センターは、収集運搬業者（Ⅰ）から送付を受けた管理票の控え（ｂ２票）の写しを排出事業者へ送付し、回収拠点への搬入終了を通知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回収された廃棄物が一定量に達するか一定期間経過したとき、収集運搬業者（Ⅱ）は当該廃棄物を当社（分別・手解体センター。別紙２－２参照）まで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の分別・手解体センターは管理票の排出事業者の確認、収集運搬業者（（Ⅰ）及び（Ⅱ））、回収拠点の受領確認の署名等を確認するとともに、搬入された廃棄物の確認を行い、受領確認の署名等を付し、管理票の控えを収集運搬業者（Ⅱ）に２部（ｂ３票及びｂ４票）渡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Ⅱ）は管理票の控えの１部（ｂ４票）を当社の分別・手解体センターに渡し、１部（ｂ３票）は自社で保管する。当社の分別・手解体センターは管理票の控え（ｂ４票）の写しを当社情報センターへ送付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社情報センターは、当社の分別・手解体センターから送付を受けた管理票の控え（ｂ４票）の写しの写しをとり、排出事業者へ送付し、当社の分別・手解体センターへの搬入終了を通知する。</w:t>
      </w:r>
    </w:p>
    <w:p>
      <w:pPr>
        <w:pStyle w:val="Normal"/>
        <w:ind w:left="142" w:hanging="14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搬入された廃棄物は、当社の分別・手解体センターで分別・手解体を行い、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当社の分別・手解体センターにおいて分別・手解体後、製品等の原料として売却不可能な廃棄物が発生する場合、当社は当該廃棄物の収集運搬を収集運搬業者（Ⅲ）に指示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Ⅲ）は、管理票の排出事業者の確認、収集運搬業者（（Ⅰ）及び（Ⅱ））、回収拠点及び当社の分別・手解体センターの受領確認の署名等を確認するとともに、当該廃棄物の確認を行い、管理票に受領確認の署名等を付した後、処分について当社と再委託契約を結んだ処分業者の処理施設まで当該廃棄物を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処分業者は、処理施設において管理票の排出事業者の確認、収集運搬業者（（Ⅰ）～（Ⅲ））、回収拠点及び当社の分別・手解体センターの受領確認の署名等を確認するとともに、搬入された廃棄物の確認を行い、受領の署名等を付し、管理票の控えを収集運搬業者（Ⅲ）に２部（ｂ５票及びｂ６票）渡す。収集運搬業者（Ⅲ）は管理票の控えの１部（ｂ６票）を当社情報センターに送付し、１部（ｂ５票）は自社で保管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社情報センターは、収集運搬業者（Ⅲ）から送付を受けた管理票の控え（ｂ６票）の写しを排出事業者へ送付し、処分業者への搬入終了を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搬入された廃棄物は、処分業者の処理施設で破砕及び圧縮し、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処分業者の処理施設での処分が終了した際、処分業者は管理票に処分終了年月日等を付し、収集運搬業者（Ⅲ）及び当社情報センターへ管理票の控えを１部ずつ（ｃ２票及びｄ票）送付し、それぞれ保管する。</w:t>
      </w:r>
    </w:p>
    <w:p>
      <w:pPr>
        <w:pStyle w:val="Normal"/>
        <w:ind w:left="239" w:firstLine="240"/>
        <w:rPr/>
      </w:pPr>
      <w:r>
        <w:rPr>
          <w:rFonts w:ascii="ＭＳ 明朝;MS Mincho" w:hAnsi="ＭＳ 明朝;MS Mincho" w:cs="ＭＳ 明朝;MS Mincho"/>
          <w:sz w:val="24"/>
        </w:rPr>
        <w:t>処分業者は管理票の控え（ｃ１票及びｅ票）を保管する。当社情報センターは、処分業者から送付を受けた管理票の控え（ｄ票）の写しを排出事業者へ送付し、中間処理が終了したことを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処分業者の処理施設での処理に伴い廃棄物（残渣物）が発生する場合、処分業者は当該廃棄物の排出事業者</w:t>
      </w:r>
      <w:r>
        <w:rPr>
          <w:rFonts w:cs="ＭＳ 明朝;MS Mincho" w:ascii="ＭＳ 明朝;MS Mincho" w:hAnsi="ＭＳ 明朝;MS Mincho"/>
          <w:sz w:val="24"/>
        </w:rPr>
        <w:t>(</w:t>
      </w:r>
      <w:r>
        <w:rPr>
          <w:rFonts w:ascii="ＭＳ 明朝;MS Mincho" w:hAnsi="ＭＳ 明朝;MS Mincho" w:cs="ＭＳ 明朝;MS Mincho"/>
          <w:sz w:val="24"/>
        </w:rPr>
        <w:t>以下「処分事業者」という。</w:t>
      </w:r>
      <w:r>
        <w:rPr>
          <w:rFonts w:cs="ＭＳ 明朝;MS Mincho" w:ascii="ＭＳ 明朝;MS Mincho" w:hAnsi="ＭＳ 明朝;MS Mincho"/>
          <w:sz w:val="24"/>
        </w:rPr>
        <w:t>)</w:t>
      </w:r>
      <w:r>
        <w:rPr>
          <w:rFonts w:ascii="ＭＳ 明朝;MS Mincho" w:hAnsi="ＭＳ 明朝;MS Mincho" w:cs="ＭＳ 明朝;MS Mincho"/>
          <w:sz w:val="24"/>
        </w:rPr>
        <w:t>として収集運搬及び処分について、収集運搬業者及び処分業者と施行令第６条の２の委託基準に従い産業廃棄物処理委託契約を結び、処理を委託する。</w:t>
      </w:r>
    </w:p>
    <w:p>
      <w:pPr>
        <w:pStyle w:val="Normal"/>
        <w:ind w:left="239" w:firstLine="240"/>
        <w:rPr/>
      </w:pPr>
      <w:r>
        <w:rPr>
          <w:rFonts w:ascii="ＭＳ 明朝;MS Mincho" w:hAnsi="ＭＳ 明朝;MS Mincho" w:cs="ＭＳ 明朝;MS Mincho"/>
          <w:sz w:val="24"/>
        </w:rPr>
        <w:t>その際、処分事業者は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３の規定に基づき、産業廃棄物管理票（以下「マニフェスト」という。）を交付する。（又は電子マニフェストを登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収集運搬業者は、処分事業者のもとに赴き廃棄物を引き取り、マニフェストに処分事業者の確認等を受け、自らの受領確認の署名等を付した後、処分事業者にマニフェストの控え（Ａ票）を渡し、当該廃棄物を処分業者へ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処分業者は処分事業者の確認、収集運搬業者の受領確認の署名等を確認するとともに、搬入された廃棄物の確認を行い、受領確認の署名等を付し、マニフェストの控えを収集運搬業者に２部（Ｂ１票及びＢ２票）渡す。収集運搬業者はマニフェストの控えの１部（Ｂ２票）を処分事業者に送付し、１部（Ｂ１票）は自社で保管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処分事業者は、（Ａ票）と（Ｂ２票）の内容を確認後、処分業者への運搬が終了した旨を当社情報センターに報告する。当社情報センターは、排出事業者に対し、運搬終了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⑪</w:t>
      </w:r>
      <w:r>
        <w:rPr>
          <w:rFonts w:ascii="ＭＳ 明朝;MS Mincho" w:hAnsi="ＭＳ 明朝;MS Mincho" w:cs="ＭＳ 明朝;MS Mincho"/>
          <w:sz w:val="24"/>
        </w:rPr>
        <w:t>　処分業者の最終処分場での埋立処分が終了した際、処分業者はマニフェストに処分終了年月日等を付し、収集運搬業者及び処分事業者へマニフェストの控えを１部ずつ（Ｃ２票及びＤ票）送付し、収集運搬業者及び処分事業者はそれぞれ保管する。処分業者はマニフェストの控え（Ｃ１票）を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処分事業者は、処分業者からマニフェストの控え（Ｄ票）の送付を受けた後、管理票の控え（ｃ１及びｅ票）との整合を確認したうえで、管理票の控え（ｅ票）を当社情報センターへ送付する。</w:t>
      </w:r>
    </w:p>
    <w:p>
      <w:pPr>
        <w:pStyle w:val="Normal"/>
        <w:ind w:left="239" w:firstLine="240"/>
        <w:rPr/>
      </w:pPr>
      <w:r>
        <w:rPr>
          <w:rFonts w:ascii="ＭＳ 明朝;MS Mincho" w:hAnsi="ＭＳ 明朝;MS Mincho" w:cs="ＭＳ 明朝;MS Mincho"/>
          <w:sz w:val="24"/>
        </w:rPr>
        <w:t>当社情報センターは、処分事業者から送付を受けた管理票の控え（ｅ票）の写しを排出事業者へ送付し、最終処分が終了したことを通知する。</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w="11906" w:h="16838"/>
      <w:pgMar w:left="1134" w:right="1134" w:gutter="0" w:header="0" w:top="1134" w:footer="0" w:bottom="1134"/>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0:00Z</dcterms:created>
  <dc:creator>環境省</dc:creator>
  <dc:description/>
  <cp:keywords/>
  <dc:language>en-US</dc:language>
  <cp:lastModifiedBy>赤羽 則臣（NORIOMI AKABA）</cp:lastModifiedBy>
  <cp:lastPrinted>2009-08-06T20:11:00Z</cp:lastPrinted>
  <dcterms:modified xsi:type="dcterms:W3CDTF">2025-03-25T04:32:00Z</dcterms:modified>
  <cp:revision>15</cp:revision>
  <dc:subject/>
  <dc:title>第六条の十八</dc:title>
</cp:coreProperties>
</file>