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添付資料一覧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１　　　　</w:t>
      </w:r>
      <w:r>
        <w:rPr>
          <w:rFonts w:cs="ＭＳ 明朝;MS Mincho"/>
          <w:sz w:val="21"/>
          <w:szCs w:val="21"/>
        </w:rPr>
        <w:t>××</w:t>
      </w:r>
      <w:r>
        <w:rPr>
          <w:rFonts w:cs="ＭＳ 明朝;MS Mincho"/>
          <w:sz w:val="21"/>
          <w:szCs w:val="21"/>
        </w:rPr>
        <w:t>の製品安全データシート及び</w:t>
      </w:r>
      <w:r>
        <w:rPr>
          <w:rFonts w:cs="ＭＳ 明朝;MS Mincho"/>
          <w:sz w:val="21"/>
          <w:szCs w:val="21"/>
        </w:rPr>
        <w:t>××</w:t>
      </w:r>
      <w:r>
        <w:rPr>
          <w:rFonts w:cs="ＭＳ 明朝;MS Mincho"/>
          <w:sz w:val="21"/>
          <w:szCs w:val="21"/>
        </w:rPr>
        <w:t>のパンフレット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２－１　　認定を受けようとする者（委託を受けて処理を行う者を含む）の一覧表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２－２　　搬送先一覧表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３　　　　一連の処理の行程図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４－１　　廃棄物の処理方法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４－２　　廃棄物の処理方法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５　　　　処理施設一覧表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６　　　　１年間の処理量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７　　　　再生品の利用方法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８－１　　処理管理体制（処理行程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８－２　　廃棄物管理票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８－３　　処理管理体制（組織及び役割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９　　　　生活環境に係る被害を防止するための措置について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　　　　定款又は寄付行為及び登記事項証明書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　　　　広域認定管理者証明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　　　　貸借対照表及び損益計算書、納税証明書（写しでも可）</w:t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・別紙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　　　　誓約・保証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別紙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　　　　許可証の写し（及び受理書の写し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誓約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共同申請者一覧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同意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・他社製品の取り扱いに係る同意書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46"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日付 (文字)"/>
    <w:qFormat/>
    <w:rPr>
      <w:rFonts w:ascii="Century" w:hAnsi="Century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kern w:val="2"/>
      <w:sz w:val="21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3:00Z</dcterms:created>
  <dc:creator>環境省</dc:creator>
  <dc:description/>
  <cp:keywords/>
  <dc:language>en-US</dc:language>
  <cp:lastModifiedBy>山中 美穂</cp:lastModifiedBy>
  <cp:lastPrinted>2009-08-06T20:53:00Z</cp:lastPrinted>
  <dcterms:modified xsi:type="dcterms:W3CDTF">2018-04-06T06:40:00Z</dcterms:modified>
  <cp:revision>20</cp:revision>
  <dc:subject/>
  <dc:title>　　　　　　　　　　　　　　　　　　　　　　　　平成　　年　　月　　日</dc:title>
</cp:coreProperties>
</file>