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年度第１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傍聴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年度第１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傍聴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　務　先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務先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氏　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　絡　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７年１０月１日（木）１７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98" w:right="136" w:hanging="298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627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総合環境政策局環境保健部環境安全課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1pt;height:49.4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総合環境政策局環境保健部環境安全課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環境庁</dc:creator>
  <dc:description/>
  <cp:keywords/>
  <dc:language>en-US</dc:language>
  <cp:lastModifiedBy>高橋 建二</cp:lastModifiedBy>
  <cp:lastPrinted>2014-08-27T16:58:00Z</cp:lastPrinted>
  <dcterms:modified xsi:type="dcterms:W3CDTF">2015-09-09T06:23:00Z</dcterms:modified>
  <cp:revision>6</cp:revision>
  <dc:subject/>
  <dc:title>温暖化防止のための環境学習ＤＶＤ教材</dc:title>
</cp:coreProperties>
</file>