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環境省自然環境局長　殿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団体の名称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イクロチップの埋込み結果の経過観察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動物の状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変化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変化あり（○○頭中○頭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7785</wp:posOffset>
                </wp:positionV>
                <wp:extent cx="474853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マイクロチップ番号）（症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1pt;margin-top:4.55pt;width:373.85pt;height:54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マイクロチップ番号）（症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埋込み口の状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埋込み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変化な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②変化あり（○○頭中○頭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 w:bidi="en-US"/>
        </w:rPr>
      </w:pPr>
      <w:r>
        <w:rPr>
          <w:rFonts w:cs="ＭＳ 明朝;MS Mincho" w:ascii="ＭＳ 明朝;MS Mincho" w:hAnsi="ＭＳ 明朝;MS Minch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23190</wp:posOffset>
                </wp:positionV>
                <wp:extent cx="474853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マイクロチップ番号）（埋込み位置→移動先の位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.7pt;width:373.85pt;height:54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マイクロチップ番号）（埋込み位置→移動先の位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その他（特記すべき事項があれば御記入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46:00Z</dcterms:created>
  <dc:creator> 環境省</dc:creator>
  <dc:description/>
  <cp:keywords/>
  <dc:language>en-US</dc:language>
  <cp:lastModifiedBy> </cp:lastModifiedBy>
  <cp:lastPrinted>2006-06-30T11:39:00Z</cp:lastPrinted>
  <dcterms:modified xsi:type="dcterms:W3CDTF">2006-07-03T02:27:00Z</dcterms:modified>
  <cp:revision>12</cp:revision>
  <dc:subject/>
  <dc:title>実証項目</dc:title>
</cp:coreProperties>
</file>