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紙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環境省自然環境局長　殿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申請者　団体の名称</w:t>
      </w:r>
    </w:p>
    <w:p>
      <w:pPr>
        <w:pStyle w:val="Normal"/>
        <w:ind w:firstLine="480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住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電話番号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マイクロチップの埋込み実証事業の検体公募申請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団体の目的及び事業概要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２　飼養（等）施設の名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３　飼養（等）施設の所在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４　検体として提供できる動物の種類及び数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５　検体として提供できる動物の飼養目的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６　保定作業に協力できる人員の数及び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 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　　　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9T23:46:00Z</dcterms:created>
  <dc:creator> 環境省</dc:creator>
  <dc:description/>
  <cp:keywords/>
  <dc:language>en-US</dc:language>
  <cp:lastModifiedBy> </cp:lastModifiedBy>
  <cp:lastPrinted>2006-06-30T11:39:00Z</cp:lastPrinted>
  <dcterms:modified xsi:type="dcterms:W3CDTF">2006-07-03T02:27:00Z</dcterms:modified>
  <cp:revision>12</cp:revision>
  <dc:subject/>
  <dc:title>実証項目</dc:title>
</cp:coreProperties>
</file>