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１７年度硝酸性窒素浄化技術開発普及等調査」</w:t>
      </w:r>
    </w:p>
    <w:p>
      <w:pPr>
        <w:pStyle w:val="Normal"/>
        <w:jc w:val="center"/>
        <w:rPr/>
      </w:pPr>
      <w:r>
        <w:rPr>
          <w:rFonts w:ascii="ＭＳ 明朝;MS Mincho" w:hAnsi="ＭＳ 明朝;MS Mincho" w:cs="ＭＳ 明朝;MS Mincho"/>
          <w:sz w:val="24"/>
        </w:rPr>
        <w:t>対象技術応募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の名称：</w:t>
      </w:r>
    </w:p>
    <w:tbl>
      <w:tblPr>
        <w:tblW w:w="9268" w:type="dxa"/>
        <w:jc w:val="left"/>
        <w:tblInd w:w="0" w:type="dxa"/>
        <w:tblLayout w:type="fixed"/>
        <w:tblCellMar>
          <w:top w:w="0" w:type="dxa"/>
          <w:left w:w="108" w:type="dxa"/>
          <w:bottom w:w="0" w:type="dxa"/>
          <w:right w:w="108" w:type="dxa"/>
        </w:tblCellMar>
      </w:tblPr>
      <w:tblGrid>
        <w:gridCol w:w="528"/>
        <w:gridCol w:w="8740"/>
      </w:tblGrid>
      <w:tr>
        <w:trPr>
          <w:trHeight w:val="322"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者の情報</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関名（共同機関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所属・役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3885"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の概要</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理・技術フロ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状況・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イセンス関係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の特徴</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有効性（面的な地下水汚染の浄化シナリオ及び効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経済性（イニシャル及びランニングコスト、消費エネルギー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周辺への環境影響・安全性（添加物・副生成物の有無、騒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6"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対象（地質条件、土地利用状況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3"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約条件・課題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証調査の概要</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実施主体（共同機関との役割分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スケジュール・工程表（モニタリング計画を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0"/>
                <w:szCs w:val="20"/>
              </w:rPr>
              <w:t>＜実証調査概念図（観測井設置場所、装置サイズ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4"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証フィールドの概要（注１）</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ィールドの名称及び所在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係者との協力関係（地方公共団体等との協力体制、周辺住民との合意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汚染の程度・範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汚染原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6"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証フィールドの希望地（注２）</w:t>
            </w:r>
          </w:p>
        </w:tc>
        <w:tc>
          <w:tcPr>
            <w:tcW w:w="87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証フィールドに必要な要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観測井設置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6" w:hRule="atLeast"/>
          <w:cantSplit w:val="true"/>
        </w:trPr>
        <w:tc>
          <w:tcPr>
            <w:tcW w:w="528"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8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実証調査の実施場所として、①「応募者が自ら準備をしたフィールド」を用いる場合に記入して下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実証調査の実施場所として、②「環境省が紹介する実証フィールド候補地」を用いることを希望する場合に記入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pPr>
      <w:r>
        <w:rPr>
          <w:rFonts w:ascii="ＭＳ 明朝;MS Mincho" w:hAnsi="ＭＳ 明朝;MS Mincho" w:cs="ＭＳ 明朝;MS Mincho"/>
          <w:sz w:val="20"/>
          <w:szCs w:val="20"/>
        </w:rPr>
        <w:t>この応募票は審査に必要な資料となります。必要に応じて枠を引き延ばすことや別紙を添付することは差し支えありません。</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6" w:firstLine="226"/>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2">
    <w:name w:val="本文インデント 2"/>
    <w:basedOn w:val="Normal"/>
    <w:qFormat/>
    <w:pPr>
      <w:ind w:left="452" w:firstLine="226"/>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1:00Z</dcterms:created>
  <dc:creator> 環境省</dc:creator>
  <dc:description/>
  <dc:language>en-US</dc:language>
  <cp:lastModifiedBy> 環境省</cp:lastModifiedBy>
  <cp:lastPrinted>2004-07-22T20:51:00Z</cp:lastPrinted>
  <dcterms:modified xsi:type="dcterms:W3CDTF">2005-03-14T06:48:00Z</dcterms:modified>
  <cp:revision>451</cp:revision>
  <dc:subject/>
  <dc:title>平成１６年度地下水質保全施策について</dc:title>
</cp:coreProperties>
</file>