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エコアクション２１指導者講習会申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2"/>
        </w:rPr>
        <w:t>必要事項を記入の上、下記申込先へ</w:t>
      </w:r>
      <w:r>
        <w:rPr>
          <w:rFonts w:eastAsia="ＭＳ ゴシック;MS Gothic"/>
          <w:sz w:val="22"/>
          <w:u w:val="single"/>
        </w:rPr>
        <w:t>メールまたはＦＡＸ</w:t>
      </w:r>
      <w:r>
        <w:rPr>
          <w:rFonts w:eastAsia="ＭＳ ゴシック;MS Gothic"/>
          <w:sz w:val="22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会場のスペースに限りがありますので、希望者が多数の場合は先着順とさせていただき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申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込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先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sz w:val="22"/>
        </w:rPr>
        <w:t>　（財）日本環境協会　エコアクション２１指導者講習会担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〒</w:t>
      </w:r>
      <w:r>
        <w:rPr>
          <w:rFonts w:eastAsia="ＭＳ ゴシック;MS Gothic"/>
          <w:sz w:val="22"/>
        </w:rPr>
        <w:t>106-0041</w:t>
      </w:r>
      <w:r>
        <w:rPr>
          <w:rFonts w:eastAsia="ＭＳ ゴシック;MS Gothic"/>
          <w:sz w:val="22"/>
        </w:rPr>
        <w:t>　東京都港区麻布台１－１１－９　プライム神谷町ビル２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2"/>
        </w:rPr>
        <w:t>TEL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4"/>
        </w:rPr>
        <w:t>03-5114-1251   FAX</w:t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sz w:val="24"/>
        </w:rPr>
        <w:t>03-5114-1250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8"/>
        </w:rPr>
        <w:t>ea21@japan.email.ne.jp</w:t>
      </w:r>
      <w:r>
        <w:rPr>
          <w:rFonts w:eastAsia="ＭＳ ゴシック;MS Gothic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申込締切日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b/>
          <w:sz w:val="22"/>
        </w:rPr>
        <w:t>１月２８日（金）必着　　</w:t>
      </w:r>
      <w:r>
        <w:rPr>
          <w:rFonts w:eastAsia="ＭＳ ゴシック;MS Gothic"/>
          <w:sz w:val="22"/>
        </w:rPr>
        <w:t>参加いただける方には２月４日（金）までにご連絡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405"/>
      </w:tblGrid>
      <w:tr>
        <w:trPr>
          <w:trHeight w:val="4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16"/>
              </w:rPr>
              <w:t>フ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　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連絡先住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（自宅・勤務先）いずれかに○をつけ住所を記入して下さい。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電話番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メールアドレ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参加希望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  <w:b/>
                <w:b/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いずれか１つに○をつけて下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/>
                <w:b/>
                <w:b/>
                <w:sz w:val="18"/>
              </w:rPr>
            </w:pPr>
            <w:r>
              <w:rPr>
                <w:rFonts w:ascii="ＭＳ 明朝;MS Mincho" w:hAnsi="ＭＳ 明朝;MS Mincho" w:eastAsia="ＭＳ Ｐゴシック"/>
                <w:b/>
                <w:sz w:val="18"/>
              </w:rPr>
              <w:t>　</w:t>
            </w:r>
            <w:r>
              <w:rPr>
                <w:sz w:val="22"/>
              </w:rPr>
              <w:t>日時・場所</w:t>
            </w:r>
          </w:p>
        </w:tc>
      </w:tr>
      <w:tr>
        <w:trPr>
          <w:trHeight w:val="80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明朝;MS Mincho" w:hAnsi="ＭＳ 明朝;MS Mincho"/>
                <w:b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１７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１０：００～１７：００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三田共用会議所：東京都港区三田２－１－８</w:t>
            </w:r>
          </w:p>
        </w:tc>
      </w:tr>
      <w:tr>
        <w:trPr>
          <w:trHeight w:val="8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２４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１０：００～１７：００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マーチャンダイズマート：大阪市中央区大手前</w:t>
            </w:r>
            <w:r>
              <w:rPr>
                <w:sz w:val="22"/>
              </w:rPr>
              <w:t>1-7-31</w:t>
            </w:r>
          </w:p>
        </w:tc>
      </w:tr>
      <w:tr>
        <w:trPr>
          <w:trHeight w:val="8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　８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１０：００～１７：００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三田共用会議所：東京都港区三田２－１－８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環境関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持資格等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当するものに○をつけ、（　　）内に番号等をご記入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環境カウンセラー　　登録番号（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SO14001</w:t>
            </w:r>
            <w:r>
              <w:rPr>
                <w:sz w:val="18"/>
              </w:rPr>
              <w:t>審査員または審査員補　登録番号（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術士　　　部門（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環境計量士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その他資格、実務経験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参加対象は環境関連の有資格者、実務経験者、地方公共団体及び財団法人、商工会等の担当者に限らせていただきます。</w:t>
      </w:r>
    </w:p>
    <w:sectPr>
      <w:type w:val="nextPage"/>
      <w:pgSz w:w="11906" w:h="16838"/>
      <w:pgMar w:left="1134" w:right="1134" w:gutter="0" w:header="0" w:top="1218" w:footer="0" w:bottom="87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58:00Z</dcterms:created>
  <dc:creator>環境庁</dc:creator>
  <dc:description/>
  <dc:language>en-US</dc:language>
  <cp:lastModifiedBy> 環境省</cp:lastModifiedBy>
  <cp:lastPrinted>2004-08-04T15:51:00Z</cp:lastPrinted>
  <dcterms:modified xsi:type="dcterms:W3CDTF">2005-01-13T12:21:00Z</dcterms:modified>
  <cp:revision>29</cp:revision>
  <dc:subject/>
  <dc:title>平成１５年度環境カウンセラー研修申込書</dc:title>
</cp:coreProperties>
</file>