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bookmarkStart w:id="0" w:name="OLE_LINK1"/>
      <w:bookmarkEnd w:id="0"/>
      <w:r>
        <w:rPr>
          <w:b/>
          <w:bCs/>
          <w:lang w:val="en-US" w:eastAsia="en-US"/>
        </w:rPr>
        <w:t>国指定蕪栗沼・周辺水田鳥獣保護区蕪栗沼特別保護地区の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指定に関する御意見募集要項</w:t>
      </w:r>
    </w:p>
    <w:p>
      <w:pPr>
        <w:pStyle w:val="Normal"/>
        <w:ind w:first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１．問い合わせ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環境省自然環境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千代田区霞が関１－２－２／電話</w:t>
      </w:r>
      <w:r>
        <w:rPr>
          <w:rFonts w:eastAsia="ＭＳ 明朝;MS Mincho" w:cs="ＭＳ 明朝;MS Mincho" w:ascii="ＭＳ 明朝;MS Mincho" w:hAnsi="ＭＳ 明朝;MS Mincho"/>
        </w:rPr>
        <w:t>03-5521-7090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東北地方環境事務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宮城県仙台市青葉区本町３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-23</w:t>
      </w:r>
      <w:r>
        <w:rPr>
          <w:rFonts w:ascii="ＭＳ 明朝;MS Mincho" w:hAnsi="ＭＳ 明朝;MS Mincho" w:cs="ＭＳ 明朝;MS Mincho" w:eastAsia="ＭＳ 明朝;MS Mincho"/>
        </w:rPr>
        <w:t>　仙台第二合同庁舎６階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／電話　</w:t>
      </w:r>
      <w:r>
        <w:rPr>
          <w:rFonts w:eastAsia="ＭＳ 明朝;MS Mincho" w:cs="ＭＳ 明朝;MS Mincho" w:ascii="ＭＳ 明朝;MS Mincho" w:hAnsi="ＭＳ 明朝;MS Mincho"/>
        </w:rPr>
        <w:t>022-722-287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２．意見募集対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国指定蕪栗沼・周辺水田鳥獣保護区蕪栗沼特別保護地区　計画書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３．資料（計画書案）の入手方法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計画書案は添付資料に掲載するとともに、（１）の問い合わせ先で閲覧・入手することができます。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送を御希望の方は、</w:t>
      </w:r>
      <w:r>
        <w:rPr>
          <w:rFonts w:eastAsia="ＭＳ 明朝;MS Mincho"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 w:eastAsia="ＭＳ 明朝;MS Mincho"/>
        </w:rPr>
        <w:t>円分の切手を添付した返信用封筒（Ａ４版が入るもの）を同封して、環境省自然環境局野生生物課まで郵送で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４．意見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９月８日（火）から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７日（水）までの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 xml:space="preserve">日間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５．意見提出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環境省自然環境局野生生物課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６．意見提出方法</w:t>
      </w:r>
    </w:p>
    <w:p>
      <w:pPr>
        <w:pStyle w:val="Normal"/>
        <w:overflowPunct w:val="false"/>
        <w:ind w:left="240"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は別添様式による文書で、必要項目（氏名、住所、電話番号、該当箇所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の内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等）を記入して、郵送、ファックス又は電子メール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、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月７日（水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まで（必着）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下記の宛先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提出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なお、電子メールで意見提出を行う方は、ホームページ上にある様式ファイルを利用し、添付ファイルとして提出してください。</w:t>
      </w:r>
      <w:r>
        <w:br w:type="page"/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＜宛先＞</w:t>
      </w:r>
    </w:p>
    <w:tbl>
      <w:tblPr>
        <w:tblW w:w="7420" w:type="dxa"/>
        <w:jc w:val="left"/>
        <w:tblInd w:w="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>
          <w:trHeight w:val="152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住所：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100-897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東京都千代田区霞が関１－２－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　　　　　　　　　　　　　　　環境省自然環境局野生生物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ファック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3-3581-7090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電子メールのアドレ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shizen_yasei@env.go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eastAsia="ＭＳ 明朝;MS Mincho" w:cs="ＭＳ 明朝;MS Mincho" w:ascii="Times New Roman" w:hAnsi="Times New Roman"/>
          <w:color w:val="000000"/>
          <w:spacing w:val="-1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1"/>
          <w:kern w:val="0"/>
          <w:szCs w:val="20"/>
        </w:rPr>
      </w:pPr>
      <w:r>
        <w:rPr>
          <w:rFonts w:cs="ＭＳ 明朝;MS Mincho"/>
          <w:color w:val="000000"/>
          <w:spacing w:val="-1"/>
          <w:kern w:val="0"/>
          <w:szCs w:val="20"/>
        </w:rPr>
        <w:t>７．留意事項</w:t>
      </w:r>
    </w:p>
    <w:p>
      <w:pPr>
        <w:pStyle w:val="Normal"/>
        <w:overflowPunct w:val="false"/>
        <w:ind w:firstLine="47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Cs w:val="20"/>
        </w:rPr>
        <w:t>意見の提出にあたっては、次の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につい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御了承願いま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必要項目の記載がない意見については、無効とさせていただきます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電話での意見はお受けしかねますのであらかじめ御了承ください。</w:t>
      </w:r>
    </w:p>
    <w:p>
      <w:pPr>
        <w:pStyle w:val="Normal"/>
        <w:overflowPunct w:val="false"/>
        <w:ind w:left="480" w:hanging="24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ついては、個人の氏名、住所及び電話番号を除き公表される場合があります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対する個別の回答はいたしかね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ＭＳ ゴシック;MS Gothic"/>
        </w:rPr>
        <w:t>８．提出された意見の取扱い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提出された意見につきましては、その概要とそれに対する対応方針を取りまとめて公表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Yoshinori Kaneko</dc:creator>
  <dc:description/>
  <cp:keywords/>
  <dc:language>en-US</dc:language>
  <cp:lastModifiedBy>塩野 啓一</cp:lastModifiedBy>
  <cp:lastPrinted>2013-04-26T11:25:00Z</cp:lastPrinted>
  <dcterms:modified xsi:type="dcterms:W3CDTF">2015-09-04T02:18:00Z</dcterms:modified>
  <cp:revision>31</cp:revision>
  <dc:subject/>
  <dc:title>平成18年の時の繁殖結果等について</dc:title>
</cp:coreProperties>
</file>