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L2-Tech</w:t>
      </w:r>
      <w:r>
        <w:rPr>
          <w:rFonts w:ascii="メイリオ" w:hAnsi="メイリオ" w:cs="メイリオ" w:eastAsia="メイリオ"/>
          <w:sz w:val="36"/>
          <w:szCs w:val="36"/>
        </w:rPr>
        <w:t>認証説明会参加申込用紙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込日　平成</w:t>
      </w:r>
      <w:r>
        <w:rPr>
          <w:rFonts w:eastAsia="メイリオ" w:cs="メイリオ" w:ascii="メイリオ" w:hAnsi="メイリオ"/>
          <w:sz w:val="24"/>
          <w:szCs w:val="24"/>
        </w:rPr>
        <w:t>27</w:t>
      </w: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0"/>
        <w:gridCol w:w="3235"/>
        <w:gridCol w:w="356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フリガナ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会社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連絡先（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TEL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）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ご参加者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部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名</w:t>
            </w:r>
          </w:p>
        </w:tc>
      </w:tr>
      <w:tr>
        <w:trPr>
          <w:trHeight w:val="18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会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1445</wp:posOffset>
                      </wp:positionV>
                      <wp:extent cx="251460" cy="251460"/>
                      <wp:effectExtent l="12700" t="12700" r="13335" b="13335"/>
                      <wp:wrapNone/>
                      <wp:docPr id="1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6.15pt;margin-top:10.35pt;width:19.75pt;height:19.75pt;mso-wrap-style:none;v-text-anchor:middle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大阪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4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7315</wp:posOffset>
                      </wp:positionV>
                      <wp:extent cx="251460" cy="251460"/>
                      <wp:effectExtent l="12700" t="12700" r="13335" b="1333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6.75pt;margin-top:8.45pt;width:19.75pt;height:19.75pt;mso-wrap-style:none;v-text-anchor:middle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1" w:type="dxa"/>
            <w:gridSpan w:val="2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東京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Century" w:hAnsi="Century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entury" w:hAnsi="Century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entury" w:hAnsi="Century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Century" w:hAnsi="Century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entury" w:hAnsi="Century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3">
    <w:name w:val="WW8Num12z3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1:00Z</dcterms:created>
  <dc:creator>dtc</dc:creator>
  <dc:description/>
  <dc:language>en-US</dc:language>
  <cp:lastModifiedBy>奥井 洋介</cp:lastModifiedBy>
  <cp:lastPrinted>2015-08-19T15:49:00Z</cp:lastPrinted>
  <dcterms:modified xsi:type="dcterms:W3CDTF">2015-08-19T06:51:00Z</dcterms:modified>
  <cp:revision>2</cp:revision>
  <dc:subject/>
  <dc:title/>
</cp:coreProperties>
</file>