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9670</wp:posOffset>
                </wp:positionH>
                <wp:positionV relativeFrom="paragraph">
                  <wp:posOffset>15303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12.05pt;mso-position-vertical-relative:text;margin-left:39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718175" cy="163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63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「ＣＯＯＬ ＣＨＯＩＣＥ ＣＩＴＹ」オープニングセレモニー＆プレス内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年７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日（木）（報道受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5:4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　　　  プレス事前内覧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5:4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 xml:space="preserve">～／オープニングセレモニー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7: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会場：ＴＢＳハウジング渋谷 東京ホームズコレクショ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25pt;height:128.6pt;mso-wrap-distance-left:9.05pt;mso-wrap-distance-right:9.05pt;mso-wrap-distance-top:0pt;mso-wrap-distance-bottom:0pt;margin-top:3.7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「ＣＯＯＬ ＣＨＯＩＣＥ ＣＩＴＹ」オープニングセレモニー＆プレス内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年７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日（木）（報道受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5:4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　　　  プレス事前内覧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5:4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 xml:space="preserve">～／オープニングセレモニー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17: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会場：ＴＢＳハウジング渋谷 東京ホームズコレクショ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sz w:val="48"/>
          <w:szCs w:val="48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4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はございますが、下記項目にご記入の上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にご返送いただけますようお願い申し上げます。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3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6"/>
                <w:szCs w:val="36"/>
              </w:rPr>
              <w:t>15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：</w:t>
            </w:r>
            <w:r>
              <w:rPr>
                <w:rFonts w:eastAsia="HGP創英角ｺﾞｼｯｸUB" w:cs="ＭＳ Ｐゴシック" w:ascii="HGP創英角ｺﾞｼｯｸUB" w:hAnsi="HGP創英角ｺﾞｼｯｸUB"/>
                <w:sz w:val="36"/>
                <w:szCs w:val="36"/>
              </w:rPr>
              <w:t>45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～ プレス事前内覧       □ご出席　□ご欠席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36"/>
                <w:szCs w:val="36"/>
              </w:rPr>
              <w:t>17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：</w:t>
            </w:r>
            <w:r>
              <w:rPr>
                <w:rFonts w:eastAsia="HGP創英角ｺﾞｼｯｸUB" w:cs="ＭＳ Ｐゴシック" w:ascii="HGP創英角ｺﾞｼｯｸUB" w:hAnsi="HGP創英角ｺﾞｼｯｸUB"/>
                <w:sz w:val="36"/>
                <w:szCs w:val="36"/>
              </w:rPr>
              <w:t>00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～ オープニングセレモニー　□ご出席　□ご欠席</w:t>
            </w:r>
          </w:p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にチェックをお願いいたします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100330</wp:posOffset>
                </wp:positionV>
                <wp:extent cx="5514975" cy="939165"/>
                <wp:effectExtent l="6985" t="6985" r="5715" b="5715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2.95pt;margin-top:7.9pt;width:434.2pt;height:73.9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S創英角ｺﾞｼｯｸUB" w:hAnsi="HGS創英角ｺﾞｼｯｸUB" w:eastAsia="HGS創英角ｺﾞｼｯｸUB" w:cs="ＭＳ Ｐゴシック"/>
          <w:b/>
          <w:b/>
          <w:bCs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「ＣＯＯＬ ＣＨＯＩＣＥ ＣＩＴＹ」オープニングセレモニー＆プレス内覧会</w:t>
      </w:r>
    </w:p>
    <w:p>
      <w:pPr>
        <w:pStyle w:val="Normal"/>
        <w:ind w:firstLine="552"/>
        <w:rPr>
          <w:rFonts w:ascii="HGS創英角ｺﾞｼｯｸUB" w:hAnsi="HGS創英角ｺﾞｼｯｸUB" w:eastAsia="HGS創英角ｺﾞｼｯｸUB" w:cs="ＭＳ ゴシック;MS Gothic"/>
          <w:b/>
          <w:b/>
          <w:bCs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広報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事務局（共同</w:t>
      </w:r>
      <w:r>
        <w:rPr>
          <w:rFonts w:eastAsia="HGS創英角ｺﾞｼｯｸUB" w:cs="ＭＳ ゴシック;MS Gothic" w:ascii="HGS創英角ｺﾞｼｯｸUB" w:hAnsi="HGS創英角ｺﾞｼｯｸUB"/>
          <w:b/>
          <w:bCs/>
          <w:sz w:val="22"/>
        </w:rPr>
        <w:t>PR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内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担当：伊藤圭、千葉、山本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1-5187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4-9364</w:t>
      </w:r>
    </w:p>
    <w:p>
      <w:pPr>
        <w:pStyle w:val="Normal"/>
        <w:spacing w:lineRule="exact" w:line="300"/>
        <w:ind w:firstLine="880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イベント当日連絡先：伊藤）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70-6464-5236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千葉）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70-5366-6378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個人情報は、今回のイベントのご連絡以外には使用致しません。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276" w:right="1416" w:gutter="0" w:header="720" w:top="1134" w:footer="0" w:bottom="709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5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Arial Unicode MS" w:hAnsi="Osaka;Arial Unicode MS" w:cs="Osaka;Arial Unicode MS"/>
      <w:sz w:val="24"/>
      <w:szCs w:val="24"/>
    </w:rPr>
  </w:style>
  <w:style w:type="character" w:styleId="Body051">
    <w:name w:val="body051"/>
    <w:qFormat/>
    <w:rPr>
      <w:rFonts w:ascii="Osaka;Arial Unicode MS" w:hAnsi="Osaka;Arial Unicode MS" w:cs="Osaka;Arial Unicode MS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9:00Z</dcterms:created>
  <dc:creator>環境庁</dc:creator>
  <dc:description/>
  <dc:language>en-US</dc:language>
  <cp:lastModifiedBy>桑原 桂一郎</cp:lastModifiedBy>
  <cp:lastPrinted>2015-07-09T13:28:00Z</cp:lastPrinted>
  <dcterms:modified xsi:type="dcterms:W3CDTF">2015-07-09T08:49:00Z</dcterms:modified>
  <cp:revision>2</cp:revision>
  <dc:subject/>
  <dc:title>温暖化防止のための環境学習ＤＶＤ教材</dc:title>
</cp:coreProperties>
</file>