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様式）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単独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下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単独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大規模</w:t>
      </w:r>
      <w:r>
        <w:rPr/>
        <w:t>CO2</w:t>
      </w:r>
      <w:r>
        <w:rPr/>
        <w:t>削減ポテンシャル調査・対策提案委託業務（２次公募）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調査協力承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様式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同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くだ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共同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代表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（共同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3190</wp:posOffset>
                </wp:positionV>
                <wp:extent cx="2543175" cy="533400"/>
                <wp:effectExtent l="17145" t="1562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33520"/>
                        </a:xfrm>
                        <a:prstGeom prst="wedgeRectCallout">
                          <a:avLst>
                            <a:gd name="adj1" fmla="val 36814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適宜、欄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本様式作成時に本欄は削除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9.7pt;width:200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適宜、欄を追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本様式作成時に本欄は削除してください）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大規模</w:t>
      </w:r>
      <w:r>
        <w:rPr/>
        <w:t>CO2</w:t>
      </w:r>
      <w:r>
        <w:rPr/>
        <w:t>削減ポテンシャル調査・対策提案委託業務（２次公募）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調査協力承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会社概要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環境省</dc:creator>
  <dc:description/>
  <dc:language>en-US</dc:language>
  <cp:lastModifiedBy>藤中 恵都子</cp:lastModifiedBy>
  <cp:lastPrinted>2014-02-27T17:04:00Z</cp:lastPrinted>
  <dcterms:modified xsi:type="dcterms:W3CDTF">2015-05-2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